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6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55575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าณาจักรรัตนโกสิ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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วัติศาสต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12.2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าณาจักรรัตนโกสินท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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วัติศาสตร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</w:t>
      </w:r>
      <w:r>
        <w:rPr>
          <w:rFonts w:ascii="Angsana New" w:hAnsi="Angsana New"/>
          <w:sz w:val="32"/>
          <w:sz w:val="32"/>
          <w:szCs w:val="32"/>
        </w:rPr>
        <w:t>เป็นมา</w:t>
      </w:r>
      <w:r>
        <w:rPr>
          <w:rFonts w:ascii="Angsana New" w:hAnsi="Angsana New"/>
          <w:sz w:val="32"/>
          <w:sz w:val="32"/>
          <w:szCs w:val="32"/>
        </w:rPr>
        <w:t>ของชาติไทย วัฒนธรรม ภูมิปัญญาไทย  มีความรัก ความภูมิใจ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พัฒนาการของไทยสมัยรัตนโกสินทร</w:t>
      </w:r>
      <w:r>
        <w:rPr>
          <w:rFonts w:ascii="Angsana New" w:hAnsi="Angsana New"/>
          <w:sz w:val="32"/>
          <w:sz w:val="32"/>
          <w:szCs w:val="32"/>
        </w:rPr>
        <w:t>์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ริญรุ่งเรืองทางเศรษฐกิจและ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ยกตัวอย่างผลงานของบุคคลสำคัญ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ต่าง ๆ 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rFonts w:ascii="Angsana New" w:hAnsi="Angsana New"/>
          <w:sz w:val="32"/>
          <w:sz w:val="32"/>
          <w:szCs w:val="32"/>
        </w:rPr>
        <w:t>อธิบายภูมิปัญ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ไทยที่สำคัญสมัยรัตนโกสินทร์ที่น่าภาค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รค่าแก่การอนุรักษ์ไว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เรียนรู้การสถาปนา  พัฒนาการด้านการเมืองการปกครอง</w:t>
      </w:r>
      <w:r>
        <w:rPr>
          <w:rFonts w:ascii="Angsana New" w:hAnsi="Angsana New"/>
          <w:sz w:val="32"/>
          <w:sz w:val="32"/>
          <w:szCs w:val="32"/>
        </w:rPr>
        <w:t>และ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ประวัติและผลงานของบุคคลสำคัญในสมัยรัตนโกสินทร์  และภูมิปัญญาไท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งรัตนโกสินทร์สถาปนาขึ้นต่อจากกรุงธนบุรี มีพระบาทสมเด็จพระพุทธยอดฟ้าจุฬาโลกมหาราช เป็นพระมหากษัตริย์พระองค์แรก ทรงวางรากฐานในการพัฒนาประเทศให้เจริญรุ่งเรืองมาจน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47650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าณาจักรรัตนโกสินทร์และพัฒนาการด้านต่าง ๆ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วัติและผลงาน</w:t>
      </w:r>
      <w:r>
        <w:rPr>
          <w:rFonts w:ascii="Angsana New" w:hAnsi="Angsana New"/>
          <w:sz w:val="32"/>
          <w:sz w:val="32"/>
          <w:szCs w:val="32"/>
        </w:rPr>
        <w:t>ของบุคคล</w:t>
      </w:r>
      <w:r>
        <w:rPr>
          <w:rFonts w:ascii="Angsana New" w:hAnsi="Angsana New"/>
          <w:sz w:val="32"/>
          <w:sz w:val="32"/>
          <w:szCs w:val="32"/>
        </w:rPr>
        <w:t>สำคัญ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เจริญทางการเมือง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2476500" cy="7334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สัมพันธ์กัน มีการเชื่อมโยงให้เห็นภาพโดยรวม แสดงให้เห็นความสัมพันธ์กันของแต่ละยุคสมัยได้ชัดเจน ถูกต้อง สมบูรณ์ตามข้อมู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 มีการจำแนกข้อมูล ให้สัมพันธ์กันของแต่ละยุคสมัยได้ชัดเจนถูกต้อ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สอดคล้อง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เขียน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พัฒนาการด้านการเมืองและเศรษฐกิจสมัยรัตนโกสินทร์ตอนต้นสมัยปฏิรูปประเทศตามแบบตะวันตก  และสมัยปฏิรูปการปกครอง ได้ แต่ยังไม่สอดคล้องกับข้อมูล  และ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เจริญทางการเมืองและเศรษฐกิจ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สัมพันธ์กัน มีการเชื่อมโยงให้เห็นภาพรวม  แสดงให้เห็นถึงความสัมพันธ์กันทางข้อมูลได้ถูกต้อ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สมัยรัตนโกสินทร์ได้ มีการจำแนกข้อมูลให้เห็นถึงความสัมพันธ์กันอย่างเป็นเหตุ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สอดคล้องกับข้อมูล มีการเขียนขยายความ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ัจจัยที่ส่งเสริมความเจริญรุ่งเรืองทางด้านการเมือง และเศรษฐกิจ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รัตนโกสินทร์ ได้ แต่ยังไม่สอดคล้องกับข้อมูลและ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วัติและผลงานของบุคคลสำคัญในสมัยรัตนโกสินทร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วัติและผลงานของบุคคลสำคัญในสมัยรัตนโกสินทร์ ได้สัมพันธ์กัน  มีการเชื่อมโยงให้เห็นภาพโดยรวม  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ประวัติและผลงานของบุคคลสำคัญในสมัยรัตนโกสินทร์ ได้ 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ประวัติและผลงานของบุคคลสำคัญในสมัยรัตนโกสินทร์ ได้สอดคล้องกับข้อมูล มีการเขียนขยายความยกตัวอย่างให้เข้าใจง่าย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ประวัติและผลงานของบุคคลสำคัญในสมัยรัตนโกสินทร์ ได้ แต่ยังไม่สอดคล้องกับข้อมูล  และไม่มีการเขียน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 ได้ สัมพันธ์กัน มีการเชื่อมโยงให้เห็นภาพ  โดยรวมแสดงให้เห็นถึงความสัมพันธ์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ได้</w:t>
            </w:r>
          </w:p>
          <w:p>
            <w:pPr>
              <w:pStyle w:val="Normal"/>
              <w:ind w:left="-77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กับตนเองอย่าง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79"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 ได้ สอดคล้องกับข้อมูล มีการเขียนอธิบายหรือยกตัวอย่างเพิ่มเติม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ภูมิปัญญาไทยสมัยรัตนโกสินทร์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ภาคภูมิใจ  และวิธีการอนุรักษ์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ไทย ได้ แต่ยังไม่สอดคล้อง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351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851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826" w:leader="none"/>
          <w:tab w:val="left" w:pos="1985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รพเทิดทูนสถาบันพระมหากษัตริย์</w:t>
      </w:r>
    </w:p>
    <w:tbl>
      <w:tblPr>
        <w:tblW w:w="106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74"/>
        <w:gridCol w:w="2044"/>
        <w:gridCol w:w="2071"/>
        <w:gridCol w:w="2017"/>
      </w:tblGrid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4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้าร่วมและมีส่วนร่ว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จัดกิจกรร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กี่ยวกับสถาบั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4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ความสำนึกใ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ระมหากรุณาธิคุณ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ของ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.4.3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สดงออกซึ่งคว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งรักภักดีต่อสถาบั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เข้าร่วมกิจกรรม</w:t>
            </w:r>
          </w:p>
          <w:p>
            <w:pPr>
              <w:pStyle w:val="Normal"/>
              <w:ind w:hanging="66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กี่ยวกับสถาบัน  พระมหากษัตริย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าม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ชุมชนจัดขึ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าม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ชุมชนจัดขึ้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จัด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กี่ยวกับสถาบัน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าม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ชุมชนจัดขึ้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ชื่นชมในพระราช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รณียกิจ พระปรีช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ของ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พระราชวงศ์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57175</wp:posOffset>
            </wp:positionV>
            <wp:extent cx="3133725" cy="7524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4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ชื่อเต็มของกรุงรัตนโกสินทร์ให้นักเรียนอ่านพร้อมกันและร่วมกันแสดงความคิดเห็น  แล้วร่วมกันศึกษาประวัติศาสตร์การสถาปนากรุงรัตนโกสินทร์สรุปเป็นแผน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ละเรียงลำดับพระมหากษัตริย์ที่ปกครองกรุงรัตนโกสินทร์ส่งคร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ศึกษาพัฒนาการทางด้านการเมืองการปกครองสม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ตนโกสินทร์และออกอภิปรายหน้าชั้นเรียน  และร่วมกันแสดงความคิดเห็นและตอบคำถา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ป็น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บการอภิปรายของแต่ละ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เกี่ยวกับการทำการค้าสมัยต้นรัตนโกสินทร์เปรียบเทียบกับสมัยปัจจุบั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ศึกษาค้นคว้าพัฒนาการด้านเศรษฐกิจ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เศรษฐกิจสมัยรัตนโกสินทร์ตอนต้น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ศรษฐกิจสมัยปฏิรูปประเทศตามแบบตะวันตก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เศรษฐกิจสมัยปฏิรูปการปกครองเป็น</w:t>
      </w:r>
      <w:r>
        <w:rPr>
          <w:rFonts w:ascii="Angsana New" w:hAnsi="Angsana New"/>
          <w:sz w:val="32"/>
          <w:sz w:val="32"/>
          <w:szCs w:val="32"/>
        </w:rPr>
        <w:t>ระบอบ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้วออกนำเสนอหน้าชั้นเรียน  จบการ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ร่วมกันแสดงความคิดเห็นและสรุปความรู้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และ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เจริญทางการเมือง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ยรัตนโกสินทร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ประวัติศาสตร์และผลงานของบุคคลสำคัญสมัยรัตนโกสินทร์  โดยการร่วมกันตอบคำถามและสรุปความรู้เป็นแผนภาพ  ดังนี้</w:t>
      </w:r>
    </w:p>
    <w:p>
      <w:pPr>
        <w:pStyle w:val="Normal"/>
        <w:ind w:left="855" w:firstLine="405"/>
        <w:rPr/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พุทธยอดฟ้าจุฬาโลกมหาราช    รัชกาล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พระบาทสมเด็จพระ</w:t>
      </w:r>
      <w:r>
        <w:rPr>
          <w:rFonts w:ascii="Angsana New" w:hAnsi="Angsana New"/>
          <w:sz w:val="32"/>
          <w:sz w:val="32"/>
          <w:szCs w:val="32"/>
        </w:rPr>
        <w:t>จุล</w:t>
      </w:r>
      <w:r>
        <w:rPr>
          <w:rFonts w:ascii="Angsana New" w:hAnsi="Angsana New"/>
          <w:sz w:val="32"/>
          <w:sz w:val="32"/>
          <w:szCs w:val="32"/>
        </w:rPr>
        <w:t>จอมเกล้า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ชก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13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สมเด็จพระบวรราชเจ้ามหาสุรสิงหน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รุงรัตนโกสินทร์สถาปนาขึ้นต่อจากกรุงธนบุรี มีพระบาทสมเด็จพระพุทธยอด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ุฬาโลกมหาราช เป็นพระมหากษัตริย์พระองค์แรก ทรงวางรากฐานในการพัฒนาประเทศให้เจริญรุ่งเรืองมาจน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เต็มกรุงเทพมหานคร</w:t>
      </w:r>
    </w:p>
    <w:p>
      <w:pPr>
        <w:pStyle w:val="Normal"/>
        <w:ind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เขียนโครงสร้างแผนภาพ</w:t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ด้านการเมือง  เศรษฐกิจสมัยรัตนโกส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ภูมิปัญญาไทยสมัยรัตนโกสินทร์</w:t>
      </w:r>
    </w:p>
    <w:p>
      <w:pPr>
        <w:pStyle w:val="Normal"/>
        <w:ind w:firstLine="5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และเศรษฐกิจสมัยรัตนโกสินทร์</w:t>
      </w:r>
    </w:p>
    <w:p>
      <w:pPr>
        <w:pStyle w:val="Normal"/>
        <w:ind w:firstLine="57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ัจจัยที่ส่งเสริมความเจริญทางการเมืองและ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สำคัญสมัยรัตนโกส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ภูมิปัญญา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9175</wp:posOffset>
                </wp:positionH>
                <wp:positionV relativeFrom="paragraph">
                  <wp:posOffset>246380</wp:posOffset>
                </wp:positionV>
                <wp:extent cx="1447800" cy="96202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9.4pt;width:114pt;height:75.75pt" coordorigin="7605,388" coordsize="2280,1515">
                <v:roundrect id="shape_0" fillcolor="white" stroked="t" o:allowincell="f" style="position:absolute;left:7725;top:388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5;top:403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พระราชกรณียกิจที่สำคัญของพระบาทสมเด็จพระพุทธยอดฟ้าจุฬาโลกมหาราช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</wp:posOffset>
                </wp:positionH>
                <wp:positionV relativeFrom="paragraph">
                  <wp:posOffset>562610</wp:posOffset>
                </wp:positionV>
                <wp:extent cx="257175" cy="257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44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829310</wp:posOffset>
                </wp:positionV>
                <wp:extent cx="257175" cy="257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65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44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305435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2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ิดรับวิทยาการ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่งเสริมการค้ากับ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งพื้นฐานการปกครองแบบประชาธิปไต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ให้กับราชอาณาจักร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ปัจจัยที่ทำให้เศรษฐกิจของไทยเปลี่ยนแปลงเป็นระบบการค้าเสร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604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ารคมนาคมที่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ทำสนธิสัญญาเบาว์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3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ะบบการค้าแบบผูกข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ติไทยรอดพ้นภัยคุกคามจากลัทธิล่าอาณานิคมได้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พระปรีชาสามารถของพระมหากษัตริย์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ได้รับความช่วยเหลือจากประเทศเพื่อนบ้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คนไทยมีกำลังต่อสู้มากกว่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ความมั่นคงทางการ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ใดเกิดขึ้นหลังจากเหตุการณ์ปฏิวั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35</wp:posOffset>
                </wp:positionH>
                <wp:positionV relativeFrom="paragraph">
                  <wp:posOffset>54800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4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570</wp:posOffset>
                </wp:positionH>
                <wp:positionV relativeFrom="paragraph">
                  <wp:posOffset>82486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pt;margin-top:64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27051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มีรัฐธรรมนูญฉบ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ใช้กฎหมายตราสา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สร้างเมืองจำลองดุสิต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ทำสนธิสัญญาทางการค้ากับ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5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เหตุผลในการเลือกกรุงเทพมหานครเป็น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กรุงเทพมหานครมีประชากร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  </w:t>
      </w:r>
      <w:r>
        <w:rPr>
          <w:rFonts w:ascii="Angsana New" w:hAnsi="Angsana New"/>
          <w:sz w:val="32"/>
          <w:sz w:val="32"/>
          <w:szCs w:val="32"/>
        </w:rPr>
        <w:t>มีพื้นที่แคบทำให้ปกครอ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กรุงเทพมหานครเป็นเมืองอกแ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เป็นชัยภูมิที่ดีในการป้องกันข้าศ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การอนุรักษ์ภูมิปัญญาไทย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495</wp:posOffset>
                </wp:positionH>
                <wp:positionV relativeFrom="paragraph">
                  <wp:posOffset>56388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44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495</wp:posOffset>
                </wp:positionH>
                <wp:positionV relativeFrom="paragraph">
                  <wp:posOffset>83058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65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30670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4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นำบางส่วนของวรรณกรรมไทยไปดัดแปลงใหม่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ผ้าชุบน้ำเช็ดรอยเปื้อนบนภาพเขีย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ดภาพสวยงามลงบนสถาปัตย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รรณกรรมไทย 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รรณกรรมในสมัยรัตนโกสินทร์ตอนต้นมีลักษณะอย่างไร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82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ช้คำภาษาต่างประเทศที่ทันสมัย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อดแทรกข้อคิดของชาติ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</wp:posOffset>
                </wp:positionH>
                <wp:positionV relativeFrom="paragraph">
                  <wp:posOffset>28448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สอดแทรกคุณธรรมที่ใช้ในชีวิตประจำวั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อดแทรกชีวิตคนต่างชาติ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ปัตยกรรม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รับอิทธิพลมาจากชาติ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พระบรมราชานุสาวรีย์พระบรมรูปทรงม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พระที่นั่งจักรีมหาปราส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ัดพระศรีรัตนศาสดารา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97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พระที่นั่งอนันตสมาค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จากการปฏิรูปประเทศให้ทันสมัยในสมัยพระบาทสมเด็จพระจุลจอมเกล้า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ส่งผลมาถึงปัจจุบ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795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ถไฟฟ้าใต้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วัดชนะสง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0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 </w:t>
      </w:r>
      <w:r>
        <w:rPr>
          <w:rFonts w:ascii="Angsana New" w:hAnsi="Angsana New"/>
          <w:sz w:val="32"/>
          <w:sz w:val="32"/>
          <w:szCs w:val="32"/>
        </w:rPr>
        <w:t>การไฟฟ้า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ลงา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สมเด็จพระบวรราชเจ้ามหาสุรสิงหนาท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>ศึกปราบชุมนุมเจ้าพิษณุ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>การสร้างกำแพงพระ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495</wp:posOffset>
                </wp:positionH>
                <wp:positionV relativeFrom="paragraph">
                  <wp:posOffset>28448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ascii="Angsana New" w:hAnsi="Angsana New"/>
          <w:sz w:val="32"/>
          <w:sz w:val="32"/>
          <w:szCs w:val="32"/>
        </w:rPr>
        <w:t>ศึกตีเมือง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 </w:t>
      </w:r>
      <w:r>
        <w:rPr>
          <w:rFonts w:ascii="Angsana New" w:hAnsi="Angsana New"/>
          <w:sz w:val="32"/>
          <w:sz w:val="32"/>
          <w:szCs w:val="32"/>
        </w:rPr>
        <w:t>ศึกตีเมือง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2025</wp:posOffset>
                </wp:positionH>
                <wp:positionV relativeFrom="paragraph">
                  <wp:posOffset>8890</wp:posOffset>
                </wp:positionV>
                <wp:extent cx="1447800" cy="962025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61920"/>
                          <a:chOff x="0" y="0"/>
                          <a:chExt cx="1447920" cy="9619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257480" cy="9028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0.7pt;width:114pt;height:75.75pt" coordorigin="7515,14" coordsize="2280,1515">
                <v:roundrect id="shape_0" fillcolor="white" stroked="t" o:allowincell="f" style="position:absolute;left:7635;top:14;width:1979;height:142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15;top:29;width:227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เหตุผลในการเลือกกรุงเทพมหานครเป็นราชธานี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83947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66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03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รุงเทพมหานครมีประชากร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มีพื้นที่แคบทำให้ปกครอง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กรุงเทพมหานครเป็นเมืองอกแ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เป็นชัยภูมิที่ดีในการป้องกันข้าศ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ใดเกิดขึ้นหลังจากเหตุการณ์ปฏิวั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93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935</wp:posOffset>
                </wp:positionH>
                <wp:positionV relativeFrom="paragraph">
                  <wp:posOffset>30035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2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ีรัฐธรรมนูญฉบ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กฎหมายตราสา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41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สร้างเมืองจำลองดุสิต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1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ทำสนธิสัญญาทางการค้ากับ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ติไทยรอดพ้นภัยคุกคามจากลัทธิล่าอาณานิคมได้อย่างไ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71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พระปรีชาสามารถของพระมหากษัตริย์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ได้รับความช่วยเหลือจากประเทศเพื่อนบ้า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08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คนไทยมีกำลังต่อสู้มากกว่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60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6205</wp:posOffset>
                </wp:positionH>
                <wp:positionV relativeFrom="paragraph">
                  <wp:posOffset>829945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65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6205</wp:posOffset>
                </wp:positionH>
                <wp:positionV relativeFrom="paragraph">
                  <wp:posOffset>110363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15pt;margin-top:86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วามมั่นคงทางการเมือ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ปัจจัยที่ทำให้เศรษฐกิจของไทยเปลี่ยนแปลงเป็นระบบการค้าเสร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46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การคมนาคมที่เจริ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ทำสนธิสัญญาเบาว์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46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ระบบการค้าแบบผูกข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พระราชกรณียกิจที่สำคัญของพระบาทสมเด็จพระพุทธยอดฟ้าจุฬาโลกมหาราช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ปิดรับวิทยาการ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่งเสริมการค้ากับต่างประเท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08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งพื้นฐานการปกครองแบบประชาธิปไต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98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ร้างความมั่นคงให้กับราชอาณาจักร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ลงา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กี่ยวข้องกับสมเด็จพระบวรราชเจ้ามหาสุรสิงหนาท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970</wp:posOffset>
                </wp:positionH>
                <wp:positionV relativeFrom="paragraph">
                  <wp:posOffset>54737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4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970</wp:posOffset>
                </wp:positionH>
                <wp:positionV relativeFrom="paragraph">
                  <wp:posOffset>81407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6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97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970</wp:posOffset>
                </wp:positionH>
                <wp:positionV relativeFrom="paragraph">
                  <wp:posOffset>290195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2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ศึกปราบชุมนุมเจ้าพิษณุ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การสร้างกำแพงพระ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ศึกตีเมืองเวียด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ศึกตีเมืองกัมพ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จากการปฏิรูปประเทศให้ทันสมัยในสมัยพระบาทสมเด็จพระจุลจอมเกล้า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ี่ส่งผลมาถึงปัจจุบ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ถไฟฟ้าใต้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ัดชนะสงคร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79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ารไฟฟ้า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ปัตยกรรม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รับอิทธิพลมาจากชาติ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08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080</wp:posOffset>
                </wp:positionH>
                <wp:positionV relativeFrom="paragraph">
                  <wp:posOffset>28765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2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ระบรมราชานุสาวรีย์พระบรมรูปทรงม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080</wp:posOffset>
                </wp:positionH>
                <wp:positionV relativeFrom="paragraph">
                  <wp:posOffset>27051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2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080</wp:posOffset>
                </wp:positionH>
                <wp:positionV relativeFrom="paragraph">
                  <wp:posOffset>54610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พระที่นั่งจักรีมหาปราสา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ัดพระศรีรัตนศาสดาร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ระที่นั่งอนันตสมาคม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รรณกรรมในสมัยรัตนโกสินทร์ตอนต้นมีลักษณะอย่างไร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08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ใช้คำภาษาต่างประเทศที่ทันสมั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1445</wp:posOffset>
                </wp:positionH>
                <wp:positionV relativeFrom="paragraph">
                  <wp:posOffset>28257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2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080</wp:posOffset>
                </wp:positionH>
                <wp:positionV relativeFrom="paragraph">
                  <wp:posOffset>55943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4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33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สอดแทรกข้อคิดของชาติตะวันตก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สอดแทรกคุณธรรมที่ใช้ในชีวิตประจำวั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สอดแทรกชีวิตคนต่างชาติ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ฏิบัติตนในข้อใดเป็นการอนุรักษ์ภูมิปัญญาไทย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97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0970</wp:posOffset>
                </wp:positionH>
                <wp:positionV relativeFrom="paragraph">
                  <wp:posOffset>29464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2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 xml:space="preserve">นำบางส่วนของวรรณกรรมไทยไปดัดแปลงใหม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ช้ผ้าชุบน้ำเช็ดรอยเปื้อนบนภาพเขียนโบร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970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970</wp:posOffset>
                </wp:positionH>
                <wp:positionV relativeFrom="paragraph">
                  <wp:posOffset>27813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2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วาดภาพสวยงามลงบนสถาปัตย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 xml:space="preserve">ศึกษาวรรณกรรมไท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725</wp:posOffset>
                </wp:positionH>
                <wp:positionV relativeFrom="paragraph">
                  <wp:posOffset>482600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0</wp:posOffset>
                </wp:positionH>
                <wp:positionV relativeFrom="paragraph">
                  <wp:posOffset>75882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5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5875</wp:posOffset>
                </wp:positionH>
                <wp:positionV relativeFrom="paragraph">
                  <wp:posOffset>48260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6350</wp:posOffset>
                </wp:positionH>
                <wp:positionV relativeFrom="paragraph">
                  <wp:posOffset>75882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5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0975</wp:posOffset>
                </wp:positionH>
                <wp:positionV relativeFrom="paragraph">
                  <wp:posOffset>48260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3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758825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9375</wp:posOffset>
                </wp:positionH>
                <wp:positionV relativeFrom="paragraph">
                  <wp:posOffset>75882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5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3525</wp:posOffset>
                </wp:positionH>
                <wp:positionV relativeFrom="paragraph">
                  <wp:posOffset>75882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9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48260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3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0</wp:posOffset>
                </wp:positionH>
                <wp:positionV relativeFrom="paragraph">
                  <wp:posOffset>139700</wp:posOffset>
                </wp:positionV>
                <wp:extent cx="6007100" cy="94297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1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208915</wp:posOffset>
                </wp:positionV>
                <wp:extent cx="6007100" cy="94297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2      </w:t>
                              <w:tab/>
                              <w:tab/>
                              <w:t>4.    3</w:t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1</w:t>
                              <w:tab/>
                              <w:tab/>
                              <w:tab/>
                              <w:t>9.    2</w:t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16.4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2      </w:t>
                        <w:tab/>
                        <w:tab/>
                        <w:t>4.    3</w:t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1</w:t>
                        <w:tab/>
                        <w:tab/>
                        <w:tab/>
                        <w:t>9.    2</w:t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4775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63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6825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814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0975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09850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34000</wp:posOffset>
                </wp:positionH>
                <wp:positionV relativeFrom="paragraph">
                  <wp:posOffset>28638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2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244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77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6:00Z</dcterms:created>
  <dc:creator>HP</dc:creator>
  <dc:description/>
  <cp:keywords/>
  <dc:language>en-US</dc:language>
  <cp:lastModifiedBy>User</cp:lastModifiedBy>
  <cp:lastPrinted>2011-12-22T15:19:00Z</cp:lastPrinted>
  <dcterms:modified xsi:type="dcterms:W3CDTF">2016-02-08T03:53:00Z</dcterms:modified>
  <cp:revision>52</cp:revision>
  <dc:subject/>
  <dc:title/>
</cp:coreProperties>
</file>