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52387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การของอาณาจักร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การเมืองการปกครองยุคตอนต้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1pt;mso-wrap-distance-left:9.05pt;mso-wrap-distance-right:9.05pt;mso-wrap-distance-top:0pt;mso-wrap-distance-bottom:0pt;margin-top:9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การของอาณาจักรรัตนโกสิ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การเมืองการปกครองยุคตอนต้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ส่งเสริมความเจริญรุ่งเรืองทางเศรษฐกิจและการปกครอง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ไทยสมัยรัตนโกสินทร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พัฒนาการ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มืองการปกครองของกรุงรัตนโกสินทร์ในยุค</w:t>
      </w:r>
      <w:r>
        <w:rPr>
          <w:rFonts w:ascii="Angsana New" w:hAnsi="Angsana New"/>
          <w:sz w:val="32"/>
          <w:sz w:val="32"/>
          <w:szCs w:val="32"/>
        </w:rPr>
        <w:t>ตอ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พัฒนาการเมืองการปกครองของกรุงรัตนโกสินทร์ใน</w:t>
      </w:r>
      <w:r>
        <w:rPr>
          <w:rFonts w:ascii="Angsana New" w:hAnsi="Angsana New"/>
          <w:sz w:val="32"/>
          <w:sz w:val="32"/>
          <w:szCs w:val="32"/>
        </w:rPr>
        <w:t>ยุคตอ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และเห็นความสำคัญในการศึกษา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9100</wp:posOffset>
            </wp:positionH>
            <wp:positionV relativeFrom="paragraph">
              <wp:posOffset>1905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สมัย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ยุคตอนต้น จัดระเบียบบริหารราชการแผ่นดิ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คือ การปกครองส่วนกลาง การปกครองหัวเมือง และกา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ราช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910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มืองการปกครองสมัยกรุงรัตนโกสินทร์รัชกาล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9100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ายงาน สรุปความรู้พัฒนาการทางการเมืองการปกครองยุคต้น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ภาพ  </w:t>
      </w:r>
      <w:r>
        <w:rPr>
          <w:rFonts w:ascii="Angsana New" w:hAnsi="Angsana New"/>
          <w:sz w:val="32"/>
          <w:sz w:val="32"/>
          <w:szCs w:val="32"/>
        </w:rPr>
        <w:t>การจัดระเบียบบริหารราชการแบบเดิมยุคต้นรัตนโกสินท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ระมหากษัตริย์ทรงเป็นสมมุติเทพ นักเรียนเข้าใจความหมายนี้ว่าอย่างไร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3390900" cy="7524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พระบรมสาทิสลักษณ์ของพระบาทสมเด็จพระ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มาให้นักเรียนร่วมกันศึกษา จากนั้นครูอธิบายก่อนนำเข้าสู่บท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163830</wp:posOffset>
                </wp:positionV>
                <wp:extent cx="5762625" cy="1304925"/>
                <wp:effectExtent l="29210" t="2921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305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9pt;width:453.7pt;height:102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มืองการปกครองยุครัตนโกสินทร์ตอนต้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 xml:space="preserve">นโยบายที่สำคัญ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้องกันประเทศและฟื้นฟูบ้านเมือง การจัดระเบียบการปกครองแผ่นดินยังคงรูปแบบของอยุธย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ธนบุรี คือ พระมหากษัตริย์คงอยู่ในฐานะสมมุติเทพ แบ่งการเมือง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ส่วน คือ การปกครอง</w:t>
      </w:r>
      <w:r>
        <w:rPr>
          <w:rFonts w:ascii="Angsana New" w:hAnsi="Angsana New"/>
          <w:sz w:val="32"/>
          <w:sz w:val="32"/>
          <w:szCs w:val="32"/>
        </w:rPr>
        <w:t>ส่วนกลาง การปกครองส่วนหัวเมือง และการปกครองประเทศราช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เพื่อศึกษาพัฒนาการทางการเมือง การปกครองยุคต้นรัตนโกสินทร์และสรุปความรู้บันทึกเป็นรายงานออกนำเสนอหน้าชั้น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ปกครองส่ว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ปกครองส่วนหัว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ปกครองประเทศรา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บการนำเสนออภิปรายของ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ร่วมกันแสดงความคิดเห็นโดยครูใช้</w:t>
      </w:r>
      <w:r>
        <w:rPr>
          <w:rFonts w:ascii="Angsana New" w:hAnsi="Angsana New"/>
          <w:sz w:val="32"/>
          <w:sz w:val="32"/>
          <w:szCs w:val="32"/>
        </w:rPr>
        <w:t>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รูปแบบการปกครองในสมัยรัตนโกสินทร์ตอ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บริหารราชการแผ่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คำตอบเป็นแผน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เบียบบริหารราชการแผ่นด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78865</wp:posOffset>
                </wp:positionV>
                <wp:extent cx="13335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84.95pt;width:10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11775" cy="28816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925</wp:posOffset>
                </wp:positionH>
                <wp:positionV relativeFrom="paragraph">
                  <wp:posOffset>1050290</wp:posOffset>
                </wp:positionV>
                <wp:extent cx="285750" cy="3333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25pt;mso-wrap-distance-left:9.05pt;mso-wrap-distance-right:9.05pt;mso-wrap-distance-top:0pt;mso-wrap-distance-bottom:0pt;margin-top:82.7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กฎหมายที่ใช้ในสมัยรัตนโกสินทร์ยุคตอนต้นโดยครูให้นักเรียนตอบ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0</wp:posOffset>
            </wp:positionH>
            <wp:positionV relativeFrom="paragraph">
              <wp:posOffset>33655</wp:posOffset>
            </wp:positionV>
            <wp:extent cx="180975" cy="20955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ฎหมายที่ทรงใช้ปกครองกรุงรัตนโกสินทร์ในตอนต้นทรงใช้กฎหม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อะไ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ตราสามด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กฎหมา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  ที่ประทับตราราชสีห์ตราประ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งสมุหนายก  ประทับต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ห์ตราประจำตำแหน่งสมุหกลาโห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ราบัวแก้วประทับตราประจำตำแหน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ยาพระคล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สมัย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>ยุคตอนต้น จัดระเบียบบริหา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การแผ่นดิ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คือ การปกครองส่วนกลาง การปกครองหัวเมือง และการปกครอง</w:t>
      </w:r>
    </w:p>
    <w:p>
      <w:pPr>
        <w:pStyle w:val="Normal"/>
        <w:ind w:left="720" w:hanging="720"/>
        <w:rPr/>
      </w:pPr>
      <w:r>
        <w:rPr>
          <w:rFonts w:ascii="Angsana New" w:hAnsi="Angsana New"/>
          <w:sz w:val="32"/>
          <w:sz w:val="32"/>
          <w:szCs w:val="32"/>
        </w:rPr>
        <w:t>ประเทศราช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28575</wp:posOffset>
            </wp:positionV>
            <wp:extent cx="180975" cy="2095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ระมหากษัตริย์ทรงเป็นสมมุติเทพ นักเรียนเข้าใจความหมายนี้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68580</wp:posOffset>
            </wp:positionV>
            <wp:extent cx="3419475" cy="77152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7675</wp:posOffset>
            </wp:positionH>
            <wp:positionV relativeFrom="paragraph">
              <wp:posOffset>22225</wp:posOffset>
            </wp:positionV>
            <wp:extent cx="180975" cy="209550"/>
            <wp:effectExtent l="0" t="0" r="0" b="0"/>
            <wp:wrapNone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แบ่งกลุ่มนักเรียนศึกษาค้นคว้าอภิปรายนำเสนอการเมืองการปกครอง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>ตอนต้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695575" cy="75247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19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พระบรมสาทิสลักษณ์รัชกาล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แห่ง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876675" cy="75247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5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5.jpeg"/><Relationship Id="rId25" Type="http://schemas.openxmlformats.org/officeDocument/2006/relationships/image" Target="media/image5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0:00Z</dcterms:created>
  <dc:creator>HP</dc:creator>
  <dc:description/>
  <cp:keywords/>
  <dc:language>en-US</dc:language>
  <cp:lastModifiedBy>com41</cp:lastModifiedBy>
  <cp:lastPrinted>2010-02-26T14:29:00Z</cp:lastPrinted>
  <dcterms:modified xsi:type="dcterms:W3CDTF">2011-12-19T08:01:00Z</dcterms:modified>
  <cp:revision>5</cp:revision>
  <dc:subject/>
  <dc:title/>
</cp:coreProperties>
</file>