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2387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ของอาณาจักร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เศรษฐกิจและสังคมยุคตอนต้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1pt;mso-wrap-distance-left:9.05pt;mso-wrap-distance-right:9.05pt;mso-wrap-distance-top:0pt;mso-wrap-distance-bottom:0pt;margin-top:9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ของอาณาจักร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เศรษฐกิจและสังคมยุคตอนต้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จริญรุ่งเรืองทางเศรษฐกิจและการปกครองของไทยสมัยรัตนโกสินทร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พัฒนาการ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มืองการปกครองของ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ยุคตอ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พัฒนาการทางด้านเศรษฐกิจตั้งแต่ยุค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ในการศึกษา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1475</wp:posOffset>
            </wp:positionH>
            <wp:positionV relativeFrom="paragraph">
              <wp:posOffset>825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พัฒนาการด้านเศรษฐกิจสมัยกรุงรัตนโกส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>ยุคตอนต้น เริ่มจากเศรษฐกิจแบบยัง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ู่ระบบเศรษฐกิจแบบเงินตรา </w:t>
      </w:r>
      <w:r>
        <w:rPr>
          <w:rFonts w:ascii="Angsana New" w:hAnsi="Angsana New"/>
          <w:sz w:val="32"/>
          <w:sz w:val="32"/>
          <w:szCs w:val="32"/>
        </w:rPr>
        <w:t>มีการติดต่อทำการค้ากับต่างชาติ</w:t>
      </w:r>
      <w:r>
        <w:rPr>
          <w:rFonts w:ascii="Angsana New" w:hAnsi="Angsana New"/>
          <w:sz w:val="32"/>
          <w:sz w:val="32"/>
          <w:szCs w:val="32"/>
        </w:rPr>
        <w:t>เป็นการค้าระบบผูกขาด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คลังสินค้า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8150</wp:posOffset>
            </wp:positionH>
            <wp:positionV relativeFrom="paragraph">
              <wp:posOffset>1968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เศรษฐกิจสมัยกรุงรัตนโกสินทร</w:t>
      </w:r>
      <w:r>
        <w:rPr>
          <w:rFonts w:ascii="Angsana New" w:hAnsi="Angsana New"/>
          <w:sz w:val="32"/>
          <w:sz w:val="32"/>
          <w:szCs w:val="32"/>
        </w:rPr>
        <w:t xml:space="preserve">์ตั้งแต่ยุคต้นกรุ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ัย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00</wp:posOffset>
            </wp:positionH>
            <wp:positionV relativeFrom="paragraph">
              <wp:posOffset>1968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197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ผนภาพ พัฒนาการทางด้านเศรษฐกิจสมัยรัตนโกสินทร์ยุคตอนต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นปัจจุบันเศรษฐกิจแบบใดที่สามารถทำให้คนไทย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ความสุข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เกี่ยวกับการค้าในยุคต้น  เช่น  ภาพสำเภา  และภาพการขนส่งสินค้าในปัจจุบัน  เช่น  เรือพาณิช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บิน  เปรียบเทียบพัฒนาการทางการค้าให้นักเรียนดู  และร่วมกันแสดงความคิดเห็น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นสมัยรัตนโกสินทร์ตอนต้นมีการติดต่อการทำการค้าตามเส้นทา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ใช้เส้นทางคมนาคมทางน้ำเป็นเส้นทางหลัก  โดยใช้เรือสำเ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2475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ในสมัยปัจจุบันมีการติดต่อทำการค้ากั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ส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ทั้งทางเรือพาณิชย์ขนาดใหญ่และเครื่องบิน  ใช้สำหรับขนส่งสินค้าไปต่างประเทศและใช้เส้นทางคมนาคมทางบกลำเลียงสินค้าภายใน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พัฒนาการทางด้านเศรษฐกิจของรัตนโกสินทร์ในยุคตอนต้น โดยครูตั้งคำถามให้นักเรียนร่วมกันศึกษาหาคำ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2475</wp:posOffset>
            </wp:positionH>
            <wp:positionV relativeFrom="paragraph">
              <wp:posOffset>32385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ทำการเกษตรในยุครัตนโกสินทร์ตอนต้นมีพัฒนา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2475</wp:posOffset>
            </wp:positionH>
            <wp:positionV relativeFrom="paragraph">
              <wp:posOffset>43815</wp:posOffset>
            </wp:positionV>
            <wp:extent cx="180975" cy="2095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ทำอุตสาหกรรมสมัยรัตนโกสินทร์เป็นอุตสาหกรรม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52475</wp:posOffset>
            </wp:positionH>
            <wp:positionV relativeFrom="paragraph">
              <wp:posOffset>45085</wp:posOffset>
            </wp:positionV>
            <wp:extent cx="180975" cy="2095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ทำการค้ายุครัตนโกสินทร์มีรูปแบบการค้าอย่างไร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นักเรียนแบ่ง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หาคำตอบ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 แล้วสรุปบันทึกคำตอบส่งผู้แท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บการตอบคำถามของกลุ่มนักเรียน ครูและนักเรียนร่วมกันสรุปคำตอบ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229100" cy="1038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้าน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/>
                              <w:t>รัฐสนับสนุนให้ขยายพื้นที่ทำการเพาะปลู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มีกฎหมายให้ผู้บุกเบิกทำถิ่นใหม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2 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รกไม่ต้องเสียอากรค่าน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่าส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.75pt;mso-wrap-distance-left:9.05pt;mso-wrap-distance-right:9.05pt;mso-wrap-distance-top:0pt;mso-wrap-distance-bottom:0pt;margin-top:8.2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้านการเกษตร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</w:t>
                      </w:r>
                      <w:r>
                        <w:rPr/>
                        <w:t>รัฐสนับสนุนให้ขยายพื้นที่ทำการเพาะปลู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ดยมีกฎหมายให้ผู้บุกเบิกทำถิ่นใหม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2 </w:t>
                      </w:r>
                      <w:r>
                        <w:rPr/>
                        <w:t>ป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รกไม่ต้องเสียอากรค่าน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่าสวน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67020" cy="35153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86815</wp:posOffset>
                </wp:positionV>
                <wp:extent cx="4229100" cy="20478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้าน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ุตสาหกรรมในครัวเร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ผลิตเครื่องใช้สอยภาย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ุตสาหกรรมโ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รงน้ำตา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รงต้มกลั่นสุร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ผลิตเกล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จ้าของโรง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ใหญ่เป็นชาวจี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1.25pt;mso-wrap-distance-left:9.05pt;mso-wrap-distance-right:9.05pt;mso-wrap-distance-top:0pt;mso-wrap-distance-bottom:0pt;margin-top:9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้านอุตสาหกรรม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</w:rPr>
                        <w:t>อุตสาหกรรมในครัวเร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ารผลิตเครื่องใช้สอยภายใ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อุตสาหกรรมโ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ช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รงน้ำตา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รงต้มกลั่นสุร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ารผลิตเกล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จ้าของโรง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ใหญ่เป็นชาวจี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186815</wp:posOffset>
                </wp:positionV>
                <wp:extent cx="2743200" cy="24288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้านการค้า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ค้า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-4"/>
                              </w:rPr>
                              <w:t>ส่วนใหญ่เป็นการแลกเปลี่ยนสินค้า</w:t>
                            </w:r>
                            <w:r>
                              <w:rPr/>
                              <w:t>ก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ใช้เส้นทางน้ำค้าข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ค้าภา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spacing w:val="-10"/>
                              </w:rPr>
                              <w:t>เป็นการทำการค้ากับต่างชาติ</w:t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โดยพระคลังสินค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 xml:space="preserve">      </w:t>
                            </w:r>
                            <w:r>
                              <w:rPr/>
                              <w:t>เป็นผู้ผูกข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อังกฤษเข้ามาทำการค้า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ทำสนธิสัญญาเบอร์น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่งอังกฤษต้องการล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ผูกขาดจากพระราชคลังสินค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1.25pt;mso-wrap-distance-left:9.05pt;mso-wrap-distance-right:9.05pt;mso-wrap-distance-top:0pt;mso-wrap-distance-bottom:0pt;margin-top:93.4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ด้านการค้า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</w:rPr>
                        <w:t>การค้า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>
                          <w:spacing w:val="-4"/>
                        </w:rPr>
                        <w:t>ส่วนใหญ่เป็นการแลกเปลี่ยนสินค้า</w:t>
                      </w:r>
                      <w:r>
                        <w:rPr/>
                        <w:t>ก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ใช้เส้นทางน้ำค้าข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การค้าภายนอก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spacing w:val="-10"/>
                        </w:rPr>
                        <w:t>เป็นการทำการค้ากับต่างชาติ</w:t>
                      </w:r>
                      <w:r>
                        <w:rPr>
                          <w:rFonts w:cs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โดยพระคลังสินค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pacing w:val="-10"/>
                        </w:rPr>
                        <w:t xml:space="preserve">      </w:t>
                      </w:r>
                      <w:r>
                        <w:rPr/>
                        <w:t>เป็นผู้ผูกข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อังกฤษเข้ามาทำการค้า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ทำสนธิสัญญาเบอร์น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่งอังกฤษต้องการล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ผูกขาดจากพระราชคลังสินค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329690</wp:posOffset>
                </wp:positionV>
                <wp:extent cx="1876425" cy="11715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างด้าน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ัยรัตนโกส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ุคตอ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2.25pt;mso-wrap-distance-left:9.05pt;mso-wrap-distance-right:9.05pt;mso-wrap-distance-top:0pt;mso-wrap-distance-bottom:0pt;margin-top:104.7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ัฒ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างด้าน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ัยรัตนโกสิ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ยุคตอน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สรุปความรู้จากแผนภาพ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 พัฒนาการทางด้านสังคมรัตนโกสินทร์ยุคตอนต้น โดยครูให้นักเรียนแสดงความคิดเห็นและตอบ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2475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จัดระเบียบทางสังคมในสมัยรัตนโกสินทร์ยุคตอนต้นมีลักษณะโครง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สังคมในรูป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0</wp:posOffset>
                </wp:positionH>
                <wp:positionV relativeFrom="paragraph">
                  <wp:posOffset>349250</wp:posOffset>
                </wp:positionV>
                <wp:extent cx="113030" cy="793750"/>
                <wp:effectExtent l="9525" t="9525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793800"/>
                          <a:chOff x="0" y="0"/>
                          <a:chExt cx="11304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  <a:lnTo>
                                  <a:pt x="178" y="6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13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  <a:lnTo>
                                  <a:pt x="178" y="6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13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  <a:lnTo>
                                  <a:pt x="178" y="6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27.5pt;width:8.9pt;height:62.5pt" coordorigin="3140,550" coordsize="178,1250">
                <v:shape id="shape_0" coordsize="178,683" path="m0,0l0,683l178,683e" stroked="t" o:allowincell="f" style="position:absolute;left:3140;top:550;width:177;height:4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8,683" path="m0,0l0,683l178,683e" stroked="t" o:allowincell="f" style="position:absolute;left:3140;top:955;width:177;height:4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8,683" path="m0,0l0,683l178,683e" stroked="t" o:allowincell="f" style="position:absolute;left:3140;top:1336;width:177;height:46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0</wp:posOffset>
                </wp:positionH>
                <wp:positionV relativeFrom="paragraph">
                  <wp:posOffset>1828800</wp:posOffset>
                </wp:positionV>
                <wp:extent cx="113030" cy="399415"/>
                <wp:effectExtent l="9525" t="952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399240"/>
                          <a:chOff x="0" y="0"/>
                          <a:chExt cx="1130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  <a:lnTo>
                                  <a:pt x="178" y="6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13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  <a:lnTo>
                                  <a:pt x="178" y="6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44pt;width:8.9pt;height:31.45pt" coordorigin="3270,2880" coordsize="178,629">
                <v:shape id="shape_0" coordsize="178,683" path="m0,0l0,683l178,683e" stroked="t" o:allowincell="f" style="position:absolute;left:3270;top:2880;width:177;height:2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8,683" path="m0,0l0,683l178,683e" stroked="t" o:allowincell="f" style="position:absolute;left:3270;top:3045;width:177;height:46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29785" cy="27870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1257300" cy="4286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ชั้นผู้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5pt;mso-wrap-distance-left:9.05pt;mso-wrap-distance-right:9.05pt;mso-wrap-distance-top:0pt;mso-wrap-distance-bottom:0pt;margin-top:2.2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ชั้น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1466850</wp:posOffset>
                </wp:positionV>
                <wp:extent cx="1257300" cy="4286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ชั้นผู้ถูก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5pt;mso-wrap-distance-left:9.05pt;mso-wrap-distance-right:9.05pt;mso-wrap-distance-top:0pt;mso-wrap-distance-bottom:0pt;margin-top:115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นชั้นผู้ถูก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0</wp:posOffset>
                </wp:positionH>
                <wp:positionV relativeFrom="paragraph">
                  <wp:posOffset>2457450</wp:posOffset>
                </wp:positionV>
                <wp:extent cx="3276600" cy="4286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บวชและชาวต่างชาติไม่ได้จัดรวมอยู่ในกลุ่มชนชั้นทา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75pt;mso-wrap-distance-left:9.05pt;mso-wrap-distance-right:9.05pt;mso-wrap-distance-top:0pt;mso-wrap-distance-bottom:0pt;margin-top:193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บวชและชาวต่างชาติไม่ได้จัดรวมอยู่ในกลุ่มชนชั้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752475</wp:posOffset>
                </wp:positionV>
                <wp:extent cx="1504950" cy="10763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สร้างทาง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สมัยยุค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84.75pt;mso-wrap-distance-left:9.05pt;mso-wrap-distance-right:9.05pt;mso-wrap-distance-top:0pt;mso-wrap-distance-bottom:0pt;margin-top:59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สร้างทาง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สมัยยุค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476250</wp:posOffset>
                </wp:positionV>
                <wp:extent cx="2295525" cy="8477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0185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position w:val="-8"/>
                              </w:rPr>
                              <w:t xml:space="preserve"> </w:t>
                            </w:r>
                            <w:r>
                              <w:rPr/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0185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ระราชวงศ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0185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ุนนางข้าราชการระดับ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6.75pt;mso-wrap-distance-left:9.05pt;mso-wrap-distance-right:9.05pt;mso-wrap-distance-top:0pt;mso-wrap-distance-bottom:0pt;margin-top:37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0185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position w:val="-8"/>
                        </w:rPr>
                        <w:t xml:space="preserve"> </w:t>
                      </w:r>
                      <w:r>
                        <w:rPr/>
                        <w:t>พระมหากษัตริ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0185"/>
                            <wp:effectExtent l="0" t="0" r="0" b="0"/>
                            <wp:docPr id="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ระราชวงศ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0185"/>
                            <wp:effectExtent l="0" t="0" r="0" b="0"/>
                            <wp:docPr id="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ุนนางข้าราชการระดับ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1819275</wp:posOffset>
                </wp:positionV>
                <wp:extent cx="1076325" cy="6096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0185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ไพร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0185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8pt;mso-wrap-distance-left:9.05pt;mso-wrap-distance-right:9.05pt;mso-wrap-distance-top:0pt;mso-wrap-distance-bottom:0pt;margin-top:143.2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0185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ไพร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0185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82880" cy="21018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ัฒนาการด้านเศรษฐกิจสมัยกรุงรัตนโกส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>ยุคตอนต้น เริ่มจากเศรษฐกิจแบบยังชีพ</w:t>
      </w:r>
    </w:p>
    <w:p>
      <w:pPr>
        <w:pStyle w:val="Normal"/>
        <w:ind w:right="-1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ู่ระบบเศรษฐกิจแบบเงินตรา </w:t>
      </w:r>
      <w:r>
        <w:rPr>
          <w:rFonts w:ascii="Angsana New" w:hAnsi="Angsana New"/>
          <w:spacing w:val="-6"/>
          <w:sz w:val="32"/>
          <w:sz w:val="32"/>
          <w:szCs w:val="32"/>
        </w:rPr>
        <w:t>มีการติดต่อทำการค้ากับต่างชาติ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การค้าระบบผูกขาดโดยพระคลัง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ใช้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82880" cy="21018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นปัจจุบันเศรษฐกิจแบบใดที่สามารถทำให้คนไทย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ความสุข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68580</wp:posOffset>
            </wp:positionV>
            <wp:extent cx="3419475" cy="77152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้งคำถามแล้วให้นักเรียนแบ่งกลุ่มหาคำตอบและ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ภาพการทำการค้าสมัยรัตนโกสินทร์ตอ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876675" cy="75247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Angsana New" w:hAnsi="Angsana New" w:eastAsia="Times New Roman" w:cs="Angsana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1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16.jpeg"/><Relationship Id="rId41" Type="http://schemas.openxmlformats.org/officeDocument/2006/relationships/image" Target="media/image5.jpeg"/><Relationship Id="rId42" Type="http://schemas.openxmlformats.org/officeDocument/2006/relationships/image" Target="media/image17.jpeg"/><Relationship Id="rId43" Type="http://schemas.openxmlformats.org/officeDocument/2006/relationships/image" Target="media/image5.jpeg"/><Relationship Id="rId44" Type="http://schemas.openxmlformats.org/officeDocument/2006/relationships/image" Target="media/image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1:00Z</dcterms:created>
  <dc:creator>HP</dc:creator>
  <dc:description/>
  <cp:keywords/>
  <dc:language>en-US</dc:language>
  <cp:lastModifiedBy>com41</cp:lastModifiedBy>
  <cp:lastPrinted>2010-02-26T14:31:00Z</cp:lastPrinted>
  <dcterms:modified xsi:type="dcterms:W3CDTF">2011-12-19T08:04:00Z</dcterms:modified>
  <cp:revision>6</cp:revision>
  <dc:subject/>
  <dc:title/>
</cp:coreProperties>
</file>