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23875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การเมืองการปกครองยุคปฏิรูปประเทศให้เป็นแบบสมัยใหม่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0.25pt;mso-wrap-distance-left:9.05pt;mso-wrap-distance-right:9.05pt;mso-wrap-distance-top:0pt;mso-wrap-distance-bottom:0pt;margin-top: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การเมืองการปกครองยุคปฏิรูปประเทศให้เป็นแบบสมัยใหม่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เมืองการปกครองของกรุงรัตนโกสินทร์ใน</w:t>
      </w:r>
      <w:r>
        <w:rPr>
          <w:rFonts w:ascii="Angsana New" w:hAnsi="Angsana New"/>
          <w:sz w:val="32"/>
          <w:sz w:val="32"/>
          <w:szCs w:val="32"/>
        </w:rPr>
        <w:t>ยุคปฏิรูป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แบบ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พัฒนาการ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เมืองการปกครองของกรุงรัตนโกสินทร์ใน</w:t>
      </w:r>
      <w:r>
        <w:rPr>
          <w:rFonts w:ascii="Angsana New" w:hAnsi="Angsana New"/>
          <w:sz w:val="32"/>
          <w:sz w:val="32"/>
          <w:szCs w:val="32"/>
        </w:rPr>
        <w:t>ยุคปฏิรูปประเทศ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แบบ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475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มีการปฏิรูปการปกครองเพื่อให้รอดพ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การเป็นอาณานิคมของชาติตะวันต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ารตั้งสภาที่ปรึกษาราชการแผ่นดิน ปฏิรูปราชการแผ่นดิน</w:t>
      </w:r>
      <w:r>
        <w:rPr>
          <w:rFonts w:ascii="Angsana New" w:hAnsi="Angsana New"/>
          <w:sz w:val="32"/>
          <w:sz w:val="32"/>
          <w:szCs w:val="32"/>
        </w:rPr>
        <w:t>ส่วนกลางเป็นแบบกระทรวงและปฏิรูปการปกครองหัวเมืองเป็นแบบเทศาภิบาล และส่วนภูมิภาคแบ่งเป็นหมู่บ้าน ตำบล อำเภอ เมือง และมณฑลตามลำดับ</w:t>
      </w:r>
    </w:p>
    <w:p>
      <w:pPr>
        <w:pStyle w:val="Normal"/>
        <w:ind w:right="-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ปฏิรูปประเทศให้เป็นแบบสมัย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4-6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นโยบายทางการเมืองใน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1475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ประเทศไทยไม่ตกเป็นอาณานิคมของชาติตะวั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าเหตุใด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พระบรมสาทิสลักษณ์ของ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มาให้นักเรียนร่วมกันศึกษา จากนั้นครูอธิบายก่อนนำเข้าสู่บท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</wp:posOffset>
                </wp:positionH>
                <wp:positionV relativeFrom="paragraph">
                  <wp:posOffset>137160</wp:posOffset>
                </wp:positionV>
                <wp:extent cx="5600700" cy="16002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10.8pt;width:440.95pt;height:1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ัตนโกสินทร์ยุค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เป็นยุคสมัยที่ชาติตะวันตกเดินทางเข้ามาทำ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ประเทศในแถบอินโดจีนเป็นจำนวนมาก และเป็นยุคที่เกิดการล่าอาณานิคมขึ้น 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ป็นประเทศเดียวที่รอดพ้นจากการตกเป็นอาณานิคมเพราะพระปรีชาสามารถ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ยุค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เป็นยุคที่ประเทศไทยปฏิรูปประเทศให้เป็นแบบสมัยใหม่ ทำให้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ัฒนาการต่อเนื่องมา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สมัยปฏิรูปการปกครอง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จากนั้นครูตั้งคำถามเพื่อให้นักเรียนวิเคราะห์หาคำตอบและแสดงความคิดเห็น ดัง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การดำเนินนโยบายทางการเมือง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นโยบายเปิดประเทศ ยกเลิกประเพณีหมอบคลานเข้าเฝ้า ออกกฎหมายห้ามบิดามารด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ีขายบุตรโดยไม่สมัคร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นธิสัญญาเบาว์ริง เป็นสนธิสัญญาอะไร ส่งผลกระทบต่อประเทศไทย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สนธิสัญญาทางการค้า ไทยเสียเปรียบเพราะไม่สามารถลงโทษชาวต่า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ทำผิดกฎหมายได้ โดยชาว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ัดสินคดีความคนในบังคับ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นโยบายทางการเมือง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พัฒนาการ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5048250" cy="20478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ในหลวงรัชกาล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รงวางนโยบายการเมืองระหว่างประเทศ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ดำเนินนโยบายทา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  ผ่อนปรนตามคำเรียกร้องของชาติตะวันตก  ยอมเส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แดนบางส่วนเพื่อรักษาดินแดนส่วนใหญ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ถ่วงดุลอำนาจ  โดยเปิดโอกาสให้ชาติตะวันตกอื่น ๆ เข้า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้า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สมอภาค  เสด็จประพาสชาติตะวันตกโดยเฉพาะประเทศร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ียเพื่อถ่วงดุลอำนาจ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ดำเนินนโยบายทางการเมืองในสมัยรัชกาล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พัฒนาการ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ทรงเจริญสัมพันธไมตรีกับชาติตะวันตกเพื่อแก้ไขสนธิสัญญาที่ไม่เสมอภาค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ทหารไปร่วมรบในสงครามโลก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ไทยได้แก้ไขสนธิสัญญาและทรงสร้างเมืองจำล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สิตธานี  เพื่อเตรียมการพัฒนาประชาธิปไตย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6275</wp:posOffset>
            </wp:positionH>
            <wp:positionV relativeFrom="paragraph">
              <wp:posOffset>6985</wp:posOffset>
            </wp:positionV>
            <wp:extent cx="180975" cy="20955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มืองการปกครองสมัย</w:t>
      </w:r>
      <w:r>
        <w:rPr>
          <w:rFonts w:ascii="Angsana New" w:hAnsi="Angsana New"/>
          <w:spacing w:val="-4"/>
          <w:sz w:val="32"/>
          <w:sz w:val="32"/>
          <w:szCs w:val="32"/>
        </w:rPr>
        <w:t>กรุง</w:t>
      </w:r>
      <w:r>
        <w:rPr>
          <w:rFonts w:ascii="Angsana New" w:hAnsi="Angsana New"/>
          <w:spacing w:val="-4"/>
          <w:sz w:val="32"/>
          <w:sz w:val="32"/>
          <w:szCs w:val="32"/>
        </w:rPr>
        <w:t>รัตนโกสินทร์  มี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รูปการปกครอง เพื่อให้รอดพ้นจากการเป็นอาณานิคมของชาติตะวันตก โดยการตั้งสภาที่ปรึกษาราชการแผ่นดิน ปฏิรูปราชการแผ่นดินส่วนกลาง</w:t>
      </w:r>
      <w:r>
        <w:rPr>
          <w:rFonts w:ascii="Angsana New" w:hAnsi="Angsana New"/>
          <w:sz w:val="32"/>
          <w:sz w:val="32"/>
          <w:szCs w:val="32"/>
        </w:rPr>
        <w:t xml:space="preserve">   เป็นแบบกระทรวงและปฏิรูปการปกครองหัวเมืองเป็นแบบเทศาภิบาล และส่วนภูมิภาค แบ่งเป็นหมู่บ้าน ตำบล อำเภอ เมือง และมณฑลตามลำดับ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เทศไทยไม่ตกเป็นอาณานิคมของชาติตะวั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าเหตุ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00</wp:posOffset>
            </wp:positionH>
            <wp:positionV relativeFrom="paragraph">
              <wp:posOffset>8890</wp:posOffset>
            </wp:positionV>
            <wp:extent cx="180975" cy="20955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แบ่งกลุ่มนักเรียนศึกษาค้นคว้าอภิปรายนำเสนอการเมืองการปกครองสมัยรัตนโกสินทร์แสดงความคิดเห็น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ะบรมสาทิสลักษณ์รัชกาล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10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1025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1025</wp:posOffset>
            </wp:positionH>
            <wp:positionV relativeFrom="paragraph">
              <wp:posOffset>13970</wp:posOffset>
            </wp:positionV>
            <wp:extent cx="180975" cy="20955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242570</wp:posOffset>
            </wp:positionV>
            <wp:extent cx="3524250" cy="7334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-34925</wp:posOffset>
                </wp:positionV>
                <wp:extent cx="22860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1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1:00Z</dcterms:created>
  <dc:creator>HP</dc:creator>
  <dc:description/>
  <cp:keywords/>
  <dc:language>en-US</dc:language>
  <cp:lastModifiedBy>com41</cp:lastModifiedBy>
  <cp:lastPrinted>2011-12-19T15:08:00Z</cp:lastPrinted>
  <dcterms:modified xsi:type="dcterms:W3CDTF">2011-12-19T08:48:00Z</dcterms:modified>
  <cp:revision>20</cp:revision>
  <dc:subject/>
  <dc:title/>
</cp:coreProperties>
</file>