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0025</wp:posOffset>
            </wp:positionH>
            <wp:positionV relativeFrom="paragraph">
              <wp:posOffset>46355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36766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าณาจักรรัตนโกสินทร์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4.7pt;mso-wrap-distance-left:9.05pt;mso-wrap-distance-right:9.05pt;mso-wrap-distance-top:0pt;mso-wrap-distance-bottom:0pt;margin-top:8.7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าณาจักรรัตนโกสินทร์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133350</wp:posOffset>
                </wp:positionV>
                <wp:extent cx="52387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ัฒนาการของอาณาจักรรัตนโกสิ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้านเศรษฐกิจยุคปฏิรูปประเทศให้เป็นแบบสมัยใหม่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81pt;mso-wrap-distance-left:9.05pt;mso-wrap-distance-right:9.05pt;mso-wrap-distance-top:0pt;mso-wrap-distance-bottom:0pt;margin-top:10.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ัฒนาการของอาณาจักรรัตนโกสินท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้านเศรษฐกิจยุคปฏิรูปประเทศให้เป็นแบบสมัยใหม่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8191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6.4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3810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าติไทย  วัฒนธรรม  ภูมิปัญญาไทย   มีความรัก  ความภูมิใจ  และธำรงความเป็น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rFonts w:ascii="Angsana New" w:hAnsi="Angsana New"/>
          <w:sz w:val="32"/>
          <w:sz w:val="32"/>
          <w:szCs w:val="32"/>
        </w:rPr>
        <w:t>อธิบายปัจจัยที่ส่งเสริมความเจริญรุ่งเรืองทางเศรษฐกิจและการปกครองของไทยสมัยรัตนโกสินทร์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8953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พัฒนาการด้านเศรษฐกิจของกรุงรัตนโกสินทร์  ตั้งแต่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-6</w:t>
      </w:r>
      <w:r>
        <w:rPr>
          <w:rFonts w:cs="Angsana New" w:ascii="Angsana New" w:hAnsi="Angsana New"/>
          <w:sz w:val="32"/>
          <w:szCs w:val="32"/>
        </w:rPr>
        <w:t xml:space="preserve"> 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พัฒนาการทางด้านเศรษฐกิจตั้งแต่ยุคต้นจนถึงยุค</w:t>
      </w:r>
      <w:r>
        <w:rPr>
          <w:rFonts w:ascii="Angsana New" w:hAnsi="Angsana New"/>
          <w:sz w:val="32"/>
          <w:sz w:val="32"/>
          <w:szCs w:val="32"/>
        </w:rPr>
        <w:t>ปฏิรูปประเทศ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ห้เป็นแบบสมัย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สนใจศึกษาเรียนรู้</w:t>
      </w:r>
      <w:r>
        <w:rPr>
          <w:rFonts w:ascii="Angsana New" w:hAnsi="Angsana New"/>
          <w:sz w:val="32"/>
          <w:sz w:val="32"/>
          <w:szCs w:val="32"/>
        </w:rPr>
        <w:t>พัฒนาการทางด้าน</w:t>
      </w:r>
      <w:r>
        <w:rPr>
          <w:rFonts w:ascii="Angsana New" w:hAnsi="Angsana New"/>
          <w:sz w:val="32"/>
          <w:sz w:val="32"/>
          <w:szCs w:val="32"/>
        </w:rPr>
        <w:t xml:space="preserve">ประวัติศาสตร์ชาติไทย </w:t>
      </w:r>
      <w:r>
        <w:rPr>
          <w:rFonts w:cs="Angsana New" w:ascii="Angsana New" w:hAnsi="Angsana New"/>
          <w:sz w:val="32"/>
          <w:szCs w:val="32"/>
        </w:rPr>
        <w:t>(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8318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0525</wp:posOffset>
            </wp:positionH>
            <wp:positionV relativeFrom="paragraph">
              <wp:posOffset>9525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พัฒนาการด้านเศรษฐกิจสมัยกรุงรัตนโกสินทร์</w:t>
      </w:r>
      <w:r>
        <w:rPr>
          <w:rFonts w:ascii="Angsana New" w:hAnsi="Angsana New"/>
          <w:sz w:val="32"/>
          <w:sz w:val="32"/>
          <w:szCs w:val="32"/>
        </w:rPr>
        <w:t>ยุคปฏิรูปประเทศให้เป็นแบบสมัยใหม่เป็นการทำการค้าแบบเสรีใช้เงินเป็นสื่อกลาง มีการจัดทำงบประมาณแผ่นดินเป็นครั้งแรก จัดตั้งธนาคารสยามกัมมาจลเป็นแห่งแรก พัฒนาระบบคมนาคม และการสื่อสารขึ้นมาเป็นครั้งแรก ทำให้ประเทศไทยพัฒนาและเจริญมา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8150</wp:posOffset>
            </wp:positionH>
            <wp:positionV relativeFrom="paragraph">
              <wp:posOffset>3492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พัฒนาการ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เศรษฐกิจสมัยกรุงรัตนโกสินทร</w:t>
      </w:r>
      <w:r>
        <w:rPr>
          <w:rFonts w:ascii="Angsana New" w:hAnsi="Angsana New"/>
          <w:sz w:val="32"/>
          <w:sz w:val="32"/>
          <w:szCs w:val="32"/>
        </w:rPr>
        <w:t>์ยุคปฏิรูปประเทศให้เป็นแบบสมัย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575</wp:posOffset>
            </wp:positionH>
            <wp:positionV relativeFrom="paragraph">
              <wp:posOffset>30480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สื่อ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43815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เสด็จประพาสต่างประเทศบ่อยครั้งของ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่งผลดีต่อประเทศสยา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60325</wp:posOffset>
            </wp:positionV>
            <wp:extent cx="3390900" cy="7524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275590</wp:posOffset>
                </wp:positionV>
                <wp:extent cx="11430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21.7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>ูติดบัตรคำว่า   สนธิสัญญาเบาว์ริง    ให้นักเรียนอ่านและร่วมกันแสดงความคิดเห็น โดยครูถามคำถาม ดังนี้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2950</wp:posOffset>
            </wp:positionH>
            <wp:positionV relativeFrom="paragraph">
              <wp:posOffset>38100</wp:posOffset>
            </wp:positionV>
            <wp:extent cx="180975" cy="2095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ธิสัญญาเบาว์ริงเป็นสนธิสัญญาอะไร เกี่ยวข้องกับชาติใด เกิดขึ้นในสมัยใ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เป็นสนธิสัญญาการทำการค้าระหว่างไทยกับอังกฤษสมัย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52475</wp:posOffset>
            </wp:positionH>
            <wp:positionV relativeFrom="paragraph">
              <wp:posOffset>34925</wp:posOffset>
            </wp:positionV>
            <wp:extent cx="180975" cy="20955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สนธิสัญญาเบาว์ริงมีผลกระทบต่อประเทศอย่างไ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ตัวอย่างคำตอบ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ทำให้ประเทศ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เปรียบทางการเมือง อังกฤษตั้งศาลกงสุลในประเทศไทย มีอำนาจตัดสินคดีความผิดของตนเอง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โดยไม่ต้องขึ้นศาลไทย และทำให้เกิดสนธิสัญญาของชาติตะวันตกชาติอื่นตามม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กิดการค้า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เสรี โดยไม่ต้องผ่านรั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ศึกษา พัฒนาการทางด้านเศรษฐกิจ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/>
          <w:sz w:val="32"/>
          <w:sz w:val="32"/>
          <w:szCs w:val="32"/>
        </w:rPr>
        <w:t xml:space="preserve">โดย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ดังนี้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ัฒนาการด้านเศรษฐกิจสมัยรัชกาล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ัฒนาการด้านเศรษฐกิจสมัย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ัฒนาการด้านเศรษฐกิจสมัยรัชกาล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ให้แต่ละกลุ่มสรุป</w:t>
      </w:r>
      <w:r>
        <w:rPr>
          <w:rFonts w:ascii="Angsana New" w:hAnsi="Angsana New"/>
          <w:sz w:val="32"/>
          <w:sz w:val="32"/>
          <w:szCs w:val="32"/>
        </w:rPr>
        <w:t>สาระสำคัญการพัฒนาทางด้านเศรษฐกิจมาต่อเป็นรูปแผนภาพ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สรุปพัฒนาการทางด้านเศรษฐกิจยุคสมัยปฏิรูปประเทศให้เป็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แบบสมัยใหม่ เป็นแผนภาพบนกระดาน ดังตัวอย่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369560" cy="310324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1330960</wp:posOffset>
                </wp:positionV>
                <wp:extent cx="1257300" cy="9810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  <w:t>พัฒนาการเศรษฐกิจสมัยปฏิรูป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  <w:t>สมัยรัชกาล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4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7.25pt;mso-wrap-distance-left:9.05pt;mso-wrap-distance-right:9.05pt;mso-wrap-distance-top:0pt;mso-wrap-distance-bottom:0pt;margin-top:104.8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</w:rPr>
                        <w:t>พัฒนาการเศรษฐกิจสมัยปฏิรูปประ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</w:rPr>
                        <w:t>สมัยรัชกาล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</w:rPr>
                        <w:t>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73660</wp:posOffset>
                </wp:positionV>
                <wp:extent cx="2076450" cy="4381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ำการค้าแบบเสรีใช้เงินเป็นสื่อ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4.5pt;mso-wrap-distance-left:9.05pt;mso-wrap-distance-right:9.05pt;mso-wrap-distance-top:0pt;mso-wrap-distance-bottom:0pt;margin-top:5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ำการค้าแบบเสรีใช้เงินเป็นสื่อ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075</wp:posOffset>
                </wp:positionH>
                <wp:positionV relativeFrom="paragraph">
                  <wp:posOffset>216535</wp:posOffset>
                </wp:positionV>
                <wp:extent cx="1790700" cy="6762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ัดตั้งโรงกษาปณ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ลิตเหรีย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มพ์ธนบั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3.25pt;mso-wrap-distance-left:9.05pt;mso-wrap-distance-right:9.05pt;mso-wrap-distance-top:0pt;mso-wrap-distance-bottom:0pt;margin-top:17.0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ัดตั้งโรงกษาปณ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ลิตเหรีย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พิมพ์ธน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673735</wp:posOffset>
                </wp:positionV>
                <wp:extent cx="1743075" cy="5715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ดตั้งกระทรวง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ระมหาสมบัติ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5pt;mso-wrap-distance-left:9.05pt;mso-wrap-distance-right:9.05pt;mso-wrap-distance-top:0pt;mso-wrap-distance-bottom:0pt;margin-top:53.0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ัดตั้งกระทรวงการ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ระมหาสมบัติ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1330960</wp:posOffset>
                </wp:positionV>
                <wp:extent cx="1819275" cy="8572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ดตั้งธนาคารสยามกัมมาจ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ธนาคารไทยพาณิชย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ป็นธนาคารแห่งแ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67.5pt;mso-wrap-distance-left:9.05pt;mso-wrap-distance-right:9.05pt;mso-wrap-distance-top:0pt;mso-wrap-distance-bottom:0pt;margin-top:104.8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ัดตั้งธนาคารสยามกัมมาจ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ธนาคารไทยพาณิชย์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ป็นธนาคารแห่งแ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969010</wp:posOffset>
                </wp:positionV>
                <wp:extent cx="1952625" cy="5238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จัดทำงบประมาณแผ่นดินเป็นครั้งแ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1.25pt;mso-wrap-distance-left:9.05pt;mso-wrap-distance-right:9.05pt;mso-wrap-distance-top:0pt;mso-wrap-distance-bottom:0pt;margin-top:76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</w:rPr>
                        <w:t>จัดทำงบประมาณแผ่นดินเป็นครั้งแ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2283460</wp:posOffset>
                </wp:positionV>
                <wp:extent cx="1819275" cy="857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ัฒนาระบบคมนาค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สื่อส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ถไฟ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ถร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ปรษณีย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โทรเลขเป็นครั้งแ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67.5pt;mso-wrap-distance-left:9.05pt;mso-wrap-distance-right:9.05pt;mso-wrap-distance-top:0pt;mso-wrap-distance-bottom:0pt;margin-top:179.8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ัฒนาระบบคมนาค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สื่อส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ถไฟ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ถร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ปรษณีย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โทรเลขเป็นครั้งแ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1464310</wp:posOffset>
                </wp:positionV>
                <wp:extent cx="1790700" cy="5238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ปลี่ยนมาตราหน่วยเงินเป็นสตา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1.25pt;mso-wrap-distance-left:9.05pt;mso-wrap-distance-right:9.05pt;mso-wrap-distance-top:0pt;mso-wrap-distance-bottom:0pt;margin-top:115.3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ปลี่ยนมาตราหน่วยเงินเป็นสตา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1400</wp:posOffset>
                </wp:positionH>
                <wp:positionV relativeFrom="paragraph">
                  <wp:posOffset>1921510</wp:posOffset>
                </wp:positionV>
                <wp:extent cx="1895475" cy="11049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/>
                              <w:t>เปลี่ยนมาตรฐานของเงินเป็นมาตรฐานท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ำให้การเงินมีเสถียรภาพมีอัตราแลกเปลี่ยนตามหลักสา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87pt;mso-wrap-distance-left:9.05pt;mso-wrap-distance-right:9.05pt;mso-wrap-distance-top:0pt;mso-wrap-distance-bottom:0pt;margin-top:151.3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/>
                        <w:t>เปลี่ยนมาตรฐานของเงินเป็นมาตรฐานท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ำให้การเงินมีเสถียรภาพมีอัตราแลกเปลี่ยนตามหลัก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3425</wp:posOffset>
            </wp:positionH>
            <wp:positionV relativeFrom="paragraph">
              <wp:posOffset>40005</wp:posOffset>
            </wp:positionV>
            <wp:extent cx="180975" cy="2095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พัฒนาการด้านเศรษฐกิจสมัยกรุงรัตนโกสินทร์</w:t>
      </w:r>
      <w:r>
        <w:rPr>
          <w:rFonts w:ascii="Angsana New" w:hAnsi="Angsana New"/>
          <w:sz w:val="32"/>
          <w:sz w:val="32"/>
          <w:szCs w:val="32"/>
        </w:rPr>
        <w:t>ยุคปฏิรูปประเทศให้เป็นแบบสมัยใหม่เป็นการทำการค้าแบบเสรีใช้เงินเป็นสื่อกลาง มีการจัดทำงบประมาณแผ่นดินเป็นครั้งแรกจัดตั้งธนาคารสยามกัมมาจลเป็นแห่งแรก พัฒนาระบบคมนาคม และการสื่อสารขึ้นมาเป็นครั้งแรก ทำให้ประเทศไทยพัฒนาและเจริญมาตามลำดับ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Normal"/>
        <w:spacing w:lineRule="auto" w:line="228"/>
        <w:rPr>
          <w:rFonts w:ascii="Angsana New" w:hAnsi="Angsana New" w:cs="Angsana New"/>
          <w:spacing w:val="-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3425</wp:posOffset>
            </wp:positionH>
            <wp:positionV relativeFrom="paragraph">
              <wp:posOffset>39370</wp:posOffset>
            </wp:positionV>
            <wp:extent cx="180975" cy="20955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เสด็จประพาสต่างประเทศบ่อยครั้งของรัชกาล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</w:t>
      </w:r>
      <w:r>
        <w:rPr>
          <w:rFonts w:ascii="Angsana New" w:hAnsi="Angsana New"/>
          <w:spacing w:val="-8"/>
          <w:sz w:val="32"/>
          <w:sz w:val="32"/>
          <w:szCs w:val="32"/>
        </w:rPr>
        <w:t>ส่งผลดีต่อประเทศสยา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-200025</wp:posOffset>
            </wp:positionV>
            <wp:extent cx="3419475" cy="77152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9575</wp:posOffset>
            </wp:positionH>
            <wp:positionV relativeFrom="paragraph">
              <wp:posOffset>14605</wp:posOffset>
            </wp:positionV>
            <wp:extent cx="180975" cy="20955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สรุปความรู้พัฒนาการทางด้านเศรษฐกิจสมัยยุคปฏิรูปประเทศ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ป็นแบบสมัยใหม่เป็นแผนภาพ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3825</wp:posOffset>
            </wp:positionH>
            <wp:positionV relativeFrom="paragraph">
              <wp:posOffset>12700</wp:posOffset>
            </wp:positionV>
            <wp:extent cx="2695575" cy="75247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9575</wp:posOffset>
            </wp:positionH>
            <wp:positionV relativeFrom="paragraph">
              <wp:posOffset>12700</wp:posOffset>
            </wp:positionV>
            <wp:extent cx="180975" cy="209550"/>
            <wp:effectExtent l="0" t="0" r="0" b="0"/>
            <wp:wrapNone/>
            <wp:docPr id="4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5405</wp:posOffset>
            </wp:positionV>
            <wp:extent cx="3876675" cy="75247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ะดับ   พอใช้   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 w:cs="Angsana New"/>
          <w:sz w:val="32"/>
          <w:sz w:val="32"/>
          <w:szCs w:val="32"/>
        </w:rPr>
        <w:t>ระดับ   ควรปรับปรุง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Angsana New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Angsana New" w:hAnsi="Angsana New" w:eastAsia="Times New Roman" w:cs="Angsana New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5.jpeg"/><Relationship Id="rId18" Type="http://schemas.openxmlformats.org/officeDocument/2006/relationships/image" Target="media/image13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1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15.jpeg"/><Relationship Id="rId25" Type="http://schemas.openxmlformats.org/officeDocument/2006/relationships/image" Target="media/image5.jpeg"/><Relationship Id="rId26" Type="http://schemas.openxmlformats.org/officeDocument/2006/relationships/image" Target="media/image16.jpeg"/><Relationship Id="rId27" Type="http://schemas.openxmlformats.org/officeDocument/2006/relationships/image" Target="media/image5.jpeg"/><Relationship Id="rId28" Type="http://schemas.openxmlformats.org/officeDocument/2006/relationships/image" Target="media/image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27:00Z</dcterms:created>
  <dc:creator>HP</dc:creator>
  <dc:description/>
  <cp:keywords/>
  <dc:language>en-US</dc:language>
  <cp:lastModifiedBy>com41</cp:lastModifiedBy>
  <cp:lastPrinted>2010-02-08T10:11:00Z</cp:lastPrinted>
  <dcterms:modified xsi:type="dcterms:W3CDTF">2011-12-19T08:11:00Z</dcterms:modified>
  <cp:revision>43</cp:revision>
  <dc:subject/>
  <dc:title>0</dc:title>
</cp:coreProperties>
</file>