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2387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ด้านสังคมยุคปฏิรูป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เป็นแบบสมัยใหม่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1pt;mso-wrap-distance-left:9.05pt;mso-wrap-distance-right:9.05pt;mso-wrap-distance-top:0pt;mso-wrap-distance-bottom:0pt;margin-top:9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ด้านสังคมยุคปฏิรูป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เป็นแบบสมัยใหม่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จริญรุ่งเรืองทางเศรษฐกิจและการปกครองของไทยสมัยรัตนโกสินทร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พัฒนาการ</w:t>
      </w:r>
      <w:r>
        <w:rPr>
          <w:rFonts w:ascii="Angsana New" w:hAnsi="Angsana New"/>
          <w:sz w:val="32"/>
          <w:sz w:val="32"/>
          <w:szCs w:val="32"/>
        </w:rPr>
        <w:t xml:space="preserve">ทางสังคมสมัยรัชกาลที่ </w:t>
      </w:r>
      <w:r>
        <w:rPr>
          <w:rFonts w:cs="Angsana New" w:ascii="Angsana New" w:hAnsi="Angsana New"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พัฒนาการ</w:t>
      </w:r>
      <w:r>
        <w:rPr>
          <w:rFonts w:ascii="Angsana New" w:hAnsi="Angsana New"/>
          <w:sz w:val="32"/>
          <w:sz w:val="32"/>
          <w:szCs w:val="32"/>
        </w:rPr>
        <w:t xml:space="preserve">ทางสังคมสมัยรัชกาลที่ </w:t>
      </w:r>
      <w:r>
        <w:rPr>
          <w:rFonts w:cs="Angsana New" w:ascii="Angsana New" w:hAnsi="Angsana New"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ศึกษาความเป็นมาทางด้านสังคมของประวัติศาสตร์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0525</wp:posOffset>
            </wp:positionH>
            <wp:positionV relativeFrom="paragraph">
              <wp:posOffset>63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ฏิรูปโครงสร้างทางสังคมและวัฒนธรรมทำให้เป็นที่ยอมรับของนานา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ห้สิทธิและเสรีภาพ เห็นคุณค่าของความเป็นมนุษย์เป็นนโยบายการปฏิรูปประเทศให้เป็นแบบสมัยใหม่</w:t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>4-6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</wp:posOffset>
            </wp:positionH>
            <wp:positionV relativeFrom="paragraph">
              <wp:posOffset>317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ัฒนาการด้านสังคมสมัยรัชกาลที่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800</wp:posOffset>
            </wp:positionH>
            <wp:positionV relativeFrom="paragraph">
              <wp:posOffset>317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ภาพ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ทางด้านสังคมสมัยรัชกาลที่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ิกทาสของ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่งผลดีต่อโครงสร้างทางสังคม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ร่วมกันศึกษาพัฒนาการทางด้านสังคมยุคปฏิรูปประเทศในยุคสมัยรัชกาล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โดยครูลองใช้คำถามเพื่อทดสอบความรู้ก่อนนำเข้าสู่บท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ยกเลิกธรรมเนียมหมอบคลานเข้าเฝ้าเกิดขึ้นในสม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3425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พระองค์ใดโปรดให้มีการยกเลิกทา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กาศใช้นามสกุลเกิดขึ้นในสม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เพื่อร่วมกันศึกษาพัฒนาการทางด้านสังคมในยุคสมัยปฏิรูปประเทศ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ทางด้านสังคมสมัยรัชกาล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ทางด้านสังคมสมัย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ทางด้านสังคมสมัยรัชกาล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ให้นักเรียนแต่ละกลุ่มสรุปเป็นรายงาน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จบการนำเสนอของทุกกลุ่มครูและนักเรียนร่วมกันสรุปพัฒนาการทางด้านสังคมเป็นแผนภาพ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9715" cy="310959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1225</wp:posOffset>
                </wp:positionH>
                <wp:positionV relativeFrom="paragraph">
                  <wp:posOffset>18415</wp:posOffset>
                </wp:positionV>
                <wp:extent cx="100965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ัย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1.4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มัย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225</wp:posOffset>
                </wp:positionH>
                <wp:positionV relativeFrom="paragraph">
                  <wp:posOffset>1456690</wp:posOffset>
                </wp:positionV>
                <wp:extent cx="100965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ัย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114.7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มัย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975</wp:posOffset>
                </wp:positionH>
                <wp:positionV relativeFrom="paragraph">
                  <wp:posOffset>2780665</wp:posOffset>
                </wp:positionV>
                <wp:extent cx="100965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ัย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218.9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มัย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628015</wp:posOffset>
                </wp:positionV>
                <wp:extent cx="1190625" cy="8096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ัฒ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างด้าน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มัย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3.75pt;mso-wrap-distance-left:9.05pt;mso-wrap-distance-right:9.05pt;mso-wrap-distance-top:0pt;mso-wrap-distance-bottom:0pt;margin-top:49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ัฒนา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างด้าน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มัย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8375</wp:posOffset>
                </wp:positionH>
                <wp:positionV relativeFrom="paragraph">
                  <wp:posOffset>351790</wp:posOffset>
                </wp:positionV>
                <wp:extent cx="3333750" cy="10953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ยกเลิกธรรมเนียมการหมอบคลานเข้าเฝ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นุญาตเฝ้าเมื่อเสด็จราชดำเน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ห้สิทธิและเสรีภาพแก่สามัญชนมากขึ้น โดยสตรีสามาร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สามีได้โดยสมัครใจห้ามสามีขายภรรยาและบุตรเป็นท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6.25pt;mso-wrap-distance-left:9.05pt;mso-wrap-distance-right:9.05pt;mso-wrap-distance-top:0pt;mso-wrap-distance-bottom:0pt;margin-top:27.7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3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ยกเลิกธรรมเนียมการหมอบคลานเข้าเฝ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นุญาตเฝ้าเมื่อเสด็จราชดำเน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ห้สิทธิและเสรีภาพแก่สามัญชนมากขึ้น โดยสตรีสามาร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สามีได้โดยสมัครใจห้ามสามีขายภรรยาและบุตรเป็นท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1780540</wp:posOffset>
                </wp:positionV>
                <wp:extent cx="3762375" cy="22288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อกกฎหมายประกาศยกเลิกไพร่และทา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ยกเลิกการไว้ผมทรงมหาด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โรงเรียนหลวง โรงเรียนนายทหารมหาด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โรงเรียนมหรรณพาราม เพื่อให้ราษฎรได้เข้า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าศใช้พระราชบัญญัติประถมศึกษา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246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ป็นครั้ง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กาศใช้พระราชบัญญัตินามสกุล และเพิ่มคำนำหน้าชื่อ สตรี นางส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นาง ส่วนเด็กใช้คำนำหน้า เด็กชาย เด็กหญ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drawing>
                                <wp:inline distT="0" distB="0" distL="0" distR="0">
                                  <wp:extent cx="179705" cy="207010"/>
                                  <wp:effectExtent l="0" t="0" r="0" b="0"/>
                                  <wp:docPr id="4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0" t="-174" r="-200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ลี่ยนธงชาติจากธงช้างเผือกมาเป็นธงไตรรงค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75.5pt;mso-wrap-distance-left:9.05pt;mso-wrap-distance-right:9.05pt;mso-wrap-distance-top:0pt;mso-wrap-distance-bottom:0pt;margin-top:140.2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อกกฎหมายประกาศยกเลิกไพร่และทา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4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ยกเลิกการไว้ผมทรงมหาด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โรงเรียนหลวง โรงเรียนนายทหารมหาดเล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โรงเรียนมหรรณพาราม เพื่อให้ราษฎรได้เข้า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5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าศใช้พระราชบัญญัติประถมศึกษา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246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ป็นครั้งแร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กาศใช้พระราชบัญญัตินามสกุล และเพิ่มคำนำหน้าชื่อ สตรี นางส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นาง ส่วนเด็กใช้คำนำหน้า เด็กชาย เด็กหญ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drawing>
                          <wp:inline distT="0" distB="0" distL="0" distR="0">
                            <wp:extent cx="179705" cy="207010"/>
                            <wp:effectExtent l="0" t="0" r="0" b="0"/>
                            <wp:docPr id="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0" t="-174" r="-200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ลี่ยนธงชาติจากธงช้างเผือกมาเป็นธงไตรรงค์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การปฏิรูปโครงสร้างทางสังคมและวัฒนธรรมทำให้เป็นที่ยอมรับของนานาประเทศ</w:t>
      </w:r>
      <w:r>
        <w:rPr>
          <w:rFonts w:ascii="Angsana New" w:hAnsi="Angsana New"/>
          <w:sz w:val="32"/>
          <w:sz w:val="32"/>
          <w:szCs w:val="32"/>
        </w:rPr>
        <w:t>โดยการ</w:t>
      </w:r>
      <w:r>
        <w:rPr>
          <w:rFonts w:ascii="Angsana New" w:hAnsi="Angsana New"/>
          <w:spacing w:val="-6"/>
          <w:sz w:val="32"/>
          <w:sz w:val="32"/>
          <w:szCs w:val="32"/>
        </w:rPr>
        <w:t>ให้สิทธิและเสรีภาพ เห็นคุณค่าของความเป็นมนุษย์เป็นนโยบายการปฏิรูปประเทศให้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บบสมัยใหม่</w:t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</w:t>
      </w:r>
      <w:r>
        <w:rPr>
          <w:rFonts w:cs="Angsana New" w:ascii="Angsana New" w:hAnsi="Angsana New"/>
          <w:sz w:val="32"/>
          <w:szCs w:val="32"/>
        </w:rPr>
        <w:t>4-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ิกทาสของพระบาทสมเด็จพระเจ้าอยู่หัว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่งผลดีต่อโครง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สังค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68580</wp:posOffset>
            </wp:positionV>
            <wp:extent cx="3419475" cy="771525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9100</wp:posOffset>
            </wp:positionH>
            <wp:positionV relativeFrom="paragraph">
              <wp:posOffset>6350</wp:posOffset>
            </wp:positionV>
            <wp:extent cx="180975" cy="209550"/>
            <wp:effectExtent l="0" t="0" r="0" b="0"/>
            <wp:wrapNone/>
            <wp:docPr id="5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ascii="Angsana New" w:hAnsi="Angsana New"/>
          <w:spacing w:val="-8"/>
          <w:sz w:val="32"/>
          <w:sz w:val="32"/>
          <w:szCs w:val="32"/>
        </w:rPr>
        <w:t>การแบ่งกลุ่มนักเรียนศึกษา</w:t>
      </w:r>
      <w:r>
        <w:rPr>
          <w:rFonts w:ascii="Angsana New" w:hAnsi="Angsana New"/>
          <w:spacing w:val="-8"/>
          <w:sz w:val="32"/>
          <w:sz w:val="32"/>
          <w:szCs w:val="32"/>
        </w:rPr>
        <w:t>สรุปรายงานนำเสนอความรู้หน้าชั้นเรียนและสรุปความรู้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เป็นแผนภาพ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1975</wp:posOffset>
            </wp:positionH>
            <wp:positionV relativeFrom="paragraph">
              <wp:posOffset>18415</wp:posOffset>
            </wp:positionV>
            <wp:extent cx="180975" cy="20955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ันทึกราย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876675" cy="752475"/>
            <wp:effectExtent l="0" t="0" r="0" b="0"/>
            <wp:wrapNone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15.jpeg"/><Relationship Id="rId47" Type="http://schemas.openxmlformats.org/officeDocument/2006/relationships/image" Target="media/image5.jpeg"/><Relationship Id="rId48" Type="http://schemas.openxmlformats.org/officeDocument/2006/relationships/image" Target="media/image16.jpeg"/><Relationship Id="rId49" Type="http://schemas.openxmlformats.org/officeDocument/2006/relationships/image" Target="media/image5.jpeg"/><Relationship Id="rId50" Type="http://schemas.openxmlformats.org/officeDocument/2006/relationships/image" Target="media/image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10:00Z</dcterms:created>
  <dc:creator>HP</dc:creator>
  <dc:description/>
  <cp:keywords/>
  <dc:language>en-US</dc:language>
  <cp:lastModifiedBy>com41</cp:lastModifiedBy>
  <cp:lastPrinted>2010-02-08T10:17:00Z</cp:lastPrinted>
  <dcterms:modified xsi:type="dcterms:W3CDTF">2012-06-02T07:50:00Z</dcterms:modified>
  <cp:revision>56</cp:revision>
  <dc:subject/>
  <dc:title/>
</cp:coreProperties>
</file>