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23825</wp:posOffset>
                </wp:positionV>
                <wp:extent cx="5238750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การของอาณาจักร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ุคปฏิรูปการปกครองเป็นระบอบประชาธิปไต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96pt;mso-wrap-distance-left:9.05pt;mso-wrap-distance-right:9.05pt;mso-wrap-distance-top:0pt;mso-wrap-distance-bottom:0pt;margin-top:9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การของอาณาจักรรัตนโกสิ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ุคปฏิรูปการปกครองเป็นระบอบประชาธิปไต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 xml:space="preserve">อธิบายปัจจัยที่ส่งเสริมความเจริญรุ่งเรืองทางเศรษฐกิจและการปกครองของไทยสมัยรัตนโกสินทร์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พัฒนาการ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การ</w:t>
      </w:r>
      <w:r>
        <w:rPr>
          <w:rFonts w:ascii="Angsana New" w:hAnsi="Angsana New"/>
          <w:spacing w:val="-6"/>
          <w:sz w:val="32"/>
          <w:sz w:val="32"/>
          <w:szCs w:val="32"/>
        </w:rPr>
        <w:t>เมืองการปกครองของกรุงรัตนโกสินทร์ใน</w:t>
      </w:r>
      <w:r>
        <w:rPr>
          <w:rFonts w:ascii="Angsana New" w:hAnsi="Angsana New"/>
          <w:spacing w:val="-6"/>
          <w:sz w:val="32"/>
          <w:sz w:val="32"/>
          <w:szCs w:val="32"/>
        </w:rPr>
        <w:t>ยุคปฏิรูปการปกครอง</w:t>
      </w:r>
      <w:r>
        <w:rPr>
          <w:rFonts w:ascii="Angsana New" w:hAnsi="Angsana New"/>
          <w:sz w:val="32"/>
          <w:sz w:val="32"/>
          <w:szCs w:val="32"/>
        </w:rPr>
        <w:t>เป็น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พัฒนา</w:t>
      </w:r>
      <w:r>
        <w:rPr>
          <w:rFonts w:ascii="Angsana New" w:hAnsi="Angsana New"/>
          <w:sz w:val="32"/>
          <w:sz w:val="32"/>
          <w:szCs w:val="32"/>
        </w:rPr>
        <w:t>การด้าน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ของกรุงรัตนโกสินทร์ใน</w:t>
      </w:r>
      <w:r>
        <w:rPr>
          <w:rFonts w:ascii="Angsana New" w:hAnsi="Angsana New"/>
          <w:sz w:val="32"/>
          <w:sz w:val="32"/>
          <w:szCs w:val="32"/>
        </w:rPr>
        <w:t>ยุคปฏิรูปการปกครอง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และเห็นความสำคัญในการศึกษา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475</wp:posOffset>
            </wp:positionH>
            <wp:positionV relativeFrom="paragraph">
              <wp:posOffset>698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สมัยกรุงรัตนโกสินทร์มีพัฒนาการตามลำดับตั้งแต่การปกครองระบอบสมบูรณาญาสิทธิราชพัฒนาเป็นการปกครองตามระบอบประชาธิปไตยตามลำดับ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9100</wp:posOffset>
            </wp:positionH>
            <wp:positionV relativeFrom="paragraph">
              <wp:posOffset>1460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มืองการปกครองสมัยกรุงรัตนโกสินทร์รัชกาล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7675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ภาพ  </w:t>
      </w:r>
      <w:r>
        <w:rPr>
          <w:rFonts w:ascii="Angsana New" w:hAnsi="Angsana New"/>
          <w:sz w:val="32"/>
          <w:sz w:val="32"/>
          <w:szCs w:val="32"/>
        </w:rPr>
        <w:t>พัฒนาการทางการเมือง</w:t>
      </w:r>
      <w:r>
        <w:rPr>
          <w:rFonts w:ascii="Angsana New" w:hAnsi="Angsana New"/>
          <w:sz w:val="32"/>
          <w:sz w:val="32"/>
          <w:szCs w:val="32"/>
        </w:rPr>
        <w:t>สมัยปฏิรูปการปกครองเป็นระบอบประชาธิปไต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กครองแบบสมบูรณาญาสิทธิราชกับระบอบประชาธิปไตยมีความแตกต่างกัน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-23812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พระบรมฉายาลักษณ์ของพระบาทสมเด็จพระ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7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ก่อนนำเข้าสู่บท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64465</wp:posOffset>
                </wp:positionV>
                <wp:extent cx="5829300" cy="16002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95pt;width:458.95pt;height:1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ประเทศไทยได้เกิดการเปลี่ยนแปลงจากระบอบสมบูรณาญาสิทธิราช</w:t>
      </w:r>
      <w:r>
        <w:rPr>
          <w:rFonts w:ascii="Angsana New" w:hAnsi="Angsana New"/>
          <w:spacing w:val="-4"/>
          <w:sz w:val="32"/>
          <w:sz w:val="32"/>
          <w:szCs w:val="32"/>
        </w:rPr>
        <w:t>มาเป็นระบอบประชาธิปไตยตามแบบตะวันตก โดยเกิดการเปลี่ยนแปลงจากการปฏิวัติโดยคณะราษฎร</w:t>
      </w:r>
      <w:r>
        <w:rPr>
          <w:rFonts w:ascii="Angsana New" w:hAnsi="Angsana New"/>
          <w:sz w:val="32"/>
          <w:sz w:val="32"/>
          <w:szCs w:val="32"/>
        </w:rPr>
        <w:t xml:space="preserve"> พระบาทสมเด็จพระ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ึงได้พระราชทานรัฐธรรมนูญให้แก่ปวงชนชาว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4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ประเทศไทยเข้าสู่การปกครองตามระบอบประชาธิปไตยตั้งแต่นั้นเป็นต้นม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เพื่อศึกษาถึงพัฒนาการทางด้านการเมืองการปกครองยุคปฏิรูปการปกครองเป็นระบอบประชาธิปไต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ปฏิรูปของคณะราษฎ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สมัยจอมพลแปลก   พิบูลสงคร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สมัยจอมพลสฤษดิ์  ธนะรัช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ารเมืองการปกครองสมัยจอมพลถนอม  กิตติขจ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ให้ทุกกลุ่มสรุปเหตุการณ์ทางการเมืองที่สำคัญออกนำเสนอหน้าชั้นเรียน แล้วร่วมกันบูรณาการความรู้พัฒนาการทางด้านการเมืองยุคปฏิรูปการปกครองเป็นระบอบ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รุปเป็นแผนภาพ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  การสรุปคำตอบ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52070</wp:posOffset>
            </wp:positionV>
            <wp:extent cx="6248400" cy="47148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0</wp:posOffset>
                </wp:positionH>
                <wp:positionV relativeFrom="paragraph">
                  <wp:posOffset>82550</wp:posOffset>
                </wp:positionV>
                <wp:extent cx="733425" cy="723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404040"/>
                                <w:sz w:val="28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7pt;mso-wrap-distance-left:9.05pt;mso-wrap-distance-right:9.05pt;mso-wrap-distance-top:0pt;mso-wrap-distance-bottom:0pt;margin-top:6.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40404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404040"/>
                          <w:sz w:val="28"/>
                        </w:rPr>
                        <w:t>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390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สมัยรัตนโกสินทร์  มีการพัฒนาจากระบอบสมบูรณาญา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ราชเป็นระบอบประชาธิปไตย  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47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0</wp:posOffset>
            </wp:positionH>
            <wp:positionV relativeFrom="paragraph">
              <wp:posOffset>47625</wp:posOffset>
            </wp:positionV>
            <wp:extent cx="180975" cy="2095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ปกครองแบบสมบูรณาญาสิทธิราชกับระบอบประชาธิปไตยมีความ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68580</wp:posOffset>
            </wp:positionV>
            <wp:extent cx="3419475" cy="7715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815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แบ่งกลุ่มนักเรียนศึกษาค้นคว้าอภิปรายนำเสนอการเมืองการปกครองสม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ัตนโกสินทร์แสดงความคิดเห็น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695575" cy="7524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ภิปรายนำเสนอรายงาน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876675" cy="7524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5.jpeg"/><Relationship Id="rId24" Type="http://schemas.openxmlformats.org/officeDocument/2006/relationships/image" Target="media/image5.jpeg"/><Relationship Id="rId25" Type="http://schemas.openxmlformats.org/officeDocument/2006/relationships/image" Target="media/image16.jpeg"/><Relationship Id="rId26" Type="http://schemas.openxmlformats.org/officeDocument/2006/relationships/image" Target="media/image5.jpeg"/><Relationship Id="rId27" Type="http://schemas.openxmlformats.org/officeDocument/2006/relationships/image" Target="media/image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2:00Z</dcterms:created>
  <dc:creator>HP</dc:creator>
  <dc:description/>
  <cp:keywords/>
  <dc:language>en-US</dc:language>
  <cp:lastModifiedBy>com41</cp:lastModifiedBy>
  <cp:lastPrinted>2011-12-21T18:38:00Z</cp:lastPrinted>
  <dcterms:modified xsi:type="dcterms:W3CDTF">2011-12-21T11:43:00Z</dcterms:modified>
  <cp:revision>11</cp:revision>
  <dc:subject/>
  <dc:title/>
</cp:coreProperties>
</file>