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52387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วัติและผลงานของบุคคล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ัยรัตนโกสินท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เด็จพระบวรราชเจ้ามหาสุรสิงหนาท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1pt;mso-wrap-distance-left:9.05pt;mso-wrap-distance-right:9.05pt;mso-wrap-distance-top:0pt;mso-wrap-distance-bottom:0pt;margin-top:1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วัติและผลงานของบุคคล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ัยรัตนโกสินท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เด็จพระบวรราชเจ้ามหาสุรสิงหนาท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857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ยกตัวอย่างผลงานของบุคคลสำคัญ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วัติและผลงานของบุคคลสำคัญสรุป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้อคิดที่ควรนำไปปฏิบัติจากการศึกษาประวัติและผลงานของบุคคล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525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z w:val="32"/>
          <w:sz w:val="32"/>
          <w:szCs w:val="32"/>
        </w:rPr>
        <w:t>พระกรณียกิจ</w:t>
      </w:r>
      <w:r>
        <w:rPr>
          <w:rFonts w:ascii="Angsana New" w:hAnsi="Angsana New"/>
          <w:sz w:val="32"/>
          <w:sz w:val="32"/>
          <w:szCs w:val="32"/>
        </w:rPr>
        <w:t xml:space="preserve">สำคัญของสมเด็จพระบวรราชเจ้ามหาสุรสิงหน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95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z w:val="32"/>
          <w:sz w:val="32"/>
          <w:szCs w:val="32"/>
        </w:rPr>
        <w:t>พระกรณียกิจ</w:t>
      </w:r>
      <w:r>
        <w:rPr>
          <w:rFonts w:ascii="Angsana New" w:hAnsi="Angsana New"/>
          <w:sz w:val="32"/>
          <w:sz w:val="32"/>
          <w:szCs w:val="32"/>
        </w:rPr>
        <w:t xml:space="preserve">สำคัญของสมเด็จพระบวรราชเจ้ามหาสุรสิงหนาท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0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เรียนจะทำอะไรบ้างที่เป็นความดีเพื่อตอบแทนคุณแผ่นดิ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390900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พระบรมราชานุสาวรีย์ และพระประวัติของ สมเด็จพระบวรราชเจ้ามหา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สุรสิงหนาทมาให้นักเรียนศึกษา พร้อมกับให้ผู้แทนนักเรียนออกมาอ่านพระประวัติให้เพื่อนฟั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5270</wp:posOffset>
                </wp:positionH>
                <wp:positionV relativeFrom="paragraph">
                  <wp:posOffset>113030</wp:posOffset>
                </wp:positionV>
                <wp:extent cx="5829300" cy="565785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657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8.9pt;width:458.95pt;height:445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724400" cy="2476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27pt;margin-top:0.8pt;width:371.95pt;height:19.4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เด็จพระบวรราชเจ้ามหาสุรสิงหนาท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สมเด็จพระบวรราชเจ้ามหาสุรสิงหนาท มีพระนามเดิมว่า บุญมา ประสูติเมื่อ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๒๒๖๘</w:t>
      </w:r>
      <w:r>
        <w:rPr>
          <w:rFonts w:ascii="Angsana New" w:hAnsi="Angsana New"/>
          <w:sz w:val="32"/>
          <w:sz w:val="32"/>
          <w:szCs w:val="32"/>
        </w:rPr>
        <w:t xml:space="preserve"> ในรัชกาลที่สมเด็จพระเจ้าอยู่หัวบรมโกศแห่งอยุธยา พระองค์ทรงเป็นพระอนุชาใน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ระพุทธยอดฟ้าจุฬาโลกมหาราชและเป็นพระราชโอรสองค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นหลวงพินิจอักษ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อง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พระชนนีหยกเมื่อพระชนม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รรษา ได้ถวายตัวเป็นมหาดเล็กในสมเด็จพระเจ้าเอกทัศจนกระทั่งเมื่อกรุงศรีอยุธยาแตก พระองค์ได้หนีออกจากกรุงศรีอยุธยาไปอยู่ที่เมืองจันทบุรี จนกระทั่งได้ทราบข่าวว่า พระยาต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ตั้งมั่นรวบรวมผู้คนอยู่ที่เมืองจันทบุรี พระองค์จึงพาผู้คนไปร่วมด้วย กล่าวได้ว่าสมเด็จพระบวรราชเจ้ามหาสุรสิงหนาททรงร่วมกอบกู้เอกราชให้แก่บ้านเมืองร่วมกับสมเด็จพระเจ้าตากสินมหาราชมาตั้งแต่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pacing w:val="-10"/>
          <w:sz w:val="32"/>
          <w:sz w:val="32"/>
          <w:szCs w:val="32"/>
        </w:rPr>
        <w:t>ในตอนปลายรัชกาลสมเด็จพระเจ้าตากสินมหาราช เกิดจลาจลขึ้นที่กรุงธนบุรีสมเด็จเจ้าพระยา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หากษัตริย์ศึกและเจ้าพระยาสุรสิงหนาท ซึ่งไปราชการทัพที่กัมพูชาได้กลับมาปราบจลาจลภายหลัง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 สมเด็จเจ้าพระยามหากษัตริย์ศึกจึงได้ปราบดาภิเษกเป็น พระบาทสมเด็จพระพุทธยอดฟ้าจุฬาโลก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หาราช และทรงโปรดเกล้าฯ สถาปนาพระอนุชาให้ดำรงตำแหน่งเป็น สมเด็จพระบวรราชเจ้ามห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รสิงหนาท ตำแหน่งกรมพระราชวังบวรสถานมงคล หรือพระมหาอุปราช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บวรราชเจ้ามหาสุรสิงหนาท ได้รับราชการในพระบาทสมเด็จพระพุทธยอดฟ้าจุฬาโลกมหาราช พระองค์มีบทบาทในการทำสงครามป้องกันบ้านเมือง จนกระทั่งเสด็จทิวงค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396 </w:t>
      </w:r>
      <w:r>
        <w:rPr>
          <w:rFonts w:ascii="Angsana New" w:hAnsi="Angsana New"/>
          <w:spacing w:val="-2"/>
          <w:sz w:val="32"/>
          <w:sz w:val="32"/>
          <w:szCs w:val="32"/>
        </w:rPr>
        <w:t>จะเห็นได้ว่าตลอดพระชนม์ชีพของพระองค์เป็นเวลาที่บ้านเมือง</w:t>
      </w:r>
      <w:r>
        <w:rPr>
          <w:rFonts w:ascii="Angsana New" w:hAnsi="Angsana New"/>
          <w:sz w:val="32"/>
          <w:sz w:val="32"/>
          <w:szCs w:val="32"/>
        </w:rPr>
        <w:t>ได้รับความลำบากแต่พระองค์รับราชการโดยมิได้ย่อท้อ พระองค์จึงมีความเหมาะสมที่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ย่องว่าเป็นบุคคลสำคัญ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พระประวัติและพระกรณียกิจของสมเด็จพระบวรราชเจ้ามห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ุรสิงหนาท  แล้วให้นักเรียนร่วมกันตอบคำถาม  ดังนี้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0</wp:posOffset>
            </wp:positionH>
            <wp:positionV relativeFrom="paragraph">
              <wp:posOffset>26670</wp:posOffset>
            </wp:positionV>
            <wp:extent cx="180975" cy="2095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มเด็จพระบวรราชเจ้ามหาสุรสิงหนาท  มีพระประวัติความเป็นม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ามเดิม  บุญมา  เป็นพระอนุชาของพระบาทสมเด็จพระพุทธยอดฟ้าจุฬาโลกมหา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มเด็จพระบวรราชเจ้ามหาสุรสิงหนาท  มีพระกรณียกิจต่อบ้านเมือง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ร่วมทำศึกสงครามกอบกู้กรุงศรีอยุธยาร่วมกับสมเด็จพระเจ้าตากสินมหาราชและ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บาทสมเด็จพระเจ้าอยู่หัว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บรวมชุมชนไทยให้เป็นกลุ่มเดียวกันจนเป็นปึกแผ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95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อกจากพระกรณียกิจการกอบกู้บ้านเมืองแล้วพระองค์ท่านยังมีพระกรณียกิจ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อุปถัมภ์พระพุทธศาสนา  วรรณกรรมและสถาปัตยกรรม  เช่น  สร้างพระราชวังบว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มง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แพงพระนคร  ป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สุเมรุ  วัดมหาธาตุ  วัดชนะสงคร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แสดงความรู้สึกจากการศึกษาประวัติและผลงานของบุคคลสำคัญในสมัยรัตนโกสินทร์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ออกมาแสดงความรู้สึกและการปฏิบัต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ในฐา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พสกนิกรชาวไทยให้เพื่อนฟัง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มเด็จพระบวรราชเจ้ามหาสุรสิงหนาทเป็นผู้มีความสามารถด้านศึกสงครามและทรงทำนุบำรุงพระพุทธศาสน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เห็น  โดยครูใช้คำถามท้าทาย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จะทำอะไรบ้างที่เป็นความดีเพื่อตอบแทนคุณแผ่นดินไทย</w:t>
      </w:r>
    </w:p>
    <w:p>
      <w:pPr>
        <w:pStyle w:val="Normal"/>
        <w:spacing w:lineRule="auto" w:line="192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paragraph">
              <wp:posOffset>106680</wp:posOffset>
            </wp:positionV>
            <wp:extent cx="3419475" cy="7715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80975" cy="20955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ออก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สดงความรู้สึกที่ได้ศึกษาพระประวัติและพระกรณียกิจของ</w:t>
      </w:r>
      <w:r>
        <w:rPr>
          <w:rFonts w:ascii="Angsana New" w:hAnsi="Angsana New"/>
          <w:sz w:val="32"/>
          <w:sz w:val="32"/>
          <w:szCs w:val="32"/>
        </w:rPr>
        <w:t>สมเด็จพระบรมราชเจ้ามหาสุรสิงหนาทแห่งกรุง</w:t>
      </w:r>
      <w:r>
        <w:rPr>
          <w:rFonts w:ascii="Angsana New" w:hAnsi="Angsana New"/>
          <w:sz w:val="32"/>
          <w:sz w:val="32"/>
          <w:szCs w:val="32"/>
        </w:rPr>
        <w:t>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13335</wp:posOffset>
            </wp:positionV>
            <wp:extent cx="2695575" cy="75247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พพระบรมราชานุสาวรีย์พระบวรราชเจ้ามหาสุรสิงหน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9600</wp:posOffset>
            </wp:positionH>
            <wp:positionV relativeFrom="paragraph">
              <wp:posOffset>6985</wp:posOffset>
            </wp:positionV>
            <wp:extent cx="180975" cy="20955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9600</wp:posOffset>
            </wp:positionH>
            <wp:positionV relativeFrom="paragraph">
              <wp:posOffset>7620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9125</wp:posOffset>
            </wp:positionH>
            <wp:positionV relativeFrom="paragraph">
              <wp:posOffset>17780</wp:posOffset>
            </wp:positionV>
            <wp:extent cx="180975" cy="20955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800" w:right="16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5.jpeg"/><Relationship Id="rId26" Type="http://schemas.openxmlformats.org/officeDocument/2006/relationships/image" Target="media/image15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3:00Z</dcterms:created>
  <dc:creator>HP</dc:creator>
  <dc:description/>
  <cp:keywords/>
  <dc:language>en-US</dc:language>
  <cp:lastModifiedBy>com41</cp:lastModifiedBy>
  <cp:lastPrinted>2010-02-26T14:39:00Z</cp:lastPrinted>
  <dcterms:modified xsi:type="dcterms:W3CDTF">2012-06-08T02:53:00Z</dcterms:modified>
  <cp:revision>6</cp:revision>
  <dc:subject/>
  <dc:title/>
</cp:coreProperties>
</file>