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24765</wp:posOffset>
                </wp:positionV>
                <wp:extent cx="5238750" cy="120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วัติและผลงานของบุคคล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ัยรัตนโกสินท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บาทสมเด็จพระจุลจอมเกล้าเจ้าอยู่หัว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5.25pt;mso-wrap-distance-left:9.05pt;mso-wrap-distance-right:9.05pt;mso-wrap-distance-top:0pt;mso-wrap-distance-bottom:0pt;margin-top:1.9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วัติและผลงานของบุคคล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ัยรัตนโกสินท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บาทสมเด็จพระจุลจอมเกล้าเจ้าอยู่หัว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2857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ยกตัวอย่างผลงานของบุคคลสำคัญ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วัติและผลงานของบุคคลสำคัญสรุป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้อคิดที่ควรนำไปปฏิบัติจากการศึกษาประวัติและผลงานของบุคคล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</w:t>
      </w:r>
      <w:r>
        <w:rPr>
          <w:rFonts w:ascii="Angsana New" w:hAnsi="Angsana New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z w:val="32"/>
          <w:sz w:val="32"/>
          <w:szCs w:val="32"/>
        </w:rPr>
        <w:t>สำคัญของ พระบาทสมเด็จพระจุลจอมเกล้า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</w:t>
      </w:r>
      <w:r>
        <w:rPr>
          <w:rFonts w:ascii="Angsana New" w:hAnsi="Angsana New"/>
          <w:spacing w:val="-6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pacing w:val="-6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pacing w:val="-6"/>
          <w:sz w:val="32"/>
          <w:sz w:val="32"/>
          <w:szCs w:val="32"/>
        </w:rPr>
        <w:t>สำคัญของพระบาทสมเด็จพระจุลจอมเกล้าเจ้าอยู่หั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3875</wp:posOffset>
            </wp:positionH>
            <wp:positionV relativeFrom="paragraph">
              <wp:posOffset>-3810</wp:posOffset>
            </wp:positionV>
            <wp:extent cx="180975" cy="20955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มเด็จพระปิยมหาราช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พระราชนามของพระมหากษัตริย์พระองค์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มีพระราชนาม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พระบรมราชานุสาวรีย์รัชกาล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ละร่วมกันศึกษาพระราชประวัติและพระราชกรณียกิจของพระบาทสมเด็จพระจุลจอมเกล้าเจ้าอยู่หัว  แล้ว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33655</wp:posOffset>
            </wp:positionV>
            <wp:extent cx="180975" cy="2095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บาทสมเด็จพระจุลจอมเกล้าเจ้าอยู่หัว ทรงเป็นพระราชโอรส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กษัตริย์พระองค์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โอรสของพระจอมเกล้าเจ้าอยู่หัวรัชกาล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สมเด็จพระเทพศิรินทรามาตย์ พระราชสมภ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39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รงขึ้นเป็นพระมหากษัตริย์แห่งราชวงศ์จักรีตอนพระชนมายุเท่าไรและทร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มหากษัตริย์รัชกาล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ด็จขึ้นครองราชย์ตอนพระชนม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ษา  แห่งรัตนโกสินทร์รัชกาลที่ 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295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ราชกรณียกิจของพระบาทสมเด็จพระเจ้าอยู่หัวรัชกาล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รงสร้างเอาไว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ชาวไทยอย่างไร</w:t>
      </w:r>
      <w:r>
        <w:rPr>
          <w:rFonts w:ascii="Angsana New" w:hAnsi="Angsana New"/>
          <w:sz w:val="32"/>
          <w:sz w:val="32"/>
          <w:szCs w:val="32"/>
        </w:rPr>
        <w:t xml:space="preserve">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บันทึกเป็นแผนภาพ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924425" cy="37338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373755</wp:posOffset>
                </wp:positionH>
                <wp:positionV relativeFrom="paragraph">
                  <wp:posOffset>246380</wp:posOffset>
                </wp:positionV>
                <wp:extent cx="85725" cy="2286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65pt;margin-top:19.4pt;width:6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7080</wp:posOffset>
                </wp:positionH>
                <wp:positionV relativeFrom="paragraph">
                  <wp:posOffset>179705</wp:posOffset>
                </wp:positionV>
                <wp:extent cx="238125" cy="400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1.5pt;mso-wrap-distance-left:9.05pt;mso-wrap-distance-right:9.05pt;mso-wrap-distance-top:0pt;mso-wrap-distance-bottom:0pt;margin-top:14.1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รู้สึกจากการศึกษา</w:t>
      </w:r>
      <w:r>
        <w:rPr>
          <w:rFonts w:ascii="Angsana New" w:hAnsi="Angsana New"/>
          <w:sz w:val="32"/>
          <w:sz w:val="32"/>
          <w:szCs w:val="32"/>
        </w:rPr>
        <w:t>พระราช</w:t>
      </w:r>
      <w:r>
        <w:rPr>
          <w:rFonts w:ascii="Angsana New" w:hAnsi="Angsana New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ในสมัยรัตนโกสินทร์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น  ออกมาแสดงความรู้สึกและการปฏิบัต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ในฐ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พสกนิกรชาวไทย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จุลจอมเกล้าเจ้าอยู่หัว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พัฒนาปฏิรูปความเจริญด้านต่าง ๆ ของประเทศให้</w:t>
      </w:r>
      <w:r>
        <w:rPr>
          <w:rFonts w:ascii="Angsana New" w:hAnsi="Angsana New"/>
          <w:sz w:val="32"/>
          <w:sz w:val="32"/>
          <w:szCs w:val="32"/>
        </w:rPr>
        <w:t>ทัดเทียม</w:t>
      </w:r>
      <w:r>
        <w:rPr>
          <w:rFonts w:ascii="Angsana New" w:hAnsi="Angsana New"/>
          <w:sz w:val="32"/>
          <w:sz w:val="32"/>
          <w:szCs w:val="32"/>
        </w:rPr>
        <w:t>กับอารย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มเด็จพระปิยมหาราชเป</w:t>
      </w:r>
      <w:r>
        <w:rPr>
          <w:rFonts w:ascii="Angsana New" w:hAnsi="Angsana New"/>
          <w:spacing w:val="-4"/>
          <w:sz w:val="32"/>
          <w:sz w:val="32"/>
          <w:szCs w:val="32"/>
        </w:rPr>
        <w:t>็</w:t>
      </w:r>
      <w:r>
        <w:rPr>
          <w:rFonts w:ascii="Angsana New" w:hAnsi="Angsana New"/>
          <w:spacing w:val="-4"/>
          <w:sz w:val="32"/>
          <w:sz w:val="32"/>
          <w:szCs w:val="32"/>
        </w:rPr>
        <w:t>นพระราชนามของพระมหากษัตริย์พระองค์ใด เพราะเหตุใด</w:t>
      </w:r>
      <w:r>
        <w:rPr>
          <w:rFonts w:ascii="Angsana New" w:hAnsi="Angsana New"/>
          <w:sz w:val="32"/>
          <w:sz w:val="32"/>
          <w:szCs w:val="32"/>
        </w:rPr>
        <w:t>จึงมีพระราชนาม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-219075</wp:posOffset>
            </wp:positionV>
            <wp:extent cx="3419475" cy="7715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575</wp:posOffset>
            </wp:positionH>
            <wp:positionV relativeFrom="paragraph">
              <wp:posOffset>-1905</wp:posOffset>
            </wp:positionV>
            <wp:extent cx="180975" cy="209550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อก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สดงความรู้สึกที่ได้ศึกษาพระราชประวัติและพระราชกรณียกิจ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>ในสมัย</w:t>
      </w:r>
      <w:r>
        <w:rPr>
          <w:rFonts w:ascii="Angsana New" w:hAnsi="Angsana New"/>
          <w:sz w:val="32"/>
          <w:sz w:val="32"/>
          <w:szCs w:val="32"/>
        </w:rPr>
        <w:t>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13335</wp:posOffset>
            </wp:positionV>
            <wp:extent cx="2695575" cy="75247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พพระบรมราชานุสาวรีย์รัชกาล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5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4:00Z</dcterms:created>
  <dc:creator>HP</dc:creator>
  <dc:description/>
  <cp:keywords/>
  <dc:language>en-US</dc:language>
  <cp:lastModifiedBy>com41</cp:lastModifiedBy>
  <cp:lastPrinted>2011-12-21T17:26:00Z</cp:lastPrinted>
  <dcterms:modified xsi:type="dcterms:W3CDTF">2011-12-21T10:26:00Z</dcterms:modified>
  <cp:revision>16</cp:revision>
  <dc:subject/>
  <dc:title/>
</cp:coreProperties>
</file>