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54610</wp:posOffset>
            </wp:positionV>
            <wp:extent cx="5829300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723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5.7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68580</wp:posOffset>
                </wp:positionV>
                <wp:extent cx="523875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ปัญญาไทยในสมัยรัตนโกสินท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7.25pt;mso-wrap-distance-left:9.05pt;mso-wrap-distance-right:9.05pt;mso-wrap-distance-top:0pt;mso-wrap-distance-bottom:0pt;margin-top:5.4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ปัญญาไทยในสมัยรัตนโกสินท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6286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4.9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rFonts w:ascii="Angsana New" w:hAnsi="Angsana New"/>
          <w:sz w:val="32"/>
          <w:sz w:val="32"/>
          <w:szCs w:val="32"/>
        </w:rPr>
        <w:t xml:space="preserve">อธิบายภูมิปัญญาไทยที่สำคัญสมัยรัตนโกสินทร์ที่น่าภาคภูมิใจและควรค่าแก่การอนุรักษ์ไว้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ภูมิปัญญาไทยด้านต่าง ๆ ใน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ภูมิปัญญาไทยที่สำคัญใน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ภูม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ปัญญาไทยที่ควรค่าแก่การอนุรัก</w:t>
      </w:r>
      <w:r>
        <w:rPr>
          <w:rFonts w:ascii="Angsana New" w:hAnsi="Angsana New"/>
          <w:sz w:val="32"/>
          <w:sz w:val="32"/>
          <w:szCs w:val="32"/>
        </w:rPr>
        <w:t>ษ์</w:t>
      </w:r>
      <w:r>
        <w:rPr>
          <w:rFonts w:ascii="Angsana New" w:hAnsi="Angsana New"/>
          <w:sz w:val="32"/>
          <w:sz w:val="32"/>
          <w:szCs w:val="32"/>
        </w:rPr>
        <w:t>ไว้เป็นมรด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ำคัญของชาติตลอด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0525</wp:posOffset>
            </wp:positionH>
            <wp:positionV relativeFrom="paragraph">
              <wp:posOffset>3048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งานทางด้านศิลปกรรมและวรรณกรรม  เป็นภูมิปัญญาที่ถ่ายทอดความรู้ความสามารถและประสบการณ์ของบรรพบุรุษที่แสดงถึงความเจริญรุ่งเรืองทางวัฒนธรรม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150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ูมิปัญญาไทยสมัยรัตนโกส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625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 แนวทางอนุรักษ์ภูมิปัญญาไท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ไทย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ภูมิปัญญาไทยให้คุณค่าอะไรแก่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3390900" cy="7524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พระบรมมหาราชวัง  กับภาพจิตรกรรมฝาผนังวัดพระศรีรัตนศาส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าร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บรมมหาราชวังและวัดพระศรีรัตนศาส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ารามเป็นสถาปัตยกรรมและศิลป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รับอิทธิพลจากที่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ด้รับอิทธิพลจากพระพุทธศาสนา  เป็นการสร้างตามแบบพระมหาราชวังในสมัยอยุธยา  และมีรูปแบบมาจากวัดพระศ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ชญ์สมัยอยุธ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28575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ิตรกรรมฝาผนังที่วัดพระศรีรัตนศาสดาราม  ถ่ายทอดเรื่องราวเกี่ยวกับอะไ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มเกียรต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เพิ่มเติม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140970</wp:posOffset>
                </wp:positionV>
                <wp:extent cx="5715000" cy="1095375"/>
                <wp:effectExtent l="28575" t="29210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9548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1.1pt;width:449.95pt;height:86.2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ปัตยกรรม  หรือ  ศิลปกรรมในสมัยรัตนโกสินทร์ตอนต้น  เป็นภูมิปัญญาไทยที่สืบสานมาจากสมัยกรุงศรีอยุธยา  โดยเฉพาะความศรัทธาเลื่อมใสในพระพุทธศาสนาได้ก่อให้เกิดศิลปวัฒนธรรมต่าง ๆ มากมายสืบเนื่องมา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ภูมิปัญญาไทย  ตั้งแต่สมัยรัชกาล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ต้นมา  ว่า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ลักษณะอย่างไร  จากนั้นร่วมกันแสดงความคิดเห็น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ภูมิปัญญาไทยสมัยรัชกาล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กรุงรัตนโกสินทร์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็นภูมิปัญญาที่เกิดการผสมผสานระหว่างภูมิปัญญาเดิมกับภูมิปัญญาต่างชาติ  เช่น  จี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342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ูมิปัญญาไทยในสมัยรัชกาลที่เท่าไร  ที่เป็นแบบผสมผสานระหว่าง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ภูมิปัญญาชาติตะวันต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รัชกาล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 การสร้างพระที่นั่งอนันตสมาคม  บ้านอาคารแบบทรงตะวันตกตามแนวเส้นถนนราชดำเนินและบริเวณนางเลิ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ภูมิปัญญาด้านวรรณกรรมสมัยรัตนโกสินทร์  แล้วร่วมกันแสดงความคิดเห็น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2950</wp:posOffset>
            </wp:positionH>
            <wp:positionV relativeFrom="paragraph">
              <wp:posOffset>44450</wp:posOffset>
            </wp:positionV>
            <wp:extent cx="180975" cy="2095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วรรณกรรมภูมิปัญญาไทยสมัยรัตนโกสินทร์ตอนต้นที่นักเรียนรู้จักมีอะไรบ้า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บทละครเรื่องรามเกียรติ์  อิเหนา  สังข์ทอง  พระอภัยมณี 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2950</wp:posOffset>
            </wp:positionH>
            <wp:positionV relativeFrom="paragraph">
              <wp:posOffset>50165</wp:posOffset>
            </wp:positionV>
            <wp:extent cx="180975" cy="2095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วรรณกรรมไทยตั้งแต่สมัยรัชกาล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มีลักษณ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ลี่ยนแปลง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เป็นไปในลักษณะรูปแบบผสมผสานระหว่างไทยกับชาติตะวันตก  เช่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กรรมประเภทร้อยแก้วทั้งนวนิยาย  เรื่องสั้น  ได้แก่  นิทานอีสป  พระราชนิพนธ์ไกลบ้าน  เงาะ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แนวทางอนุรักษ์ภูมิปัญญาไทยในสมัยรัตนโกสินทร์  โดยครูสรุปการเสนอแนวทางของนักเรียนบันทึกเป็นแผนภาพ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49225</wp:posOffset>
            </wp:positionV>
            <wp:extent cx="1819275" cy="180975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0725</wp:posOffset>
                </wp:positionH>
                <wp:positionV relativeFrom="paragraph">
                  <wp:posOffset>19050</wp:posOffset>
                </wp:positionV>
                <wp:extent cx="1000125" cy="11430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รัก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0pt;mso-wrap-distance-left:9.05pt;mso-wrap-distance-right:9.05pt;mso-wrap-distance-top:0pt;mso-wrap-distance-bottom:0pt;margin-top:1.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รักษ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14375</wp:posOffset>
            </wp:positionH>
            <wp:positionV relativeFrom="paragraph">
              <wp:posOffset>31115</wp:posOffset>
            </wp:positionV>
            <wp:extent cx="180975" cy="209550"/>
            <wp:effectExtent l="0" t="0" r="0" b="0"/>
            <wp:wrapNone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ไทยเป็นผลงานสร้างสรรค์ที่บรรพบุรุษได้สั่งสมความรู้  ความสามารถและประสบการณ์สืบทอดเป็นมรดกและวัฒนธรรมของชาติที่ทุกคนควรอนุรักษ์สืบ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ูมิปัญญาไทยให้คุณค่า</w:t>
      </w:r>
      <w:r>
        <w:rPr>
          <w:rFonts w:ascii="Angsana New" w:hAnsi="Angsana New"/>
          <w:sz w:val="32"/>
          <w:sz w:val="32"/>
          <w:szCs w:val="32"/>
        </w:rPr>
        <w:t>อะ</w:t>
      </w:r>
      <w:r>
        <w:rPr>
          <w:rFonts w:ascii="Angsana New" w:hAnsi="Angsana New"/>
          <w:sz w:val="32"/>
          <w:sz w:val="32"/>
          <w:szCs w:val="32"/>
        </w:rPr>
        <w:t>ไรแก่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ไทยสมัย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68580</wp:posOffset>
            </wp:positionV>
            <wp:extent cx="3419475" cy="77152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180975" cy="20955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แนวทางอนุรักษ์ภูมิปัญญาไทย  โดยสรุป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695575" cy="75247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พระบรมหาราชว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จิตรกรรมฝาผน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ไทยสมัย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3876675" cy="75247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8650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8175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4410075" cy="78105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ภูมิปัญญาไทยสมัยรัตนโกสินทร์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  และวิธีการอนุรักษ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และวิธีการอนุรักษ์</w:t>
            </w:r>
          </w:p>
          <w:p>
            <w:pPr>
              <w:pStyle w:val="Normal"/>
              <w:ind w:left="-77" w:right="-9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ได้ สัมพันธ์กัน มีการเชื่อมโยงให้เห็นภาพ  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และวิธีการอนุรักษ์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ไทยได้ 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และวิธีการอนุรักษ์</w:t>
            </w:r>
          </w:p>
          <w:p>
            <w:pPr>
              <w:pStyle w:val="Normal"/>
              <w:ind w:left="-79" w:right="-12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ได้ สอดคล้องกับข้อมูล มีการเขียนอธิบายหรือ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และวิธีการอนุรักษ์</w:t>
            </w:r>
          </w:p>
          <w:p>
            <w:pPr>
              <w:pStyle w:val="Normal"/>
              <w:ind w:left="-53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ได้ แต่ยังไม่สอดคล้องกับข้อมูลเขียนตามข้อมูลที่อ่าน  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5.jpeg"/><Relationship Id="rId29" Type="http://schemas.openxmlformats.org/officeDocument/2006/relationships/image" Target="media/image5.jpeg"/><Relationship Id="rId30" Type="http://schemas.openxmlformats.org/officeDocument/2006/relationships/image" Target="media/image16.jpeg"/><Relationship Id="rId31" Type="http://schemas.openxmlformats.org/officeDocument/2006/relationships/image" Target="media/image7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4:00Z</dcterms:created>
  <dc:creator>HP</dc:creator>
  <dc:description/>
  <cp:keywords/>
  <dc:language>en-US</dc:language>
  <cp:lastModifiedBy>User</cp:lastModifiedBy>
  <cp:lastPrinted>2010-02-08T10:49:00Z</cp:lastPrinted>
  <dcterms:modified xsi:type="dcterms:W3CDTF">2016-02-08T03:52:00Z</dcterms:modified>
  <cp:revision>7</cp:revision>
  <dc:subject/>
  <dc:title/>
</cp:coreProperties>
</file>