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025</wp:posOffset>
            </wp:positionH>
            <wp:positionV relativeFrom="paragraph">
              <wp:posOffset>-561975</wp:posOffset>
            </wp:positionV>
            <wp:extent cx="66421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3187065</wp:posOffset>
            </wp:positionV>
            <wp:extent cx="208915" cy="27622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3596640</wp:posOffset>
            </wp:positionV>
            <wp:extent cx="5191125" cy="40386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8213725</wp:posOffset>
            </wp:positionV>
            <wp:extent cx="342900" cy="2692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1375</wp:posOffset>
            </wp:positionH>
            <wp:positionV relativeFrom="paragraph">
              <wp:posOffset>8206740</wp:posOffset>
            </wp:positionV>
            <wp:extent cx="342900" cy="269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5050</wp:posOffset>
            </wp:positionH>
            <wp:positionV relativeFrom="paragraph">
              <wp:posOffset>8206740</wp:posOffset>
            </wp:positionV>
            <wp:extent cx="342900" cy="2692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262890</wp:posOffset>
            </wp:positionV>
            <wp:extent cx="819150" cy="8191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2199005</wp:posOffset>
                </wp:positionV>
                <wp:extent cx="1494790" cy="835025"/>
                <wp:effectExtent l="0" t="5715" r="0" b="3321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73.15pt;width:117.7pt;height:65.7pt" coordorigin="6360,3463" coordsize="2354,1314">
                <v:roundrect id="shape_0" fillcolor="white" stroked="t" o:allowincell="f" style="position:absolute;left:6483;top:3463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3475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1422400</wp:posOffset>
                </wp:positionV>
                <wp:extent cx="3886200" cy="688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11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8275</wp:posOffset>
                </wp:positionH>
                <wp:positionV relativeFrom="paragraph">
                  <wp:posOffset>739140</wp:posOffset>
                </wp:positionV>
                <wp:extent cx="3505200" cy="4286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ความสำคัญของพระพุทธ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3.75pt;mso-wrap-distance-left:9.05pt;mso-wrap-distance-right:9.05pt;mso-wrap-distance-top:0pt;mso-wrap-distance-bottom:0pt;margin-top:58.2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ความสำคัญของ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0</wp:posOffset>
                </wp:positionH>
                <wp:positionV relativeFrom="paragraph">
                  <wp:posOffset>2120265</wp:posOffset>
                </wp:positionV>
                <wp:extent cx="1714500" cy="914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66.9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3139440</wp:posOffset>
                </wp:positionV>
                <wp:extent cx="5181600" cy="5429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นักเรียนอธิบายความสำคัญของพระพุทธศาสนาลงในแผนภาพ และ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42.75pt;mso-wrap-distance-left:9.05pt;mso-wrap-distance-right:9.05pt;mso-wrap-distance-top:0pt;mso-wrap-distance-bottom:0pt;margin-top:247.2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ห้นักเรียนอธิบายความสำคัญของพระพุทธศาสนาลงในแผนภาพ และ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3710940</wp:posOffset>
                </wp:positionV>
                <wp:extent cx="19431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นฐานะเอกลักษณ์ขอ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92.2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ในฐานะเอกลักษณ์ขอ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5301615</wp:posOffset>
                </wp:positionV>
                <wp:extent cx="1600200" cy="685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พระพุทธ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17.4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ของ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263640</wp:posOffset>
                </wp:positionV>
                <wp:extent cx="18288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ในการพัฒนาชาติ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93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หลักในการพัฒนาชาติ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8025</wp:posOffset>
                </wp:positionH>
                <wp:positionV relativeFrom="paragraph">
                  <wp:posOffset>3720465</wp:posOffset>
                </wp:positionV>
                <wp:extent cx="1828800" cy="571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กฐานทางวัฒนธรรม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92.9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รากฐานทางวัฒนธรร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9625</wp:posOffset>
                </wp:positionH>
                <wp:positionV relativeFrom="paragraph">
                  <wp:posOffset>6263640</wp:posOffset>
                </wp:positionV>
                <wp:extent cx="14859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รวมจิต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93.2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ศูนย์รวมจิต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7616190</wp:posOffset>
                </wp:positionV>
                <wp:extent cx="5486400" cy="8953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สืบทอดเอกลักษณ์ไทยที่มีรากฐานมาจากพระพุทธศาสนาสอดคล้องกับคุณธรรม  จริยธรรม  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กชาติ  ศาสน์  กษัตริย์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วินัย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0.5pt;mso-wrap-distance-left:9.05pt;mso-wrap-distance-right:9.05pt;mso-wrap-distance-top:0pt;mso-wrap-distance-bottom:0pt;margin-top:59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ารสืบทอดเอกลักษณ์ไทยที่มีรากฐานมาจากพระพุทธศาสนาสอดคล้องกับคุณธรรม  จริยธรรม  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รักชาติ  ศาสน์  กษัตริย์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ีวินัย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01:00Z</dcterms:created>
  <dc:creator>HP</dc:creator>
  <dc:description/>
  <cp:keywords/>
  <dc:language>en-US</dc:language>
  <cp:lastModifiedBy>com41</cp:lastModifiedBy>
  <dcterms:modified xsi:type="dcterms:W3CDTF">2012-06-11T04:17:00Z</dcterms:modified>
  <cp:revision>15</cp:revision>
  <dc:subject/>
  <dc:title/>
</cp:coreProperties>
</file>