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48260</wp:posOffset>
            </wp:positionV>
            <wp:extent cx="5943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25717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20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202565</wp:posOffset>
                </wp:positionV>
                <wp:extent cx="58293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วามสำคัญของพระพุทธศาสนาและพุทธ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า  ศีลธรรม จริยธรรม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15.9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วามสำคัญของพระพุทธศาสนาและพุทธประว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า  ศีลธรรม จริยธรรม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ด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ของพระพุทธศาสนา 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ชาติหรือ</w:t>
      </w:r>
      <w:r>
        <w:rPr>
          <w:rFonts w:ascii="Angsana New" w:hAnsi="Angsana New"/>
          <w:sz w:val="32"/>
          <w:sz w:val="32"/>
          <w:szCs w:val="32"/>
        </w:rPr>
        <w:t>ความสำคัญของ</w:t>
      </w:r>
      <w:r>
        <w:rPr>
          <w:rFonts w:ascii="Angsana New" w:hAnsi="Angsana New"/>
          <w:sz w:val="32"/>
          <w:sz w:val="32"/>
          <w:szCs w:val="32"/>
        </w:rPr>
        <w:t>ศาสนาที่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 จนถึงสังเวชนียสถาน หรือประวัติศาสด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8260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เป็นรากฐานทางวัฒนธรรมและเป็นหลักในการพัฒนาชาติไทย  การศึกษาพุทธประวัติทำให้ทราบเรื่องราวทางพระพุทธศาสนา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ปฏิบัติตนได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ฐานะชาวพุท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sz w:val="32"/>
          <w:sz w:val="32"/>
          <w:szCs w:val="32"/>
        </w:rPr>
        <w:t>เป็นรากฐานของวัฒนธรรมไทย การศึกษาพุทธประวัติทำให้ทราบเรื่องราวของพระพุทธศาสนาและหลักธรรมคำสอนที่พุทธศาสนิกชนสามารถนำมาปฏิบัติในการดำเนินชีวิต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ุทธประวัติ ต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งอายุสังขารจนถึงสังเวชนียสถ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ศรัทธา ยึดมั่น และปฏิบัติตามหลักของ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พุทธศาสน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ประว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ำคัญ</w:t>
            </w:r>
          </w:p>
          <w:p>
            <w:pPr>
              <w:pStyle w:val="Normal"/>
              <w:ind w:left="-72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ะพุทธศาสนา</w:t>
            </w:r>
          </w:p>
          <w:p>
            <w:pPr>
              <w:pStyle w:val="Normal"/>
              <w:ind w:left="-20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ำคัญ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 แสดงให้เห็นถึงความสัมพันธ์กับ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วามสำคัญของพระพุทธศาสนาได้ 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ำคัญของพระพุทธศาสนา</w:t>
            </w:r>
          </w:p>
          <w:p>
            <w:pPr>
              <w:pStyle w:val="Normal"/>
              <w:ind w:left="-64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ind w:left="-64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มีการยกตัวอย่าง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ำค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ะพุทธศาสนาได้ แต่ยังไม่สอดคล้องกับข้อมูล และไม่มีการอธิบายเพิ่มเติม</w:t>
            </w:r>
          </w:p>
          <w:p>
            <w:pPr>
              <w:pStyle w:val="Normal"/>
              <w:ind w:left="-3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พุทธประวัติ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86"/>
        <w:gridCol w:w="1786"/>
        <w:gridCol w:w="1786"/>
        <w:gridCol w:w="1786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0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เขียน</w:t>
            </w:r>
          </w:p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รือสรุป</w:t>
            </w:r>
          </w:p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ind w:left="-52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เข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รือสรุปเกี่ยวกับ</w:t>
            </w:r>
          </w:p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</w:t>
            </w:r>
          </w:p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และเชื่อม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พุทธประวัติได้ถูกต้องชัดเจน</w:t>
            </w:r>
          </w:p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การอธิบายเพิ่มเติ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เข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รือสรุปเกี่ยวกับ</w:t>
            </w:r>
          </w:p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</w:t>
            </w:r>
          </w:p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หตุการณ์</w:t>
            </w:r>
          </w:p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พุทธประวัติ</w:t>
            </w:r>
          </w:p>
          <w:p>
            <w:pPr>
              <w:pStyle w:val="Normal"/>
              <w:ind w:left="-38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ครบทุกข้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เขียน</w:t>
            </w:r>
          </w:p>
          <w:p>
            <w:pPr>
              <w:pStyle w:val="Normal"/>
              <w:ind w:left="-52"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รือสรุป</w:t>
            </w:r>
          </w:p>
          <w:p>
            <w:pPr>
              <w:pStyle w:val="Normal"/>
              <w:ind w:left="-52"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ind w:left="-52"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</w:t>
            </w:r>
          </w:p>
          <w:p>
            <w:pPr>
              <w:pStyle w:val="Normal"/>
              <w:ind w:left="-52"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left="-52"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หตุการณ์</w:t>
            </w:r>
          </w:p>
          <w:p>
            <w:pPr>
              <w:pStyle w:val="Normal"/>
              <w:ind w:left="-52"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พุทธประวัติ </w:t>
            </w:r>
          </w:p>
          <w:p>
            <w:pPr>
              <w:pStyle w:val="Normal"/>
              <w:ind w:left="-52"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ผิดบ้างเล็กน้อ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เขีย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รือสรุป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หตุการณ์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พุทธประวัติ 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ลับผิ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้าง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ัทธา ยึดมั่น และปฏิบัติตามหลักของศาส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105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04"/>
        <w:gridCol w:w="2016"/>
        <w:gridCol w:w="2118"/>
        <w:gridCol w:w="2110"/>
      </w:tblGrid>
      <w:tr>
        <w:trPr>
          <w:trHeight w:val="45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39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3.1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ข้าร่วมกิจกรรมทาง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3.2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ฏิบัติตนตามหลั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ศาสน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ตนนับถื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3.3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ศาสนิกช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เข้าร่วมกิจกรรม</w:t>
            </w:r>
          </w:p>
          <w:p>
            <w:pPr>
              <w:pStyle w:val="Normal"/>
              <w:ind w:hanging="66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างศาสนา</w:t>
            </w:r>
          </w:p>
          <w:p>
            <w:pPr>
              <w:pStyle w:val="Normal"/>
              <w:ind w:hanging="66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ตนนับถือ</w:t>
            </w:r>
          </w:p>
          <w:p>
            <w:pPr>
              <w:pStyle w:val="Normal"/>
              <w:spacing w:before="60" w:after="0"/>
              <w:ind w:hanging="66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้าร่วมกิจกรรมทา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ฏิบัติตนตาม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กของศาสน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ามโอกา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้าร่วมกิจกรรมทา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ฏิบัติตนตาม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กของศาสน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้าร่วมกิจกรรมทา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ฏิบัติตนตาม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กของศาสน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ตัวอย่างที่ดี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ศาสนิกช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1590</wp:posOffset>
            </wp:positionV>
            <wp:extent cx="3133725" cy="7524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ำภาพกิจกรรมในวันสำคัญทางพระพุทธศาสนาให้นักเรียนร่วมกันอภิปราย แล้วสำรวจการนับถือศาสนาของนักเรียน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ความสำคัญขอ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บันทึกความสำคัญของพระพุทธศาสนาเป็นแผนภาพลงในสมุด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 และ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ำภาพพุทธประวัติ ประสูติ ตรัสรู้ และปรินิพพาน มาทบทวนความรู้ และให้นักเรียนร่วมกันตอบคำถ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นศึกษาเหตุการณ์พุทธประวัติ แล้วให้อาสาสมัคร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เล่าพุทธประวัติ การปลงอายุสังขาร ปัจฉิมสาวก ปรินิพพาน การถวายพระเพลิง และการแบ่งพระบรมสารีริกธาตุ 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ป็นแผนภาพลงในสมุดของ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ำภาพสถานที่สำคัญทางพระพุทธศาสนาให้นักเรียนดู แล้วร่วมกันอภิปรายถึงความ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สนทนาเกี่ยวกับแหล่งกำเนิดพระพุทธศาสนา โดยใช้แผนที่ประเทศอินเดียแสดงสถานที่ สังเวชนียสถา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ำบล ศึกษาถึงความสำคัญและ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สรุปความรู้ให้เพื่อนฟั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สังเวชนียสถาน และ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ุทธประว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หรือตาม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532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sz w:val="32"/>
          <w:sz w:val="32"/>
          <w:szCs w:val="32"/>
        </w:rPr>
        <w:t>เป็นรากฐานของวัฒนธรรมไทย การศึกษาพุทธประวัติ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ทราบเรื่องราวของพระพุทธศาสนาและหลักธรรมคำสอนที่พุทธศาสนิกชนสามารถนำมา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ในการดำเนินชีวิต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กิจกรรมวันสำคัญ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พุทธประว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พสังเวชนียสถ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ที่ประเทศอินเด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ของ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พุทธประว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173355</wp:posOffset>
                </wp:positionV>
                <wp:extent cx="1447800" cy="962025"/>
                <wp:effectExtent l="0" t="5080" r="0" b="2647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61920"/>
                          <a:chOff x="0" y="0"/>
                          <a:chExt cx="1447920" cy="9619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57480" cy="9028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13.65pt;width:114pt;height:75.75pt" coordorigin="7620,273" coordsize="2280,1515">
                <v:roundrect id="shape_0" fillcolor="white" stroked="t" o:allowincell="f" style="position:absolute;left:7740;top:273;width:1979;height:142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0;top:288;width:22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ระพุทธศาสนาส่งเสริมให้คนไทยมีลักษณะ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28575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ความตระหน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ควา</w:t>
      </w:r>
      <w:r>
        <w:rPr>
          <w:rFonts w:ascii="Angsana New" w:hAnsi="Angsana New"/>
          <w:sz w:val="32"/>
          <w:sz w:val="32"/>
          <w:szCs w:val="32"/>
        </w:rPr>
        <w:t>มโอบอ้อมอารี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ละเอียดถี่ถ้วน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มั่นใจในตนเอง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มรดกทางวัฒนธรรมที่สืบทอดจาก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ถือศีลกินเ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จุดเทียนเป่าเค้กวัน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บวงสรวงเทวดาก่อนสร้างบ้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บริจาคสิ่งของช่วยเหลือผู้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ให้เห็นว่าพระพุทธศาสนาเป็นศูนย์รวมจิตใจ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การนับถือสิ่งศักดิ์สิทธิ์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ความเชื่อและศรัทธาในวัตถุ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ผู้อุปสมบทในแต่ละปีเป็น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นในชุมชนมาประกอบพิธีกรรมร่วมกันที่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ออกถึงเอกลักษณ์ไทยที่มีรากฐานมาจาก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ยิ้มทักทายเมื่อเ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วมกอดกันเมื่อเจอคนที่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มผัสมือด้วยความรู้สึกที่ดีต่อ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แสดงความเคารพกันด้วยการยก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ใจความของปัจฉิมโอวาทก่อนเสด็จดับขันธปรินิพพ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ห้ดำเนินชีวิตด้วยความไม่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ห้สาวกตั้งใจปฏิบัติตนเพื่อให้พ้น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ห้จัดพิธีถวายพระเพลิงตามฐานะของพระพุทธเจ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ห้สาวกช่วยกันสืบทอดพระพุทธศาสนาให้คงอยู่สืบ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พระพุทธศาสนาเป็นหลักในการพัฒนาชาติ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56388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84010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6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่วยสร้างฐานะความเป็นอยู่ให้ดีขึ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ช่องทางในการประกอบอาชีพให้กับ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หลักธรรมที่เป็นแนวทาง</w:t>
      </w:r>
      <w:r>
        <w:rPr>
          <w:rFonts w:ascii="Angsana New" w:hAnsi="Angsana New"/>
          <w:sz w:val="32"/>
          <w:sz w:val="32"/>
          <w:szCs w:val="32"/>
        </w:rPr>
        <w:t>ปฏิบัติให้คนในสังคมเป็น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ป็นที่พึ่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ไทยในการต่อสู้</w:t>
      </w:r>
      <w:r>
        <w:rPr>
          <w:rFonts w:ascii="Angsana New" w:hAnsi="Angsana New"/>
          <w:sz w:val="32"/>
          <w:sz w:val="32"/>
          <w:szCs w:val="32"/>
        </w:rPr>
        <w:t>กับข้าศึก</w:t>
      </w:r>
      <w:r>
        <w:rPr>
          <w:rFonts w:ascii="Angsana New" w:hAnsi="Angsana New"/>
          <w:sz w:val="32"/>
          <w:sz w:val="32"/>
          <w:szCs w:val="32"/>
        </w:rPr>
        <w:t>ศัตรูที่</w:t>
      </w:r>
      <w:r>
        <w:rPr>
          <w:rFonts w:ascii="Angsana New" w:hAnsi="Angsana New"/>
          <w:sz w:val="32"/>
          <w:sz w:val="32"/>
          <w:szCs w:val="32"/>
        </w:rPr>
        <w:t>เข้ามา</w:t>
      </w:r>
      <w:r>
        <w:rPr>
          <w:rFonts w:ascii="Angsana New" w:hAnsi="Angsana New"/>
          <w:sz w:val="32"/>
          <w:sz w:val="32"/>
          <w:szCs w:val="32"/>
        </w:rPr>
        <w:t>รุกร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ุคคลในข้อใดคือปัจฉิมสาวกของ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795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ระอาน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ระสารี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ระมหากัสสป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ระสุภัททปริพาช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ี่พระพุทธเจ้าปรินิพพานในสังเวชนียสถ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27622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55245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2867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ุทธคยา  ประเทศอินเด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ลุมพินีวัน  ประเทศเนป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ธัมเมกขสถูป  ประเทศอินเด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าลวโนทยาน  ประเทศอินเด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พระพุทธเจ้าปลงอายุสังขารตรงกับ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842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ันเข้าพรร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ันมาฆ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842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ันวิสาขบ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ันอาสาฬห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จัดแบ่งพระบรมสารีริกธาตุเป็นไปด้วยความสงบเรียบร้อยเพราะผู้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842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ระเจ้าพรหมทั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ัลล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842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ทณพราหม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บิลดาบ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29175</wp:posOffset>
                </wp:positionH>
                <wp:positionV relativeFrom="paragraph">
                  <wp:posOffset>142875</wp:posOffset>
                </wp:positionV>
                <wp:extent cx="1447800" cy="962025"/>
                <wp:effectExtent l="0" t="5080" r="0" b="2647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61920"/>
                          <a:chOff x="0" y="0"/>
                          <a:chExt cx="1447920" cy="9619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57480" cy="9028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1.25pt;width:114pt;height:75.75pt" coordorigin="7605,225" coordsize="2280,1515">
                <v:roundrect id="shape_0" fillcolor="white" stroked="t" o:allowincell="f" style="position:absolute;left:7725;top:225;width:1979;height:142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605;top:240;width:22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ให้เห็นว่าพระพุทธศาสนาเป็นศูนย์รวมจิตใจ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28575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นในชุมชนมาประกอบพิธีกรรมร่วมกันที่วัด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ผู้อุปสมบทในแต่ละปีเป็น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ความเชื่อและศรัทธาในวัตถุ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มีการนับถือสิ่งศักดิ์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ออกถึงเอกลักษณ์ไทยที่มีรากฐานมาจาก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ยิ้มทักทายเมื่อเ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วมกอดกันเมื่อเจอคนที่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มผัสมือด้วยความรู้สึกที่ดีต่อ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แสดงความเคารพกันด้วยการยก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มรดกทางวัฒนธรรมที่สืบทอดจาก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27813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83058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บริจาคสิ่งของช่วยเหลือผู้เดือดร้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บวงสรวงเทวดาก่อนสร้า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จุดเทียนเป่าเค้กวัน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ถือศีลกินเ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พระพุทธศาสนาส่งเสริมให้คนไทยมีลักษณะ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ความตระหน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ควา</w:t>
      </w:r>
      <w:r>
        <w:rPr>
          <w:rFonts w:ascii="Angsana New" w:hAnsi="Angsana New"/>
          <w:sz w:val="32"/>
          <w:sz w:val="32"/>
          <w:szCs w:val="32"/>
        </w:rPr>
        <w:t>มโอบอ้อมอารี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ละเอียดถี่ถ้วน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มั่นใจในตนเอง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ระพุทธศาสนาเป็นหลักในการพัฒนาชาติ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่วยสร้างฐานะความเป็นอยู่ให้ดีขึ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77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ช่องทางในการประกอบอาชีพให้กับ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7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30289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หลักธรรมที่เป็นแนวทาง</w:t>
      </w:r>
      <w:r>
        <w:rPr>
          <w:rFonts w:ascii="Angsana New" w:hAnsi="Angsana New"/>
          <w:sz w:val="32"/>
          <w:sz w:val="32"/>
          <w:szCs w:val="32"/>
        </w:rPr>
        <w:t>ปฏิบัติให้คนในสังคมเป็น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ป็นที่พึ่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ไทยในการต่อสู้</w:t>
      </w:r>
      <w:r>
        <w:rPr>
          <w:rFonts w:ascii="Angsana New" w:hAnsi="Angsana New"/>
          <w:sz w:val="32"/>
          <w:sz w:val="32"/>
          <w:szCs w:val="32"/>
        </w:rPr>
        <w:t>กับข้าศึก</w:t>
      </w:r>
      <w:r>
        <w:rPr>
          <w:rFonts w:ascii="Angsana New" w:hAnsi="Angsana New"/>
          <w:sz w:val="32"/>
          <w:sz w:val="32"/>
          <w:szCs w:val="32"/>
        </w:rPr>
        <w:t>ศัตรูที่</w:t>
      </w:r>
      <w:r>
        <w:rPr>
          <w:rFonts w:ascii="Angsana New" w:hAnsi="Angsana New"/>
          <w:sz w:val="32"/>
          <w:sz w:val="32"/>
          <w:szCs w:val="32"/>
        </w:rPr>
        <w:t>เข้ามา</w:t>
      </w:r>
      <w:r>
        <w:rPr>
          <w:rFonts w:ascii="Angsana New" w:hAnsi="Angsana New"/>
          <w:sz w:val="32"/>
          <w:sz w:val="32"/>
          <w:szCs w:val="32"/>
        </w:rPr>
        <w:t>รุกร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7475</wp:posOffset>
                </wp:positionH>
                <wp:positionV relativeFrom="paragraph">
                  <wp:posOffset>56197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4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บุคคลในข้อใดคือปัจฉิมสาวกของ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ระอาน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พระสารี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467995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68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495617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90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523240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550862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3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ระมหากัสสป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ระสุภัททปริพาช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ใจความของปัจฉิมโอวาทก่อนเสด็จดับขันธปรินิพพ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7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ห้สาวกช่วยกันสืบทอดพระพุทธศาสนาให้คงอยู่สืบ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ห้จัดพิธีถวายพระเพลิงตามฐานะของพระพุทธเจ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28829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ห้สาวกตั้งใจปฏิบัติตนเพื่อให้พ้น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ห้ดำเนินชีวิตด้วยความไม่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พระพุทธเจ้าปลงอายุสังขารตรงกับ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7950</wp:posOffset>
                </wp:positionH>
                <wp:positionV relativeFrom="paragraph">
                  <wp:posOffset>29527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ันเข้าพรร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ันมาฆ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ันวิสาขบ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ันอาสาฬห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จัดแบ่งพระบรมสารีริกธาตุเป็นไปด้วยความสงบเรียบร้อยเพราะผู้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795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7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ระเจ้าพรหมทั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ัลล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795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ทณพราหม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บิลดาบ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ี่พระพุทธเจ้าปรินิพพานในสังเวชนียสถ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ุทธคยา  ประเทศอินเด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ลุมพินีวัน  ประเทศเนป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ธัมเมกขสถูป  ประเทศอินเด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าลวโนทยาน  ประเทศอินเด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7825</wp:posOffset>
                </wp:positionH>
                <wp:positionV relativeFrom="paragraph">
                  <wp:posOffset>259080</wp:posOffset>
                </wp:positionV>
                <wp:extent cx="6188075" cy="94297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74.25pt;mso-wrap-distance-left:9.05pt;mso-wrap-distance-right:9.05pt;mso-wrap-distance-top:0pt;mso-wrap-distance-bottom:0pt;margin-top:20.4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572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0</wp:posOffset>
                </wp:positionH>
                <wp:positionV relativeFrom="paragraph">
                  <wp:posOffset>33655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58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5875</wp:posOffset>
                </wp:positionH>
                <wp:positionV relativeFrom="paragraph">
                  <wp:posOffset>33655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244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937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352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178550" cy="94297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74.25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5725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54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95400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10025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38425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53050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4:00Z</dcterms:created>
  <dc:creator>HP</dc:creator>
  <dc:description/>
  <cp:keywords/>
  <dc:language>en-US</dc:language>
  <cp:lastModifiedBy>User</cp:lastModifiedBy>
  <cp:lastPrinted>2009-05-18T19:02:00Z</cp:lastPrinted>
  <dcterms:modified xsi:type="dcterms:W3CDTF">2016-02-08T03:00:00Z</dcterms:modified>
  <cp:revision>4</cp:revision>
  <dc:subject/>
  <dc:title/>
</cp:coreProperties>
</file>