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320415</wp:posOffset>
            </wp:positionV>
            <wp:extent cx="208915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053840</wp:posOffset>
            </wp:positionV>
            <wp:extent cx="5676900" cy="4061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308100</wp:posOffset>
                </wp:positionV>
                <wp:extent cx="3886200" cy="688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103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701040</wp:posOffset>
                </wp:positionV>
                <wp:extent cx="2447925" cy="428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พุทธสา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.75pt;mso-wrap-distance-left:9.05pt;mso-wrap-distance-right:9.05pt;mso-wrap-distance-top:0pt;mso-wrap-distance-bottom:0pt;margin-top:55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พุทธสา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3263265</wp:posOffset>
                </wp:positionV>
                <wp:extent cx="5181600" cy="676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นำข้อคิดที่ได้จากการศึกษาประวัติของพระราธะไป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ชีวิตประจำวัน 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3.25pt;mso-wrap-distance-left:9.05pt;mso-wrap-distance-right:9.05pt;mso-wrap-distance-top:0pt;mso-wrap-distance-bottom:0pt;margin-top:256.9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เสนอแนวทางการนำข้อคิดที่ได้จากการศึกษาประวัติของพระราธะไป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นชีวิตประจำวัน 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263390</wp:posOffset>
                </wp:positionV>
                <wp:extent cx="14859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ธรรมของพระราธ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35.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ุณธรรมของพระราธ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6595110</wp:posOffset>
                </wp:positionV>
                <wp:extent cx="25146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ดังกล่าวก่อให้เกิดผล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19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ดังกล่าวก่อให้เกิดผล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4251960</wp:posOffset>
                </wp:positionV>
                <wp:extent cx="22860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ธรรมของพระราธ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34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ปฏิบัติตนตามหล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ุณธรรมของพระราธ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5:00Z</dcterms:created>
  <dc:creator>HP</dc:creator>
  <dc:description/>
  <dc:language>en-US</dc:language>
  <cp:lastModifiedBy>User</cp:lastModifiedBy>
  <cp:lastPrinted>2009-05-18T19:26:00Z</cp:lastPrinted>
  <dcterms:modified xsi:type="dcterms:W3CDTF">2016-02-03T01:15:00Z</dcterms:modified>
  <cp:revision>2</cp:revision>
  <dc:subject/>
  <dc:title/>
</cp:coreProperties>
</file>