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571500</wp:posOffset>
            </wp:positionV>
            <wp:extent cx="6642100" cy="960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2374265</wp:posOffset>
                </wp:positionV>
                <wp:extent cx="1494790" cy="835025"/>
                <wp:effectExtent l="0" t="5715" r="0" b="332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6.95pt;width:117.7pt;height:65.75pt" coordorigin="6360,3739" coordsize="2354,1315">
                <v:roundrect id="shape_0" fillcolor="white" stroked="t" o:allowincell="f" style="position:absolute;left:6483;top:37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7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463290</wp:posOffset>
            </wp:positionV>
            <wp:extent cx="208915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25290</wp:posOffset>
            </wp:positionV>
            <wp:extent cx="5486400" cy="2559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308100</wp:posOffset>
                </wp:positionV>
                <wp:extent cx="3886200" cy="688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103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777240</wp:posOffset>
                </wp:positionV>
                <wp:extent cx="2447925" cy="428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ชาด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.75pt;mso-wrap-distance-left:9.05pt;mso-wrap-distance-right:9.05pt;mso-wrap-distance-top:0pt;mso-wrap-distance-bottom:0pt;margin-top:61.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ชาด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06140</wp:posOffset>
                </wp:positionV>
                <wp:extent cx="5181600" cy="676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ลือกชาดกที่สนใจ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พร้อมทั้งเสนอแนวทางการปฏิบัติตนจากข้อคิดที่ได้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3.25pt;mso-wrap-distance-left:9.05pt;mso-wrap-distance-right:9.05pt;mso-wrap-distance-top:0pt;mso-wrap-distance-bottom:0pt;margin-top:26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เลือกชาดกที่สนใจ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พร้อมทั้งเสนอแนวทางการปฏิบัติตนจากข้อคิดที่ได้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4272915</wp:posOffset>
                </wp:positionV>
                <wp:extent cx="1485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ดก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36.4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าดก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4291965</wp:posOffset>
                </wp:positionV>
                <wp:extent cx="1485900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จาก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5pt;mso-wrap-distance-left:9.05pt;mso-wrap-distance-right:9.05pt;mso-wrap-distance-top:0pt;mso-wrap-distance-bottom:0pt;margin-top:337.9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5082540</wp:posOffset>
                </wp:positionV>
                <wp:extent cx="217170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จากข้อคิดที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5pt;mso-wrap-distance-left:9.05pt;mso-wrap-distance-right:9.05pt;mso-wrap-distance-top:0pt;mso-wrap-distance-bottom:0pt;margin-top:400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ปฏิบัติตนจากข้อคิด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5:00Z</dcterms:created>
  <dc:creator>HP</dc:creator>
  <dc:description/>
  <dc:language>en-US</dc:language>
  <cp:lastModifiedBy>User</cp:lastModifiedBy>
  <cp:lastPrinted>2009-04-22T21:01:00Z</cp:lastPrinted>
  <dcterms:modified xsi:type="dcterms:W3CDTF">2016-02-03T01:15:00Z</dcterms:modified>
  <cp:revision>2</cp:revision>
  <dc:subject/>
  <dc:title/>
</cp:coreProperties>
</file>