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104140</wp:posOffset>
            </wp:positionV>
            <wp:extent cx="59436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90805</wp:posOffset>
                </wp:positionV>
                <wp:extent cx="58293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ุทธสาวก  ชาดก  และ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ส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าสนา  ศีลธรรม จริยธรรม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7.1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ุทธสาวก  ชาดก  และพุทธศาสนิกชนตัว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ส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ศึกษา ศาสนา  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าสนา  ศีลธรรม จริยธรรม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-423545</wp:posOffset>
                </wp:positionV>
                <wp:extent cx="5029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33.3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ด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ธรรมของพระพุทธศาสนาหรือศาสนาที่ตนนับถือและ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ศรัทธา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ยึดมั่น </w:t>
      </w:r>
      <w:r>
        <w:rPr>
          <w:rFonts w:ascii="Angsana New" w:hAnsi="Angsana New"/>
          <w:sz w:val="32"/>
          <w:sz w:val="32"/>
          <w:szCs w:val="32"/>
        </w:rPr>
        <w:t>และ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ตามหลักธรรมเพื่ออยู่ร่วมกันอย่างสันติ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พฤติตนตามแบบอย่างการดำเนินชีวิต และข้อคิดจากประวัติสาวก ชาด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เล่า และศาสนิกชนตัวอย่างตามที่กำหนด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4450</wp:posOffset>
            </wp:positionV>
            <wp:extent cx="2247900" cy="72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ทธสาว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ผู้ประพฤติและปฏิบัติตนตามคำสอนของพระพุทธเจ้า ชาดกเป็นเรื่องเล่าเหตุการณ์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ของพระพุทธเจ้าและพุทธ</w:t>
      </w:r>
      <w:r>
        <w:rPr>
          <w:rFonts w:ascii="Angsana New" w:hAnsi="Angsana New"/>
          <w:sz w:val="32"/>
          <w:sz w:val="32"/>
          <w:szCs w:val="32"/>
        </w:rPr>
        <w:t>สาวก</w:t>
      </w:r>
      <w:r>
        <w:rPr>
          <w:rFonts w:ascii="Angsana New" w:hAnsi="Angsana New"/>
          <w:sz w:val="32"/>
          <w:sz w:val="32"/>
          <w:szCs w:val="32"/>
        </w:rPr>
        <w:t xml:space="preserve"> พุทธศาสนิกชนตัวอย่างเป็นแบบอย่างที่ดีของผู้ปฏิบัติตามหลักคำสอน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ทธสาวก ชาดก และพุทธศาสนิกชนตัวอย่าง เป็นแบบอย่างของการปฏิบัติตนต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คำสอนของพระพุทธเจ้า และสามารถนำมาประยุกต์ใช้ในชีวิตประจำวั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6035</wp:posOffset>
            </wp:positionV>
            <wp:extent cx="2505075" cy="7524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พุทธสาวก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พระรา</w:t>
      </w:r>
      <w:r>
        <w:rPr>
          <w:rFonts w:ascii="Angsana New" w:hAnsi="Angsana New"/>
          <w:sz w:val="32"/>
          <w:sz w:val="32"/>
          <w:szCs w:val="32"/>
        </w:rPr>
        <w:t>ธ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าด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ทีฆีติโกสลชาดก  </w:t>
      </w:r>
      <w:r>
        <w:rPr>
          <w:rFonts w:ascii="Angsana New" w:hAnsi="Angsana New"/>
          <w:sz w:val="32"/>
          <w:sz w:val="32"/>
          <w:szCs w:val="32"/>
        </w:rPr>
        <w:t>และสัพพทาฐิชาด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พ่อขุนรามคำแหงมหาราช และสมเด็จพระมหาสมณเจ้า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พระปรมานุชิตชิโนร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1843" w:leader="none"/>
        </w:tabs>
        <w:ind w:left="720" w:right="-6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</w:t>
      </w:r>
    </w:p>
    <w:p>
      <w:pPr>
        <w:pStyle w:val="Normal"/>
        <w:tabs>
          <w:tab w:val="clear" w:pos="720"/>
          <w:tab w:val="left" w:pos="1843" w:leader="none"/>
        </w:tabs>
        <w:ind w:left="720" w:right="-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ind w:left="720" w:right="-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4743450" cy="7334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ุทธสาว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ชาด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ุทธศาสนิกชนตัว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56515</wp:posOffset>
            </wp:positionV>
            <wp:extent cx="2476500" cy="7334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ุทธสาวก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76"/>
        <w:gridCol w:w="1877"/>
        <w:gridCol w:w="1877"/>
        <w:gridCol w:w="187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ข้อคิดที่ได้</w:t>
            </w:r>
          </w:p>
          <w:p>
            <w:pPr>
              <w:pStyle w:val="Normal"/>
              <w:ind w:left="-58" w:right="-9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ศึกษาประวัติพุทธสาวก</w:t>
            </w:r>
          </w:p>
          <w:p>
            <w:pPr>
              <w:pStyle w:val="Normal"/>
              <w:ind w:left="-58" w:right="-9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ไปใช้</w:t>
            </w:r>
          </w:p>
          <w:p>
            <w:pPr>
              <w:pStyle w:val="Normal"/>
              <w:ind w:left="-58" w:right="-9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ind w:left="-20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ข้อคิดที่ได้</w:t>
            </w:r>
          </w:p>
          <w:p>
            <w:pPr>
              <w:pStyle w:val="Normal"/>
              <w:ind w:left="-49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ศึกษาประวัติพุทธสาวก</w:t>
            </w:r>
          </w:p>
          <w:p>
            <w:pPr>
              <w:pStyle w:val="Normal"/>
              <w:ind w:left="-49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ไปใช้</w:t>
            </w:r>
          </w:p>
          <w:p>
            <w:pPr>
              <w:pStyle w:val="Normal"/>
              <w:ind w:left="-49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ind w:left="-49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 มีการเชื่อมโยงให้เห็น</w:t>
            </w:r>
          </w:p>
          <w:p>
            <w:pPr>
              <w:pStyle w:val="Normal"/>
              <w:ind w:left="-49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ภาพรวมแสด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ind w:left="-49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ตนเองและผู้อื่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ข้อคิดที่ได้จากการศึกษาประวัติพุทธสาวก</w:t>
            </w:r>
          </w:p>
          <w:p>
            <w:pPr>
              <w:pStyle w:val="Normal"/>
              <w:ind w:left="-35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ไปใช้</w:t>
            </w:r>
          </w:p>
          <w:p>
            <w:pPr>
              <w:pStyle w:val="Normal"/>
              <w:ind w:left="-35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ได้ มีการจำแนกข้อมูล แสดงให้เห็นถึงความสัมพันธ์</w:t>
            </w:r>
          </w:p>
          <w:p>
            <w:pPr>
              <w:pStyle w:val="Normal"/>
              <w:ind w:left="-35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35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ข้อคิดที่ได้จากการศึกษาประวัติพุทธสาวก</w:t>
            </w:r>
          </w:p>
          <w:p>
            <w:pPr>
              <w:pStyle w:val="Normal"/>
              <w:ind w:left="-64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ไปใช้</w:t>
            </w:r>
          </w:p>
          <w:p>
            <w:pPr>
              <w:pStyle w:val="Normal"/>
              <w:ind w:left="-64"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ได้สอดคล้องกับข้อมูล มีการเข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อธิบายให้เข้าใจง่าย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ข้อคิดที่ได้จากการศึกษาประวัติพุทธสาวก</w:t>
            </w:r>
          </w:p>
          <w:p>
            <w:pPr>
              <w:pStyle w:val="Normal"/>
              <w:ind w:left="-66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ไปใช้</w:t>
            </w:r>
          </w:p>
          <w:p>
            <w:pPr>
              <w:pStyle w:val="Normal"/>
              <w:ind w:left="-66" w:right="-7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ได้ แต่ยังไม่สอดคล้องกับ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ตาม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 ไม่มีการอธิบายเพิ่มเติม</w:t>
            </w:r>
          </w:p>
          <w:p>
            <w:pPr>
              <w:pStyle w:val="Normal"/>
              <w:ind w:left="-3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ชาดก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35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6"/>
        <w:gridCol w:w="1862"/>
        <w:gridCol w:w="1875"/>
        <w:gridCol w:w="187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0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แนวทาง</w:t>
            </w:r>
          </w:p>
          <w:p>
            <w:pPr>
              <w:pStyle w:val="Normal"/>
              <w:ind w:left="-38" w:right="-5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ข้อคิดจากชาดก</w:t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แนวทาง</w:t>
            </w:r>
          </w:p>
          <w:p>
            <w:pPr>
              <w:pStyle w:val="Normal"/>
              <w:ind w:left="-52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ข้อคิดจากชาดก</w:t>
            </w:r>
          </w:p>
          <w:p>
            <w:pPr>
              <w:pStyle w:val="Normal"/>
              <w:ind w:left="-52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เห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ถึงความสัมพันธ์</w:t>
            </w:r>
          </w:p>
          <w:p>
            <w:pPr>
              <w:pStyle w:val="Normal"/>
              <w:ind w:left="-52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นวทาง</w:t>
            </w:r>
          </w:p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ข้อคิดจากชาดกได้ มีการจำแนกข้อมูล แสดงให้เห็นถึงความสัมพันธ์</w:t>
            </w:r>
          </w:p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แนวทาง</w:t>
            </w:r>
          </w:p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ข้อคิดจากชาดก</w:t>
            </w:r>
          </w:p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</w:t>
            </w:r>
          </w:p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 มี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</w:p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66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นวทาง</w:t>
            </w:r>
          </w:p>
          <w:p>
            <w:pPr>
              <w:pStyle w:val="Normal"/>
              <w:ind w:left="-66" w:right="-12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ข้อคิดจากชาดกได้ แต่ยังไม่สอดคล้องกับ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อธิบายเพิ่มเติม</w:t>
            </w:r>
          </w:p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ุทธศาสนิกชนตัวอย่า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35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6"/>
        <w:gridCol w:w="1862"/>
        <w:gridCol w:w="1875"/>
        <w:gridCol w:w="187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0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นำแบบอย่างของพุทธศาสนิกชนตัวอย่างไปปฏิบัติตน</w:t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นำแบบอย่างของพุทธศาสนิกชนตัวอย่างไปปฏิบัติตนได้สัมพันธ์กัน มีการเชื่อมโย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ัมพันธ์กับตนเองและผู้อื่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อย่างของพุทธศาสนิกชนตัวอย่างไปปฏิบัติตน</w:t>
            </w:r>
          </w:p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มีการจำแนกข้อมูล แสดงให้เห็นถึงความสัมพันธ์</w:t>
            </w:r>
          </w:p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นำแบบอย่างของพุทธศาสนิกชนตัวอย่างไปปฏิบัติตน</w:t>
            </w:r>
          </w:p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 มีการเขียนยกตัวอย่างอธิบายเพิ่มเติมให้เข้าใจง่าย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นำแบบอย่างของพุทธศาสนิกชนตัวอย่างไปปฏิบัติตน</w:t>
            </w:r>
          </w:p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ยังไม่สอดคล้องกับข้อมูล และไม่มีการอธิบายเพิ่มเติม</w:t>
            </w:r>
          </w:p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274" w:leader="none"/>
        </w:tabs>
        <w:ind w:right="-6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อย่างเหมาะสม บันทึกความรู้ วิเคราะห์ สรุปเป็นองค์ความรู้ สามารถ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ชีวิตประจำวันได้</w:t>
      </w:r>
    </w:p>
    <w:tbl>
      <w:tblPr>
        <w:tblW w:w="1115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69"/>
        <w:gridCol w:w="2217"/>
        <w:gridCol w:w="2159"/>
        <w:gridCol w:w="2210"/>
      </w:tblGrid>
      <w:tr>
        <w:trPr>
          <w:trHeight w:val="43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736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2.1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ศึกษาค้นคว้าหา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อกสาร สิ่งพิมพ์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ต่าง ๆ แหล่งเรียนรู้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ั้งภายในและ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ภายนอกโรงเรียน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เลือกใช้สื่อได้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2.2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บันทึกความรู้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วิเคราะห์ ตรวจสอบ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2.3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ด้วยวิธีการต่าง ๆ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/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ในชีวิตประจำวัน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66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ม่ศึกษาค้นคว้า</w:t>
            </w:r>
          </w:p>
          <w:p>
            <w:pPr>
              <w:pStyle w:val="Normal"/>
              <w:spacing w:before="60" w:after="0"/>
              <w:ind w:hanging="66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วาม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โรงเรียน มีการบันทึกความรู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และภายนอกโรงเรียน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มีการบันทึกความรู้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นำเสนอและแลกเปลี่ยนความรู้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ภายนอกโรง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ลือกใช้สื่อได้อย่างเหมาะสม มีการ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บันทึกความรู้</w:t>
            </w:r>
          </w:p>
          <w:p>
            <w:pPr>
              <w:pStyle w:val="Normal"/>
              <w:ind w:right="-193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รุปเป็นองค์ความรู้นำเสนอและแลกเปลี่ยนองค์ความรู้ด้วยวิธีการ</w:t>
            </w:r>
          </w:p>
          <w:p>
            <w:pPr>
              <w:pStyle w:val="Normal"/>
              <w:ind w:right="-193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หลากหลาย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266700</wp:posOffset>
            </wp:positionV>
            <wp:extent cx="3133725" cy="7524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บทวนประวัติพุทธสาวกที่นักเรียนรู้จัก และร่วมกันอภิปรายลักษณ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วามดีของพุทธสาว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>กลุ่มศึกษาประวัติพุทธสาวก และร่วมกันสรุปความรู้เป็นแผนภาพ แล้วนำเสนอ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ุทธสาว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ความหมายคำว่า ชาดก และให้อาสาสมัคร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ออกมาเล่าเรื่องชาดกที่ตนเองเคยเรียนมา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มีความประทับ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ศึกษาชาดกเรื่องทีฆีติโกสลชาดก และสั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พทาฐิชาด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แสดงบทบาทสมมุ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ร่วมกันอภิปราย เนื้อหาความรู้ และคุณธรรมที่ได้รับจากเรื่อง ทีฆีติโกสลชาดก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พพ</w:t>
      </w:r>
      <w:r>
        <w:rPr>
          <w:rFonts w:ascii="Angsana New" w:hAnsi="Angsana New"/>
          <w:sz w:val="32"/>
          <w:sz w:val="32"/>
          <w:szCs w:val="32"/>
        </w:rPr>
        <w:t>ทาฐิชาด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ชาดก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ชาด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ำข่าวจากหนังสือพิมพ์เกี่ยวกับการทำความดีทางพระพุทธศาสนา มาร่วมกันอภิปราย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ศึกษาประวัติและคุณธรรมความดีของพุทธศาสนิกชนตัวอย่างแล้ว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พุทธศาสนิกชนตัวอย่างและ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ุทธศาสนิกชนตัว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้ายบทเรียนหรือตาม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5325</wp:posOffset>
            </wp:positionH>
            <wp:positionV relativeFrom="paragraph">
              <wp:posOffset>59055</wp:posOffset>
            </wp:positionV>
            <wp:extent cx="180975" cy="1905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ุทธสาวก ชาดก และพุทธศาสนิกชนตัวอย่าง เป็นแบบอย่างของการปฏิบัติต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หลักคำสอนของพระพุทธเจ้า และสามารถนำมาประยุกต์ใช้ใน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26035</wp:posOffset>
            </wp:positionV>
            <wp:extent cx="2305050" cy="7239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่าวจากหนังสือพิมพ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 พุทธสาว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 ชาด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รื่อง พุทธศาสนิกชน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81550</wp:posOffset>
                </wp:positionH>
                <wp:positionV relativeFrom="paragraph">
                  <wp:posOffset>310515</wp:posOffset>
                </wp:positionV>
                <wp:extent cx="1494790" cy="835025"/>
                <wp:effectExtent l="0" t="5715" r="0" b="3321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24.45pt;width:117.7pt;height:65.75pt" coordorigin="7530,489" coordsize="2354,1315">
                <v:roundrect id="shape_0" fillcolor="white" stroked="t" o:allowincell="f" style="position:absolute;left:7653;top:489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0;top:501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เกี่ยวกับชาด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39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ป็นอดีตชาติของพระพุทธ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39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ป็นเรื่องราวที่มีข้อคิดคติสอ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395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ป็นเรื่องราวเกี่ยวกับการก่อตั้งพระพุทธศาสน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39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ป็นเรื่องราวที่พระพุทธเจ้าแสดงพระธรรมเทศนาแก่พุทธสา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ธรรมข้อใดในทีฆีติโกสลชาดกที่ส่งผลให้สังคมสงบ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39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รู้จักให้อ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39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เอื้อเฟื้อเผื่อแผ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9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ความวิริยอุตสาห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39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ความกล้าหาญ  เข้ม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ุปสมบทแบบญัตติจตุตถกรรมวาจาหมายถึง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45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อธิษฐานจิตก่อนอุปสม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45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ขออนุญาตก่อนอุปสม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93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อุปสมบทแบบเอหิภิกขุอุปสัมป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18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ขอมติจากที่ประชุมสงฆ์ก่อนอุปสม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จะปฏิบัติตนตามแบบอย่างที่ดีของพระราธะ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12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ชื่อฟังครู  อาจาร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76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ให้เพื่อนลอกการ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76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ซื้อขนมมาแจกเพื่อ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76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ทุกอย่างตามแบ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พ่อขุนรามคำแหงมหาราชทรงปฏิบัติพระองค์ในฐานะชาวพุทธตัวอย่างตรงกับข้อ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9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รงใส่ใจใ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12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รงประดิษฐ์อักษร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76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รงปกครองบ้านเมืองอย่างเข้ม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39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รงใช้หลักธรรมในการปกครองบ้าน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ข้อคิดที่ได้จากการศึกษาเรื่อง สัพพทาฐิชาดกไปปฏิบัติ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9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95</wp:posOffset>
                </wp:positionH>
                <wp:positionV relativeFrom="paragraph">
                  <wp:posOffset>287655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95</wp:posOffset>
                </wp:positionH>
                <wp:positionV relativeFrom="paragraph">
                  <wp:posOffset>56451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4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95</wp:posOffset>
                </wp:positionH>
                <wp:positionV relativeFrom="paragraph">
                  <wp:posOffset>84010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66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อใจในสิ่งที่ตนเองมี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ไม่ยึดติดกับสิ่งที่ตนเอ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วางอำนาจอยู่เหนือผู้อื่น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ทุกอย่างเพื่อให้ได้สิ่งที่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ศึกษาประวัติพุทธสาวกและชาดก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03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มีคาถาเวทมนตร์ป้องกั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03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สามารถทำนายเหตุการณ์ล่วงหน้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ได้ข้อคิดที่สามารถนำไปใช้ในชีวิตประจำ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030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ให้เป็นผู้รู้เรื่องราวของพระพุทธศาสนามากกว่า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วรรณกรรมใดที่เป็นพระนิพนธ์ของสมเด็จพระมหาสมณเจ้า  กรมพระปรมานุชิตชิโน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95</wp:posOffset>
                </wp:positionH>
                <wp:positionV relativeFrom="paragraph">
                  <wp:posOffset>290195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3906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8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7315</wp:posOffset>
                </wp:positionH>
                <wp:positionV relativeFrom="paragraph">
                  <wp:posOffset>290195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5pt;margin-top:2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รามเกียรติ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ลิลิตพระล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พระมหาชน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พระปฐมสมโพธิกถ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นำพระพุทธศาสนามาประดิษฐานในสุโขทัยก่อให้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09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795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โจรผู้ร้ายลดจำนวน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ตัวอักษรไทย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858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คนสุโขทัยมีความเมตตา  กรุณ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ขยายอาณาเขตได้อย่างกว้างข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คุณธรรมของสมเด็จพระมหาสมณเจ้า  กรมพระปรมานุชิตชิโนส ที่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วรนำมาปฏิบัติ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44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ขยันหมั่นเพียรหาความรู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81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แสดงธรรมเผยแผ่พระพุทธศาสน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ขียนวรรณกรรมทางพระพุทธศาสน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920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ซื้อวรรณกรรมทางพระพุทธศาสนามาอ่า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-219075</wp:posOffset>
                </wp:positionV>
                <wp:extent cx="3409950" cy="7334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33320"/>
                          <a:chOff x="0" y="0"/>
                          <a:chExt cx="340992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rcRect l="0" t="0" r="22741" b="0"/>
                          <a:stretch/>
                        </pic:blipFill>
                        <pic:spPr>
                          <a:xfrm>
                            <a:off x="0" y="0"/>
                            <a:ext cx="2685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62280" y="7812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-17.25pt;width:268.5pt;height:57.75pt" coordorigin="1890,-345" coordsize="5370,1155">
                <v:shape id="shape_0" stroked="f" o:allowincell="f" style="position:absolute;left:1890;top:-345;width:4229;height:1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-222;width:1019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10125</wp:posOffset>
                </wp:positionH>
                <wp:positionV relativeFrom="paragraph">
                  <wp:posOffset>10795</wp:posOffset>
                </wp:positionV>
                <wp:extent cx="1494790" cy="835025"/>
                <wp:effectExtent l="0" t="5715" r="0" b="3321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0.85pt;width:117.7pt;height:65.75pt" coordorigin="7575,17" coordsize="2354,1315">
                <v:roundrect id="shape_0" fillcolor="white" stroked="t" o:allowincell="f" style="position:absolute;left:7698;top:17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575;top:29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อุปสมบทแบบญัตติจตุตถกรรมวาจาหมายถึง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29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ขอมติจากที่ประชุมสงฆ์ก่อนอุปสม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อุปสมบทแบบเอหิภิกขุอุปสัมป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ขออนุญาตก่อนอุปสม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อธิษฐานจิตก่อนอุปสม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จะปฏิบัติตนตามแบบอย่างที่ดีของพระราธะ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ชื่อฟังครู  อาจาร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39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ให้เพื่อนลอกการ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ซื้อขนมมาแจกเพื่อ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239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ทุกอย่างตามแบ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เกี่ยวกับชาด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239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ป็นอดีตชาติของพระพุทธ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39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125</wp:posOffset>
                </wp:positionH>
                <wp:positionV relativeFrom="paragraph">
                  <wp:posOffset>57086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4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ป็นเรื่องราวที่มีข้อคิดคติสอ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39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ป็นเรื่องราวเกี่ยวกับการก่อตั้งพระพุทธศาสน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ป็นเรื่องราวที่พระพุทธเจ้าแสดงพระธรรมเทศนาแก่พุทธสา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ธรรมข้อใดในทีฆีติโกสลชาดกที่ส่งผลให้สังคมสงบ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01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รู้จักให้อ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12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เอื้อเฟื้อเผื่อแผ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12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ความวิริยอุตสาห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650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ความกล้าหาญ  เข้ม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ข้อคิดที่ได้จากการศึกษาเรื่อง สัพพทาฐิชาดกไปปฏิบัติ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12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อใจในสิ่งที่ตนเองมี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85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ไม่ยึดติดกับสิ่งที่ตนเอ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049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วางอำนาจอยู่เหนือผู้อื่น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65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ทุกอย่างเพื่อให้ได้สิ่งที่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ศึกษาประวัติพุทธสาวกและชาดก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50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เป็นผู้รู้เรื่องราวของพระพุทธศาสนามากกว่า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03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ได้ข้อคิดที่สามารถนำ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350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ามารถทำนายเหตุการณ์ล่วงหน้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03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ให้มีคาถาเวทมนตร์ป้องกั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พ่อขุนรามคำแหงมหาราชทรงปฏิบัติพระองค์ในฐานะชาวพุทธตัวอย่างตรงกับข้อ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350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รงใส่ใจใ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03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รงประดิษฐ์อักษร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03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รงปกครองบ้านเมืองอย่างเข้ม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03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รงใช้หลักธรรมในการปกครองบ้าน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นำพระพุทธศาสนามาประดิษฐานในสุโขทัยก่อให้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668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56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โจรผู้ร้ายลดจำนวน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ตัวอักษรไทย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668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820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คนสุโขทัยมีความเมตตา  กรุณ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ขยายอาณาเขตได้อย่างกว้างข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คุณธรรมของสมเด็จพระมหาสมณเจ้า  กรมพระปรมานุชิตชิโนส ที่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รนำมาปฏิบัติ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081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ขยันหมั่นเพียรหาความรู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92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แสดงธรรมเผยแผ่พระพุทธศาสน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920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ขียนวรรณกรรมทางพระพุทธศาสน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144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ซื้อวรรณกรรมทางพระพุทธศาสนามาอ่า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วรรณกรรมใดที่เป็นพระนิพนธ์ของสมเด็จพระมหาสมณเจ้า  กรมพระปรมานุชิตชิโน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4668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239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รามเกียรติ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ลิลิตพระล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50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5410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พระมหาชน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พระปฐมสมโพธิกถ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0</wp:posOffset>
                </wp:positionH>
                <wp:positionV relativeFrom="paragraph">
                  <wp:posOffset>259080</wp:posOffset>
                </wp:positionV>
                <wp:extent cx="6007100" cy="942975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20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5725</wp:posOffset>
                </wp:positionH>
                <wp:positionV relativeFrom="paragraph">
                  <wp:posOffset>5524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5250</wp:posOffset>
                </wp:positionH>
                <wp:positionV relativeFrom="paragraph">
                  <wp:posOffset>331470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26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85875</wp:posOffset>
                </wp:positionH>
                <wp:positionV relativeFrom="paragraph">
                  <wp:posOffset>55245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85875</wp:posOffset>
                </wp:positionH>
                <wp:positionV relativeFrom="paragraph">
                  <wp:posOffset>33147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26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90975</wp:posOffset>
                </wp:positionH>
                <wp:positionV relativeFrom="paragraph">
                  <wp:posOffset>55245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331470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6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19375</wp:posOffset>
                </wp:positionH>
                <wp:positionV relativeFrom="paragraph">
                  <wp:posOffset>331470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26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43525</wp:posOffset>
                </wp:positionH>
                <wp:positionV relativeFrom="paragraph">
                  <wp:posOffset>331470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26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24475</wp:posOffset>
                </wp:positionH>
                <wp:positionV relativeFrom="paragraph">
                  <wp:posOffset>55245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25pt;margin-top: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0</wp:posOffset>
                </wp:positionH>
                <wp:positionV relativeFrom="paragraph">
                  <wp:posOffset>77470</wp:posOffset>
                </wp:positionV>
                <wp:extent cx="6007100" cy="942975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6.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5725</wp:posOffset>
                </wp:positionH>
                <wp:positionV relativeFrom="paragraph">
                  <wp:posOffset>147955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5250</wp:posOffset>
                </wp:positionH>
                <wp:positionV relativeFrom="paragraph">
                  <wp:posOffset>42418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33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85875</wp:posOffset>
                </wp:positionH>
                <wp:positionV relativeFrom="paragraph">
                  <wp:posOffset>147955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1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85875</wp:posOffset>
                </wp:positionH>
                <wp:positionV relativeFrom="paragraph">
                  <wp:posOffset>424180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33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90975</wp:posOffset>
                </wp:positionH>
                <wp:positionV relativeFrom="paragraph">
                  <wp:posOffset>147955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1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424180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3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19375</wp:posOffset>
                </wp:positionH>
                <wp:positionV relativeFrom="paragraph">
                  <wp:posOffset>424180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33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43525</wp:posOffset>
                </wp:positionH>
                <wp:positionV relativeFrom="paragraph">
                  <wp:posOffset>424180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33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24475</wp:posOffset>
                </wp:positionH>
                <wp:positionV relativeFrom="paragraph">
                  <wp:posOffset>147955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25pt;margin-top:1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450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18:00Z</dcterms:created>
  <dc:creator>HP</dc:creator>
  <dc:description/>
  <cp:keywords/>
  <dc:language>en-US</dc:language>
  <cp:lastModifiedBy>User</cp:lastModifiedBy>
  <cp:lastPrinted>2009-05-18T19:24:00Z</cp:lastPrinted>
  <dcterms:modified xsi:type="dcterms:W3CDTF">2016-02-08T03:07:00Z</dcterms:modified>
  <cp:revision>4</cp:revision>
  <dc:subject/>
  <dc:title/>
</cp:coreProperties>
</file>