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9625</wp:posOffset>
            </wp:positionH>
            <wp:positionV relativeFrom="paragraph">
              <wp:posOffset>-234950</wp:posOffset>
            </wp:positionV>
            <wp:extent cx="710565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3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-142875</wp:posOffset>
                </wp:positionV>
                <wp:extent cx="598170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ุทธสาวก  ชาดก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99.5pt;mso-wrap-distance-left:9.05pt;mso-wrap-distance-right:9.05pt;mso-wrap-distance-top:0pt;mso-wrap-distance-bottom:0pt;margin-top:-11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ุทธสาวก  ชาดกและพุทธศาสนิกชนตัวอย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5350</wp:posOffset>
                </wp:positionH>
                <wp:positionV relativeFrom="paragraph">
                  <wp:posOffset>172720</wp:posOffset>
                </wp:positionV>
                <wp:extent cx="1047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5pt;margin-top:13.6pt;width:82.4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00</wp:posOffset>
                </wp:positionH>
                <wp:positionV relativeFrom="paragraph">
                  <wp:posOffset>16319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8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84425</wp:posOffset>
            </wp:positionH>
            <wp:positionV relativeFrom="paragraph">
              <wp:posOffset>161925</wp:posOffset>
            </wp:positionV>
            <wp:extent cx="667385" cy="6572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34290</wp:posOffset>
            </wp:positionV>
            <wp:extent cx="2886075" cy="641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4397" r="549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110490</wp:posOffset>
                </wp:positionV>
                <wp:extent cx="24003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8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9625</wp:posOffset>
            </wp:positionH>
            <wp:positionV relativeFrom="paragraph">
              <wp:posOffset>118110</wp:posOffset>
            </wp:positionV>
            <wp:extent cx="6924675" cy="4905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148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00125</wp:posOffset>
            </wp:positionH>
            <wp:positionV relativeFrom="paragraph">
              <wp:posOffset>219075</wp:posOffset>
            </wp:positionV>
            <wp:extent cx="168275" cy="1504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106680</wp:posOffset>
                </wp:positionV>
                <wp:extent cx="1828800" cy="971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นทนา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5pt;mso-wrap-distance-left:9.05pt;mso-wrap-distance-right:9.05pt;mso-wrap-distance-top:0pt;mso-wrap-distance-bottom:0pt;margin-top:8.4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นทนา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00125</wp:posOffset>
            </wp:positionH>
            <wp:positionV relativeFrom="paragraph">
              <wp:posOffset>70485</wp:posOffset>
            </wp:positionV>
            <wp:extent cx="168275" cy="1504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00125</wp:posOffset>
            </wp:positionH>
            <wp:positionV relativeFrom="paragraph">
              <wp:posOffset>-3810</wp:posOffset>
            </wp:positionV>
            <wp:extent cx="168275" cy="1504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57225</wp:posOffset>
            </wp:positionH>
            <wp:positionV relativeFrom="paragraph">
              <wp:posOffset>74295</wp:posOffset>
            </wp:positionV>
            <wp:extent cx="1981200" cy="8839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877" t="64870" r="2228" b="1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19100</wp:posOffset>
                </wp:positionH>
                <wp:positionV relativeFrom="paragraph">
                  <wp:posOffset>74295</wp:posOffset>
                </wp:positionV>
                <wp:extent cx="134302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5.8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93495</wp:posOffset>
            </wp:positionH>
            <wp:positionV relativeFrom="paragraph">
              <wp:posOffset>67945</wp:posOffset>
            </wp:positionV>
            <wp:extent cx="465455" cy="4298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502" t="30517" r="53190" b="60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1485</wp:posOffset>
                </wp:positionH>
                <wp:positionV relativeFrom="paragraph">
                  <wp:posOffset>66675</wp:posOffset>
                </wp:positionV>
                <wp:extent cx="1586865" cy="12452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พุทธสาว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ดกและพุทธศาสนิกชน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98.05pt;mso-wrap-distance-left:9.05pt;mso-wrap-distance-right:9.05pt;mso-wrap-distance-top:0pt;mso-wrap-distance-bottom:0pt;margin-top:5.25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พุทธสาว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ดกและพุทธศาสนิก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19100</wp:posOffset>
                </wp:positionH>
                <wp:positionV relativeFrom="paragraph">
                  <wp:posOffset>66675</wp:posOffset>
                </wp:positionV>
                <wp:extent cx="17145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บทบาทสมม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2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บทบาทสมม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11175</wp:posOffset>
            </wp:positionH>
            <wp:positionV relativeFrom="paragraph">
              <wp:posOffset>5080</wp:posOffset>
            </wp:positionV>
            <wp:extent cx="168275" cy="15049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8075</wp:posOffset>
                </wp:positionH>
                <wp:positionV relativeFrom="paragraph">
                  <wp:posOffset>131445</wp:posOffset>
                </wp:positionV>
                <wp:extent cx="20574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.3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0</wp:posOffset>
                </wp:positionH>
                <wp:positionV relativeFrom="paragraph">
                  <wp:posOffset>10160</wp:posOffset>
                </wp:positionV>
                <wp:extent cx="1266825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ัศนศิลป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0.8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ัศนศิลป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8050</wp:posOffset>
                </wp:positionH>
                <wp:positionV relativeFrom="paragraph">
                  <wp:posOffset>95885</wp:posOffset>
                </wp:positionV>
                <wp:extent cx="17145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5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27400</wp:posOffset>
            </wp:positionH>
            <wp:positionV relativeFrom="paragraph">
              <wp:posOffset>27305</wp:posOffset>
            </wp:positionV>
            <wp:extent cx="168275" cy="15049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2409825" cy="914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เหตุการณ์ประวัติพุทธสา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ชาด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2pt;mso-wrap-distance-left:9.05pt;mso-wrap-distance-right:9.05pt;mso-wrap-distance-top:0pt;mso-wrap-distance-bottom:0pt;margin-top:8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เหตุการณ์ประวัติพุทธสา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ชาด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11175</wp:posOffset>
            </wp:positionH>
            <wp:positionV relativeFrom="paragraph">
              <wp:posOffset>52070</wp:posOffset>
            </wp:positionV>
            <wp:extent cx="168275" cy="15049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18745</wp:posOffset>
            </wp:positionV>
            <wp:extent cx="5819775" cy="134366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1525</wp:posOffset>
                </wp:positionH>
                <wp:positionV relativeFrom="paragraph">
                  <wp:posOffset>67310</wp:posOffset>
                </wp:positionV>
                <wp:extent cx="4810125" cy="8286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ประพฤติตนตามแบบอย่างการดำเนินชีวิตและข้อคิด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วัติสาวก  ชาดก  เรื่องเล่า  และศาสนิกชนตัวอย่างตามที่กำหน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65.25pt;mso-wrap-distance-left:9.05pt;mso-wrap-distance-right:9.05pt;mso-wrap-distance-top:0pt;mso-wrap-distance-bottom:0pt;margin-top:5.3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ประพฤติตนตามแบบอย่างการดำเนินชีวิตและข้อคิด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วัติสาวก  ชาดก  เรื่องเล่า  และศาสนิกชนตัวอย่างตามที่กำหน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4775</wp:posOffset>
                </wp:positionH>
                <wp:positionV relativeFrom="paragraph">
                  <wp:posOffset>76835</wp:posOffset>
                </wp:positionV>
                <wp:extent cx="876300" cy="4381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6.0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71475</wp:posOffset>
            </wp:positionH>
            <wp:positionV relativeFrom="paragraph">
              <wp:posOffset>1905</wp:posOffset>
            </wp:positionV>
            <wp:extent cx="6057900" cy="216979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4343400" cy="971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ุทธสาวก  ชาด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พุทธศาสนิกชนตัวอย่า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6.5pt;mso-wrap-distance-left:9.05pt;mso-wrap-distance-right:9.05pt;mso-wrap-distance-top:0pt;mso-wrap-distance-bottom:0pt;margin-top:16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ุทธสาวก  ชาดก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พุทธศาสนิกชนตัวอย่า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0</wp:posOffset>
                </wp:positionH>
                <wp:positionV relativeFrom="paragraph">
                  <wp:posOffset>87630</wp:posOffset>
                </wp:positionV>
                <wp:extent cx="5648325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538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ุทธสา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าธะ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6pt;mso-wrap-distance-left:9.05pt;mso-wrap-distance-right:9.05pt;mso-wrap-distance-top:0pt;mso-wrap-distance-bottom:0pt;margin-top:6.9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5387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ุทธสา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าธะ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175</wp:posOffset>
                </wp:positionH>
                <wp:positionV relativeFrom="paragraph">
                  <wp:posOffset>120015</wp:posOffset>
                </wp:positionV>
                <wp:extent cx="238125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9.4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3619500" cy="73342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พฤติตนตามแบบอย่างการดำเนินชีวิต และข้อคิดจากประวัติสาวก ชาด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เล่า และศาสนิกชนตัวอย่าง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7145</wp:posOffset>
            </wp:positionV>
            <wp:extent cx="3695700" cy="78105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วัติ และสรุปคุณธรรมที่ได้จากประวัติพระราธะ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ำไปประยุกต์ใช้ในชีวิตประจำวั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ผู้ที่ปฏิบัติตามหลักธรรมที่ถูกต้อง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63500</wp:posOffset>
            </wp:positionV>
            <wp:extent cx="2438400" cy="73342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สาวกเป็นบุคคลสำคัญในการเผยแผ่พระพุทธศาส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แบบอย่างการดำเนินชีวิตที่ให้คติ ข้อเตือนใจ แก่พุทธศาสนิกชนทั่วไปในการนำมาประยุกต์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705100" cy="77152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ุทธสา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ระราธ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1843" w:leader="none"/>
        </w:tabs>
        <w:ind w:left="720" w:right="-6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00025</wp:posOffset>
            </wp:positionH>
            <wp:positionV relativeFrom="paragraph">
              <wp:posOffset>12700</wp:posOffset>
            </wp:positionV>
            <wp:extent cx="3076575" cy="76454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180975" cy="1905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สาว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60325</wp:posOffset>
            </wp:positionV>
            <wp:extent cx="180975" cy="1905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ุณพ่อ คุณแม่ไปทำธุรกิจที่ต่าง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ไปอาศัยอยู่บ้านคุณป้า นักเรียนควรปฏิบัติตนอย่างไรเพื่อทำให้คุณพ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แม่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คุณป้าสบ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บทวนประวัติพุทธสาวกที่นักเรียนรู้จัก ครูติดบัตรคำแสดงคุณลักษณะของพุทธสาวกให้นักเรียนทบทวนว่าเป็นใ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800225" cy="933450"/>
                <wp:effectExtent l="5715" t="5080" r="2730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8pt;width:141.7pt;height:7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1175</wp:posOffset>
                </wp:positionH>
                <wp:positionV relativeFrom="paragraph">
                  <wp:posOffset>228600</wp:posOffset>
                </wp:positionV>
                <wp:extent cx="1943100" cy="933450"/>
                <wp:effectExtent l="5080" t="5080" r="27940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18pt;width:152.95pt;height:7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</wp:posOffset>
                </wp:positionV>
                <wp:extent cx="1676400" cy="933450"/>
                <wp:effectExtent l="5080" t="5080" r="27940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-3.6pt;width:131.95pt;height:7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-10160</wp:posOffset>
                </wp:positionV>
                <wp:extent cx="1943100" cy="9048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สามเณรองค์แรกในพระพุทธศาสนา มีคว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รู้ใฝ่เรียน มีความกตัญญ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.25pt;mso-wrap-distance-left:9.05pt;mso-wrap-distance-right:9.05pt;mso-wrap-distance-top:0pt;mso-wrap-distance-bottom:0pt;margin-top:-0.8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สามเณรองค์แรกในพระพุทธศาสนา มีคว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รู้ใฝ่เรียน มีความกตัญญ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750</wp:posOffset>
                </wp:positionH>
                <wp:positionV relativeFrom="paragraph">
                  <wp:posOffset>-635</wp:posOffset>
                </wp:positionV>
                <wp:extent cx="2028825" cy="7550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อัครสา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บื้องซ้ายผู้เป็นเลิศด้านอิทธิฤ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9.45pt;mso-wrap-distance-left:9.05pt;mso-wrap-distance-right:9.05pt;mso-wrap-distance-top:0pt;mso-wrap-distance-bottom:0pt;margin-top:-0.0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อัครสา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บื้องซ้ายผู้เป็นเลิศด้านอิทธิฤ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943100" cy="6858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พระอัครสา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บื้องขวา ผู้เป็นเลิศด้าน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0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พระอัครสา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บื้องขวา ผู้เป็นเลิศด้านปัญญ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45085</wp:posOffset>
                </wp:positionV>
                <wp:extent cx="1028700" cy="4572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หุ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5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หุ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3600</wp:posOffset>
                </wp:positionH>
                <wp:positionV relativeFrom="paragraph">
                  <wp:posOffset>35560</wp:posOffset>
                </wp:positionV>
                <wp:extent cx="1714500" cy="4572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โมคคัลลาน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โมคคัลลาน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4825</wp:posOffset>
                </wp:positionH>
                <wp:positionV relativeFrom="paragraph">
                  <wp:posOffset>45085</wp:posOffset>
                </wp:positionV>
                <wp:extent cx="1028700" cy="4572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สารีบุ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5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สารีบุ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48260</wp:posOffset>
                </wp:positionV>
                <wp:extent cx="1857375" cy="933450"/>
                <wp:effectExtent l="5715" t="5080" r="27305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3.8pt;width:146.2pt;height:7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48260</wp:posOffset>
                </wp:positionV>
                <wp:extent cx="1943100" cy="933450"/>
                <wp:effectExtent l="5080" t="5080" r="27940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pt;margin-top:3.8pt;width:152.95pt;height:7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1676400" cy="933450"/>
                <wp:effectExtent l="5080" t="5080" r="27940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.8pt;width:131.95pt;height:7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600200" cy="6858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พระภิกษุรูปแร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พระภิกษุรูปแร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86360</wp:posOffset>
                </wp:positionV>
                <wp:extent cx="2171700" cy="6858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พุทธอุปัฏฐากดูแลรับใช้พระพุทธเจ้า ผู้เป็นเลิศด้านพหูสู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6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พุทธอุปัฏฐากดูแลรับใช้พระพุทธเจ้า ผู้เป็นเลิศด้านพหูสู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8100</wp:posOffset>
                </wp:positionH>
                <wp:positionV relativeFrom="paragraph">
                  <wp:posOffset>48260</wp:posOffset>
                </wp:positionV>
                <wp:extent cx="2171700" cy="9144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ผู้มีผิวพรรณงด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ลุธรรมด้วยอุปมาพิ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เพียรเป็นเลิ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.8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ผู้มีผิวพรรณงดง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ลุธรรมด้วยอุปมาพิ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เพียรเป็นเล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158750</wp:posOffset>
                </wp:positionV>
                <wp:extent cx="1943100" cy="4572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อัญญาโกณฑัญญ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อัญญาโกณฑัญญ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139700</wp:posOffset>
                </wp:positionV>
                <wp:extent cx="1028700" cy="4572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อานนท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อานนท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2900</wp:posOffset>
                </wp:positionH>
                <wp:positionV relativeFrom="paragraph">
                  <wp:posOffset>149225</wp:posOffset>
                </wp:positionV>
                <wp:extent cx="1028700" cy="4572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โกฬิวิส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7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โกฬิวิส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่วมกันอภิปรายลักษณะและคุณงามความดีของพุทธสาวกโดยตอบคำถามต่อไป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60960</wp:posOffset>
            </wp:positionV>
            <wp:extent cx="180975" cy="19050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ุทธสาวกมีลักษณะใด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ใฝ่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พระพุทธศาสนา มีศรัทธ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หลักคำสอน นำหลักธรรมไปเป็นแนวทางปฏิบัติ จนบรรลุเป็นพระอรหัน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 ศึกษาประวัติพุทธสาวก พระราธะ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</w:t>
      </w:r>
      <w:r>
        <w:rPr>
          <w:rFonts w:ascii="Angsana New" w:hAnsi="Angsana New"/>
          <w:sz w:val="32"/>
          <w:sz w:val="32"/>
          <w:szCs w:val="32"/>
        </w:rPr>
        <w:t>สรุปความรู้เป็นแผนภาพ และส่งตัวแทนนำเสนอ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4775</wp:posOffset>
            </wp:positionH>
            <wp:positionV relativeFrom="paragraph">
              <wp:posOffset>131445</wp:posOffset>
            </wp:positionV>
            <wp:extent cx="5362575" cy="337185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บทวนประวัติพุทธสาวก พระราธะ โดยใช้คำถา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532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เหตุใดพระราธะต้องไปอาศัยอยู่ที่ว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ภรรยาและบุตรทอดทิ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5325</wp:posOffset>
            </wp:positionH>
            <wp:positionV relativeFrom="paragraph">
              <wp:posOffset>53975</wp:posOffset>
            </wp:positionV>
            <wp:extent cx="180975" cy="19050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รรยาและบุตรพระราธะ ขาดคุณธรรม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ความเมตตากรุณา ขาด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ตัญญ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850</wp:posOffset>
            </wp:positionH>
            <wp:positionV relativeFrom="paragraph">
              <wp:posOffset>62230</wp:posOffset>
            </wp:positionV>
            <wp:extent cx="180975" cy="19050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หตุใดพระสารีบุตรจึงบวชให้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ราธ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แทนความดีที่พระราธะเคยใส่บาตรใ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สารีบุตรด้วยข้าวหนึ่งทัพพ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4375</wp:posOffset>
            </wp:positionH>
            <wp:positionV relativeFrom="paragraph">
              <wp:posOffset>61595</wp:posOffset>
            </wp:positionV>
            <wp:extent cx="180975" cy="190500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พระราธะมีคุณธรรมใดที่เป็นแบบอย่างที่ด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มีความอดทน มีความมา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ยายาม และเป็นผู้ว่าง่ายสอนง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41275</wp:posOffset>
            </wp:positionV>
            <wp:extent cx="180975" cy="19050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นำคุณธรรมที่ได้จากพระราธะไปใช้ประโยชน์กับนักเรียน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เป็นคนอ่อนน้อม เคารพเชื่อฟังคำสั่งสอนของพ่อแม่ ครูอาจาร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9532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ธะเป็นพุทธสาวกที่มีคุณธรรมเป็นแบบอย่างที่ดีด้านการเคารพเชื่อ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าร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52705</wp:posOffset>
            </wp:positionV>
            <wp:extent cx="180975" cy="190500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พ่อคุณแม่ไปทำธุรกิจที่ต่างจังหว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  นักเรียนต้องไปอาศัยอยู่บ้านคุณป้า  นักเรียนควรปฏิบัติตนอย่างไร  เพื่อทำให้คุณพ่อ คุณแม่ และคุณป้าสบ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พุทธสาว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76835</wp:posOffset>
            </wp:positionV>
            <wp:extent cx="3248025" cy="752475"/>
            <wp:effectExtent l="0" t="0" r="0" b="0"/>
            <wp:wrapNone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และสรุปประวัติของพระราธะ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71120</wp:posOffset>
            </wp:positionV>
            <wp:extent cx="2562225" cy="771525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สา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33020</wp:posOffset>
            </wp:positionV>
            <wp:extent cx="3771900" cy="771525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60960</wp:posOffset>
            </wp:positionV>
            <wp:extent cx="2857500" cy="704850"/>
            <wp:effectExtent l="0" t="0" r="0" b="0"/>
            <wp:wrapNone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้นคว้าประวัติพุทธสาวก หรือพุทธสาวิกา ท่านอื่น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นักเรียนสนใจทำเป็นหนังสือเล่มเล็ก หรือรายงานสั้น ๆ ติด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  <w:r>
        <w:rPr>
          <w:rFonts w:ascii="Angsana New" w:hAnsi="Angsana New"/>
          <w:sz w:val="32"/>
          <w:sz w:val="32"/>
          <w:szCs w:val="32"/>
        </w:rPr>
        <w:t>ให้เพื่อน ๆ 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7175</wp:posOffset>
            </wp:positionH>
            <wp:positionV relativeFrom="paragraph">
              <wp:posOffset>-238125</wp:posOffset>
            </wp:positionV>
            <wp:extent cx="4238625" cy="733425"/>
            <wp:effectExtent l="0" t="0" r="0" b="0"/>
            <wp:wrapNone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พุทธสาวก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6"/>
        <w:gridCol w:w="1877"/>
        <w:gridCol w:w="1877"/>
        <w:gridCol w:w="187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ข้อคิดที่ได้</w:t>
            </w:r>
          </w:p>
          <w:p>
            <w:pPr>
              <w:pStyle w:val="Normal"/>
              <w:ind w:left="-58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ศึกษาประวัติพุทธสาวก</w:t>
            </w:r>
          </w:p>
          <w:p>
            <w:pPr>
              <w:pStyle w:val="Normal"/>
              <w:ind w:left="-58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</w:t>
            </w:r>
          </w:p>
          <w:p>
            <w:pPr>
              <w:pStyle w:val="Normal"/>
              <w:ind w:left="-58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ind w:left="-20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ข้อคิดที่ได้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ศึกษาประวัติพุทธสาวก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มีการเชื่อมโยงให้เห็น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ภาพรวมแสด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ตนเองและผู้อื่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ข้อคิดที่ได้จากการศึกษาประวัติพุทธสาวก</w:t>
            </w:r>
          </w:p>
          <w:p>
            <w:pPr>
              <w:pStyle w:val="Normal"/>
              <w:ind w:left="-35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</w:t>
            </w:r>
          </w:p>
          <w:p>
            <w:pPr>
              <w:pStyle w:val="Normal"/>
              <w:ind w:left="-35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ได้ มีการจำแนกข้อมูล แสดงให้เห็นถึงความสัมพันธ์</w:t>
            </w:r>
          </w:p>
          <w:p>
            <w:pPr>
              <w:pStyle w:val="Normal"/>
              <w:ind w:left="-35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35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ข้อคิดที่ได้จากการศึกษาประวัติพุทธสาวก</w:t>
            </w:r>
          </w:p>
          <w:p>
            <w:pPr>
              <w:pStyle w:val="Normal"/>
              <w:ind w:left="-64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</w:t>
            </w:r>
          </w:p>
          <w:p>
            <w:pPr>
              <w:pStyle w:val="Normal"/>
              <w:ind w:left="-64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ได้สอดคล้องกับข้อมูล มีการเข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อธิบายให้เข้าใจง่าย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ข้อคิดที่ได้จากการศึกษาประวัติพุทธสาวก</w:t>
            </w:r>
          </w:p>
          <w:p>
            <w:pPr>
              <w:pStyle w:val="Normal"/>
              <w:ind w:left="-66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</w:t>
            </w:r>
          </w:p>
          <w:p>
            <w:pPr>
              <w:pStyle w:val="Normal"/>
              <w:ind w:left="-66" w:right="-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ได้ แต่ยังไม่สอดคล้องกับ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าม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 ไม่มีการอธิบายเพิ่มเติม</w:t>
            </w:r>
          </w:p>
          <w:p>
            <w:pPr>
              <w:pStyle w:val="Normal"/>
              <w:ind w:left="-3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Times New Roman" w:hAnsi="PSL-Bundit;Times New Roman" w:cs="PSL-Bundit;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jpeg"/><Relationship Id="rId24" Type="http://schemas.openxmlformats.org/officeDocument/2006/relationships/image" Target="media/image15.png"/><Relationship Id="rId25" Type="http://schemas.openxmlformats.org/officeDocument/2006/relationships/image" Target="media/image12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6.jpeg"/><Relationship Id="rId31" Type="http://schemas.openxmlformats.org/officeDocument/2006/relationships/image" Target="media/image19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5:00Z</dcterms:created>
  <dc:creator>HP</dc:creator>
  <dc:description/>
  <cp:keywords/>
  <dc:language>en-US</dc:language>
  <cp:lastModifiedBy>com41</cp:lastModifiedBy>
  <cp:lastPrinted>2009-05-19T15:50:00Z</cp:lastPrinted>
  <dcterms:modified xsi:type="dcterms:W3CDTF">2012-07-11T07:59:00Z</dcterms:modified>
  <cp:revision>37</cp:revision>
  <dc:subject/>
  <dc:title/>
</cp:coreProperties>
</file>