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52425</wp:posOffset>
            </wp:positionH>
            <wp:positionV relativeFrom="paragraph">
              <wp:posOffset>30480</wp:posOffset>
            </wp:positionV>
            <wp:extent cx="6057900" cy="216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438150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พุทธสาวก  ชาดก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พุทธศาสนิกชนตัวอย่าง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75pt;mso-wrap-distance-left:9.05pt;mso-wrap-distance-right:9.05pt;mso-wrap-distance-top:0pt;mso-wrap-distance-bottom:0pt;margin-top: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พุทธสาวก  ชาดก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พุทธศาสนิกชนตัวอย่าง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4000500" cy="85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ชาด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ทีฆีติโกสลชาดก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สัพพทาฐิชาด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7.5pt;mso-wrap-distance-left:9.05pt;mso-wrap-distance-right:9.05pt;mso-wrap-distance-top:0pt;mso-wrap-distance-bottom:0pt;margin-top:0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ชาด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ทีฆีติโกสลชาดก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สัพพทาฐิชาด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0</wp:posOffset>
                </wp:positionH>
                <wp:positionV relativeFrom="paragraph">
                  <wp:posOffset>3810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3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112395</wp:posOffset>
            </wp:positionV>
            <wp:extent cx="3619500" cy="73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ยึดมั่น </w:t>
      </w:r>
      <w:r>
        <w:rPr>
          <w:rFonts w:ascii="Angsana New" w:hAnsi="Angsana New"/>
          <w:sz w:val="32"/>
          <w:sz w:val="32"/>
          <w:szCs w:val="32"/>
        </w:rPr>
        <w:t>และปฏิบัติตามหลักธรรมเพื่ออยู่ร่วมกันอย่างสันติสุ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พฤติตนตามแบบอย่างการดำเนินชีวิต และข้อคิดจากประวัติสาวก ชาด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เล่า และศาสนิกชนตัวอย่าง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7620</wp:posOffset>
            </wp:positionV>
            <wp:extent cx="3695700" cy="781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ล่าชาดกเรื่อง</w:t>
      </w:r>
      <w:r>
        <w:rPr>
          <w:rFonts w:ascii="Angsana New" w:hAnsi="Angsana New"/>
          <w:sz w:val="32"/>
          <w:sz w:val="32"/>
          <w:szCs w:val="32"/>
        </w:rPr>
        <w:t>ทีฆีติ</w:t>
      </w:r>
      <w:r>
        <w:rPr>
          <w:rFonts w:ascii="Angsana New" w:hAnsi="Angsana New"/>
          <w:sz w:val="32"/>
          <w:sz w:val="32"/>
          <w:szCs w:val="32"/>
        </w:rPr>
        <w:t xml:space="preserve">โกสลชาดกและสัพพทาฐิชาดก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พฤ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หลักธรรม และนำไปประยุกต์ใช้ในชีวิตประจำว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ศรัทธาในการทำความดี ชื่นชมผู้ที่ทำความด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53975</wp:posOffset>
            </wp:positionV>
            <wp:extent cx="2438400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ด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เรื่องราวการบำเพ็ญความดีของพระพุทธเจ้าในอดีตชาต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ุทธศาสนิกช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นำมาเป็นแนวทางค้นหาหลักธรรมและแนวคิด เพื่อเป็นแนวทางในการดำเนินชีว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47650</wp:posOffset>
            </wp:positionV>
            <wp:extent cx="2705100" cy="771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ทีฆีติโกสลชาด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พพทาฐิชาด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48895</wp:posOffset>
            </wp:positionV>
            <wp:extent cx="3076575" cy="7645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5125</wp:posOffset>
                </wp:positionH>
                <wp:positionV relativeFrom="paragraph">
                  <wp:posOffset>140335</wp:posOffset>
                </wp:positionV>
                <wp:extent cx="661035" cy="619125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11.05pt;width:52.05pt;height:48.75pt" coordorigin="4575,221" coordsize="1041,975">
                <v:oval id="shape_0" fillcolor="white" stroked="f" o:allowincell="f" style="position:absolute;left:4575;top:235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5;top:221;width:986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2367280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1843" w:leader="none"/>
        </w:tabs>
        <w:ind w:left="720" w:right="-6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00025</wp:posOffset>
            </wp:positionH>
            <wp:positionV relativeFrom="paragraph">
              <wp:posOffset>12700</wp:posOffset>
            </wp:positionV>
            <wp:extent cx="3076575" cy="7645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92785" cy="6927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5000625" cy="762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49530</wp:posOffset>
            </wp:positionV>
            <wp:extent cx="180975" cy="1905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ชาด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68580</wp:posOffset>
            </wp:positionV>
            <wp:extent cx="2552700" cy="7048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0800</wp:posOffset>
            </wp:positionV>
            <wp:extent cx="180975" cy="1905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ถ้าเพื่อนในห้องคนหนึ่งมีนิสัยเกเร ชอบแกล้งเอาของใช้ของ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ปซ่อน ทำให้เกิดความวุ่นวายในห้องเรียน 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ห้องจะช่วยกันแก้</w:t>
      </w:r>
      <w:r>
        <w:rPr>
          <w:rFonts w:ascii="Angsana New" w:hAnsi="Angsana New"/>
          <w:sz w:val="32"/>
          <w:sz w:val="32"/>
          <w:szCs w:val="32"/>
        </w:rPr>
        <w:t>ไข</w:t>
      </w:r>
      <w:r>
        <w:rPr>
          <w:rFonts w:ascii="Angsana New" w:hAnsi="Angsana New"/>
          <w:sz w:val="32"/>
          <w:sz w:val="32"/>
          <w:szCs w:val="32"/>
        </w:rPr>
        <w:t>ปัญหา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81280</wp:posOffset>
            </wp:positionV>
            <wp:extent cx="3276600" cy="7239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่วมกันอภิปรายความหมายคำว่า ชาดก เป็นการทบทวนความรู้เดิมที่เคยเรียนรู้มาแล้ว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4850</wp:posOffset>
            </wp:positionH>
            <wp:positionV relativeFrom="paragraph">
              <wp:posOffset>59055</wp:posOffset>
            </wp:positionV>
            <wp:extent cx="180975" cy="1905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ชาดก คือ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ราวการบำเพ็ญความดีของพระพุทธเจ้า และพระสาวกที่คว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มาเป็นแบบอย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14375</wp:posOffset>
            </wp:positionH>
            <wp:positionV relativeFrom="paragraph">
              <wp:posOffset>67945</wp:posOffset>
            </wp:positionV>
            <wp:extent cx="180975" cy="1905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เรื่องในชาดกมีความสำคัญอย่าง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ข้อคิดเตือนใจสอนให้พุทธศาสนิกชนท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ขออาสาสมัครจาก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น เล่าเรื่องชาดกที่เคยได้อ่านหรือเรียนรู้มาแล้ว และสรุปคุณธรรมที่ได้รับจากชาดกเรื่อง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 ชาดกเรื่อง จูฬเสฏฐิชาดก เป็นเรื่องของเด็กรับใช้ที่มีความฉลาด รู้จักใช้สติปัญญาสร้างฐานะความเป็นอยู่ของตนเอง โดยการเก็บหนูตายไปขายตามที่พราหมณ์เศรษฐี นายจ้างแนะแนวทาง จนร่ำรวยเป็นเศรษฐี ชาดกเรื่อง วัณณาโรหชาดก เป็นเรื่องของราชสีห์และเสือโคร่ง สัตว์ทั้งสองมีสติปัญญาไตร่ตรองไม่หลงเชื่อคำยุยงของสุนัขจิ้งจอกที่มุ่งหวังทำลายความ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คคี ทำให้สัตว์ทั้งสองอยู่ร่วมกันด้วยความสงบส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ในห้อ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ศึกษาชาดกเรื่อง 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ascii="Angsana New" w:hAnsi="Angsana New"/>
          <w:sz w:val="32"/>
          <w:sz w:val="32"/>
          <w:szCs w:val="32"/>
        </w:rPr>
        <w:t>ฆีติโกสลชาดก และสัพพทาฐิชาดก เมื่อศึกษาแล้วให้เวลานักเรียนเตรียมการแสดงบทบาทสมมุติและออกมาแสดงบทบาทสมมุติตามเวลาที่ครูกำหน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่วมกันอภิปรายเนื้อหา ความรู้ และคุณธรรมที่ได้รับจากการเรียนรู้ชาดกเรื่อง</w:t>
      </w:r>
      <w:r>
        <w:rPr>
          <w:rFonts w:ascii="Angsana New" w:hAnsi="Angsana New"/>
          <w:sz w:val="32"/>
          <w:sz w:val="32"/>
          <w:szCs w:val="32"/>
        </w:rPr>
        <w:t xml:space="preserve"> ที</w:t>
      </w:r>
      <w:r>
        <w:rPr>
          <w:rFonts w:ascii="Angsana New" w:hAnsi="Angsana New"/>
          <w:sz w:val="32"/>
          <w:sz w:val="32"/>
          <w:szCs w:val="32"/>
        </w:rPr>
        <w:t>ฆีติโกสล โดย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04850</wp:posOffset>
            </wp:positionH>
            <wp:positionV relativeFrom="paragraph">
              <wp:posOffset>76200</wp:posOffset>
            </wp:positionV>
            <wp:extent cx="180975" cy="1905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หตุใดพระเจ้า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ascii="Angsana New" w:hAnsi="Angsana New"/>
          <w:sz w:val="32"/>
          <w:sz w:val="32"/>
          <w:szCs w:val="32"/>
        </w:rPr>
        <w:t>ฆ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ติโกสล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 xml:space="preserve">ถูกประหารชีว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พระเจ้าพรหมทัต แห่งก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าราณสีต้องการขยายอำนาจ จึงต้องกำจัดพระเจ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ฆีติโกส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4850</wp:posOffset>
            </wp:positionH>
            <wp:positionV relativeFrom="paragraph">
              <wp:posOffset>46990</wp:posOffset>
            </wp:positionV>
            <wp:extent cx="180975" cy="1905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ำสอนของพระเจ้า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ascii="Angsana New" w:hAnsi="Angsana New"/>
          <w:sz w:val="32"/>
          <w:sz w:val="32"/>
          <w:szCs w:val="32"/>
        </w:rPr>
        <w:t>ฆีติโกสลที่สอน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ascii="Angsana New" w:hAnsi="Angsana New"/>
          <w:sz w:val="32"/>
          <w:sz w:val="32"/>
          <w:szCs w:val="32"/>
        </w:rPr>
        <w:t xml:space="preserve">ฆาวุกุมาร พระโอรสว่า “เจ้าจงเห็นแก่ยา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เห็นแก่สั้น”  หมายความว่า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จะทำการสิ่งใด ขอให้คิดพิจารณา ไตร่ตรอง อย่าตัดสินใจโดยไม่คิดให้ดีเสียก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4850</wp:posOffset>
            </wp:positionH>
            <wp:positionV relativeFrom="paragraph">
              <wp:posOffset>57150</wp:posOffset>
            </wp:positionV>
            <wp:extent cx="180975" cy="1905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พระเจ้า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ascii="Angsana New" w:hAnsi="Angsana New"/>
          <w:sz w:val="32"/>
          <w:sz w:val="32"/>
          <w:szCs w:val="32"/>
        </w:rPr>
        <w:t xml:space="preserve">ฆีติโกสลสอนให้พระโอรสเป็นค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สติปัญญา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ตร่ตรอง มีความรอบคอบ และไม่พยาบาทอาฆาตผู้อ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4375</wp:posOffset>
            </wp:positionH>
            <wp:positionV relativeFrom="paragraph">
              <wp:posOffset>37465</wp:posOffset>
            </wp:positionV>
            <wp:extent cx="180975" cy="1905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ascii="Angsana New" w:hAnsi="Angsana New"/>
          <w:sz w:val="32"/>
          <w:sz w:val="32"/>
          <w:szCs w:val="32"/>
        </w:rPr>
        <w:t>ฆาวุกุมารคำนึงถึงหลักธรรมข้อใดของพระบิดา จึงไม่ประหารพระเจ้าพรหมทั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รย่อมระงับด้วยการไม่จองเวร และจงเห็นแก่ยาว อย่าเห็นแก่ส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4375</wp:posOffset>
            </wp:positionH>
            <wp:positionV relativeFrom="paragraph">
              <wp:posOffset>62230</wp:posOffset>
            </wp:positionV>
            <wp:extent cx="180975" cy="1905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ข้อคิดอย่างไรจากชาดกเรื่องนี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แบบอย่างของการรู้จักการให้อภัย 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ตากรุณาต่อกัน รู้จักกตัญญูต่อผู้มีพระคุณ และมีความละอายในการทำบา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ร่วมกันอภิปรายชาดกเรื่องสัพพทาฐิชาดก โดย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ช้คำถาม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14375</wp:posOffset>
            </wp:positionH>
            <wp:positionV relativeFrom="paragraph">
              <wp:posOffset>62865</wp:posOffset>
            </wp:positionV>
            <wp:extent cx="180975" cy="1905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สัพพทาฐะ คือใ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ัขจิ้งจอกผู้แ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มน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ฐว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ย ซึ่งเป็นมน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่อม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ฟังหลงใหล เชื่อฟังคำสั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3900</wp:posOffset>
            </wp:positionH>
            <wp:positionV relativeFrom="paragraph">
              <wp:posOffset>71755</wp:posOffset>
            </wp:positionV>
            <wp:extent cx="180975" cy="1905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สัพพทาฐะ นำมนต</w:t>
      </w:r>
      <w:r>
        <w:rPr>
          <w:rFonts w:ascii="Angsana New" w:hAnsi="Angsana New"/>
          <w:sz w:val="32"/>
          <w:sz w:val="32"/>
          <w:szCs w:val="32"/>
        </w:rPr>
        <w:t>ร์</w:t>
      </w:r>
      <w:r>
        <w:rPr>
          <w:rFonts w:ascii="Angsana New" w:hAnsi="Angsana New"/>
          <w:sz w:val="32"/>
          <w:sz w:val="32"/>
          <w:szCs w:val="32"/>
        </w:rPr>
        <w:t xml:space="preserve">ไปใช้อย่าง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สัตว์อื่น ๆ ให้อยู่ในอำนาจและตั้งตน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ชาของสัตว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33425</wp:posOffset>
            </wp:positionH>
            <wp:positionV relativeFrom="paragraph">
              <wp:posOffset>61595</wp:posOffset>
            </wp:positionV>
            <wp:extent cx="180975" cy="19050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สุนัขจิ้งจอกสัพพทาฐะตายเพราะสาเหตุ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โลภ มัวเมาอำนาจ ไม่พอใจในสิ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ตนเอง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14375</wp:posOffset>
            </wp:positionH>
            <wp:positionV relativeFrom="paragraph">
              <wp:posOffset>57150</wp:posOffset>
            </wp:positionV>
            <wp:extent cx="180975" cy="19050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pacing w:val="-6"/>
          <w:sz w:val="32"/>
          <w:sz w:val="32"/>
          <w:szCs w:val="32"/>
        </w:rPr>
        <w:t>ชาดกเรื่อง สัพพทาฐิชาดก ให้ข้อคิดอย่างไร  นักเรียนควรนำไปเป็น</w:t>
      </w:r>
      <w:r>
        <w:rPr>
          <w:rFonts w:ascii="Angsana New" w:hAnsi="Angsana New"/>
          <w:spacing w:val="-6"/>
          <w:sz w:val="32"/>
          <w:sz w:val="32"/>
          <w:szCs w:val="32"/>
        </w:rPr>
        <w:t>แบบ</w:t>
      </w:r>
      <w:r>
        <w:rPr>
          <w:rFonts w:ascii="Angsana New" w:hAnsi="Angsana New"/>
          <w:spacing w:val="-6"/>
          <w:sz w:val="32"/>
          <w:sz w:val="32"/>
          <w:szCs w:val="32"/>
        </w:rPr>
        <w:t>อย่างใน</w:t>
      </w:r>
      <w:r>
        <w:rPr>
          <w:rFonts w:ascii="Angsana New" w:hAnsi="Angsana New"/>
          <w:sz w:val="32"/>
          <w:sz w:val="32"/>
          <w:szCs w:val="32"/>
        </w:rPr>
        <w:t>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ำเนินชีวิต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ป็นคนดื้อรั้น พอใจในสิ่งที่ตนมี อย่าทำอะไรเกินตัว นำไปเป็นแนวทางในการดำเนินชีวิตอย่างพอเพียง เช่น การใช้จ่ายให้เหมาะกับรายรับ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สรุปความรู้ และคุณธรรมที่ได้จากการเรียนรู้เป็นแผนภาพดังตัวอย่าง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2875</wp:posOffset>
            </wp:positionH>
            <wp:positionV relativeFrom="paragraph">
              <wp:posOffset>183515</wp:posOffset>
            </wp:positionV>
            <wp:extent cx="4772025" cy="373380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33400</wp:posOffset>
            </wp:positionH>
            <wp:positionV relativeFrom="paragraph">
              <wp:posOffset>179070</wp:posOffset>
            </wp:positionV>
            <wp:extent cx="4381500" cy="4238625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95325</wp:posOffset>
            </wp:positionH>
            <wp:positionV relativeFrom="paragraph">
              <wp:posOffset>59055</wp:posOffset>
            </wp:positionV>
            <wp:extent cx="180975" cy="190500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ดกเป็นเรื่องการ</w:t>
      </w:r>
      <w:r>
        <w:rPr>
          <w:rFonts w:ascii="Angsana New" w:hAnsi="Angsana New"/>
          <w:sz w:val="32"/>
          <w:sz w:val="32"/>
          <w:szCs w:val="32"/>
        </w:rPr>
        <w:t>บำเพ็ญ</w:t>
      </w:r>
      <w:r>
        <w:rPr>
          <w:rFonts w:ascii="Angsana New" w:hAnsi="Angsana New"/>
          <w:sz w:val="32"/>
          <w:sz w:val="32"/>
          <w:szCs w:val="32"/>
        </w:rPr>
        <w:t>ความดีขอ</w:t>
      </w:r>
      <w:r>
        <w:rPr>
          <w:rFonts w:ascii="Angsana New" w:hAnsi="Angsana New"/>
          <w:sz w:val="32"/>
          <w:sz w:val="32"/>
          <w:szCs w:val="32"/>
        </w:rPr>
        <w:t>งพระพุทธเจ้าและพุทธสาวก</w:t>
      </w:r>
      <w:r>
        <w:rPr>
          <w:rFonts w:ascii="Angsana New" w:hAnsi="Angsana New"/>
          <w:sz w:val="32"/>
          <w:sz w:val="32"/>
          <w:szCs w:val="32"/>
        </w:rPr>
        <w:t>ในอดีต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แสดงให้</w:t>
      </w:r>
      <w:r>
        <w:rPr>
          <w:rFonts w:ascii="Angsana New" w:hAnsi="Angsana New"/>
          <w:sz w:val="32"/>
          <w:sz w:val="32"/>
          <w:szCs w:val="32"/>
        </w:rPr>
        <w:t>เห็นแบบอย่างการปฏิบัติตนเป็นผู้มีคุณ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43180</wp:posOffset>
            </wp:positionV>
            <wp:extent cx="180975" cy="19050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เพื่อนในห้องคนหนึ่ง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นิสัยเกเร ชอบแกล้งเอาของใช้ของเพื่อน ๆ ไปซ่อน ทำ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ความวุ่นวายในห้องเรียน เพื่อน ๆ ในห้องจะช่วยกันแก้ไขปัญหา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ชาด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76835</wp:posOffset>
            </wp:positionV>
            <wp:extent cx="3248025" cy="752475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กลุ่มให้นักเรียนร่วมกันแสดงบทบาทสมมุติ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0975</wp:posOffset>
            </wp:positionH>
            <wp:positionV relativeFrom="paragraph">
              <wp:posOffset>-247650</wp:posOffset>
            </wp:positionV>
            <wp:extent cx="2562225" cy="771525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แสดงบทบาทสมมุ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ชาด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8125</wp:posOffset>
            </wp:positionH>
            <wp:positionV relativeFrom="paragraph">
              <wp:posOffset>33020</wp:posOffset>
            </wp:positionV>
            <wp:extent cx="3771900" cy="771525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7175</wp:posOffset>
            </wp:positionH>
            <wp:positionV relativeFrom="paragraph">
              <wp:posOffset>-238125</wp:posOffset>
            </wp:positionV>
            <wp:extent cx="4238625" cy="733425"/>
            <wp:effectExtent l="0" t="0" r="0" b="0"/>
            <wp:wrapNone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ชาดก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6"/>
        <w:gridCol w:w="1862"/>
        <w:gridCol w:w="1875"/>
        <w:gridCol w:w="1876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0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แนวทาง</w:t>
            </w:r>
          </w:p>
          <w:p>
            <w:pPr>
              <w:pStyle w:val="Normal"/>
              <w:ind w:left="-38" w:right="-5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ข้อคิดจากชาดก</w:t>
            </w:r>
          </w:p>
          <w:p>
            <w:pPr>
              <w:pStyle w:val="Normal"/>
              <w:ind w:left="-52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แนวทาง</w:t>
            </w:r>
          </w:p>
          <w:p>
            <w:pPr>
              <w:pStyle w:val="Normal"/>
              <w:ind w:left="-52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ข้อคิดจากชาดก</w:t>
            </w:r>
          </w:p>
          <w:p>
            <w:pPr>
              <w:pStyle w:val="Normal"/>
              <w:ind w:left="-52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ถึงความสัมพันธ์</w:t>
            </w:r>
          </w:p>
          <w:p>
            <w:pPr>
              <w:pStyle w:val="Normal"/>
              <w:ind w:left="-52" w:right="-6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8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นวทาง</w:t>
            </w:r>
          </w:p>
          <w:p>
            <w:pPr>
              <w:pStyle w:val="Normal"/>
              <w:ind w:left="-8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ได้ข้อคิดจากชาดกได้ </w:t>
            </w:r>
          </w:p>
          <w:p>
            <w:pPr>
              <w:pStyle w:val="Normal"/>
              <w:ind w:left="-8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 แสดงให้เห็นถึงความสัมพันธ์</w:t>
            </w:r>
          </w:p>
          <w:p>
            <w:pPr>
              <w:pStyle w:val="Normal"/>
              <w:ind w:left="-8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8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แนวทาง</w:t>
            </w:r>
          </w:p>
          <w:p>
            <w:pPr>
              <w:pStyle w:val="Normal"/>
              <w:ind w:left="-80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ข้อคิดจากชาดก</w:t>
            </w:r>
          </w:p>
          <w:p>
            <w:pPr>
              <w:pStyle w:val="Normal"/>
              <w:ind w:left="-80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</w:t>
            </w:r>
          </w:p>
          <w:p>
            <w:pPr>
              <w:pStyle w:val="Normal"/>
              <w:ind w:left="-80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มูล มี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</w:t>
            </w:r>
          </w:p>
          <w:p>
            <w:pPr>
              <w:pStyle w:val="Normal"/>
              <w:ind w:left="-80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้าใจง่าย</w:t>
            </w:r>
          </w:p>
          <w:p>
            <w:pPr>
              <w:pStyle w:val="Normal"/>
              <w:ind w:left="-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66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นวทาง</w:t>
            </w:r>
          </w:p>
          <w:p>
            <w:pPr>
              <w:pStyle w:val="Normal"/>
              <w:ind w:left="-66" w:right="-12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ข้อคิดจากชาดกได้ แต่ยังไม่สอดคล้องกับข้อมูล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ม่มีการอธิบายเพิ่มเติม</w:t>
            </w:r>
          </w:p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76325</wp:posOffset>
            </wp:positionH>
            <wp:positionV relativeFrom="paragraph">
              <wp:posOffset>-9525</wp:posOffset>
            </wp:positionV>
            <wp:extent cx="3524250" cy="733425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7800</wp:posOffset>
                </wp:positionH>
                <wp:positionV relativeFrom="paragraph">
                  <wp:posOffset>165735</wp:posOffset>
                </wp:positionV>
                <wp:extent cx="2286000" cy="4572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0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62125</wp:posOffset>
            </wp:positionH>
            <wp:positionV relativeFrom="paragraph">
              <wp:posOffset>180975</wp:posOffset>
            </wp:positionV>
            <wp:extent cx="1619250" cy="485775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Times New Roman" w:hAnsi="PSL-Bundit;Times New Roman" w:cs="PSL-Bundit;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6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55:00Z</dcterms:created>
  <dc:creator>HP</dc:creator>
  <dc:description/>
  <cp:keywords/>
  <dc:language>en-US</dc:language>
  <cp:lastModifiedBy>com41</cp:lastModifiedBy>
  <cp:lastPrinted>2009-05-18T19:39:00Z</cp:lastPrinted>
  <dcterms:modified xsi:type="dcterms:W3CDTF">2012-07-11T08:00:00Z</dcterms:modified>
  <cp:revision>42</cp:revision>
  <dc:subject/>
  <dc:title/>
</cp:coreProperties>
</file>