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342900</wp:posOffset>
            </wp:positionH>
            <wp:positionV relativeFrom="paragraph">
              <wp:posOffset>1905</wp:posOffset>
            </wp:positionV>
            <wp:extent cx="6057900" cy="216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6725</wp:posOffset>
                </wp:positionH>
                <wp:positionV relativeFrom="paragraph">
                  <wp:posOffset>171450</wp:posOffset>
                </wp:positionV>
                <wp:extent cx="3581400" cy="447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2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พุทธสาวก  ชาดก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35.25pt;mso-wrap-distance-left:9.05pt;mso-wrap-distance-right:9.05pt;mso-wrap-distance-top:0pt;mso-wrap-distance-bottom:0pt;margin-top:13.5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2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พุทธสาวก  ชาดก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95500</wp:posOffset>
                </wp:positionH>
                <wp:positionV relativeFrom="paragraph">
                  <wp:posOffset>99060</wp:posOffset>
                </wp:positionV>
                <wp:extent cx="24003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ละพุทธศาสนิกชนตัวอย่าง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7.8pt;mso-position-vertical-relative:text;margin-left:1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ละพุทธศาสนิกชนตัวอย่าง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486400" cy="971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6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พุทธศาสนิกชนตัวอย่า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พ่อขุนรามคำแห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หาราช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ละสมเด็จพระมหาสมณเจ้า  กรมพระปรมานุชิตชิโนรส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6.5pt;mso-wrap-distance-left:9.05pt;mso-wrap-distance-right:9.05pt;mso-wrap-distance-top:0pt;mso-wrap-distance-bottom:0pt;margin-top:7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6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พุทธศาสนิกชนตัวอย่า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พ่อขุนรามคำแห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หาราช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ละสมเด็จพระมหาสมณเจ้า  กรมพระปรมานุชิตชิโนรส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43275</wp:posOffset>
                </wp:positionH>
                <wp:positionV relativeFrom="paragraph">
                  <wp:posOffset>110490</wp:posOffset>
                </wp:positionV>
                <wp:extent cx="238125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7pt;mso-wrap-distance-left:9.05pt;mso-wrap-distance-right:9.05pt;mso-wrap-distance-top:0pt;mso-wrap-distance-bottom:0pt;margin-top:8.7pt;mso-position-vertical-relative:text;margin-left:2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38125</wp:posOffset>
            </wp:positionH>
            <wp:positionV relativeFrom="paragraph">
              <wp:posOffset>112395</wp:posOffset>
            </wp:positionV>
            <wp:extent cx="3619500" cy="7334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รู้และเข้าใจประวัติ ความสำคัญ ศาสดา หลักธรรมของพระพุทธศาสนาหรือศาสนาที่ตนนับถือและศาสนาอื่น มีศรัทธาที่ถูกต้อง</w:t>
      </w:r>
      <w:r>
        <w:rPr>
          <w:rFonts w:ascii="Angsana New" w:hAnsi="Angsana New"/>
          <w:sz w:val="32"/>
          <w:sz w:val="32"/>
          <w:szCs w:val="32"/>
        </w:rPr>
        <w:t xml:space="preserve">  ยึดมั่น </w:t>
      </w:r>
      <w:r>
        <w:rPr>
          <w:rFonts w:ascii="Angsana New" w:hAnsi="Angsana New"/>
          <w:sz w:val="32"/>
          <w:sz w:val="32"/>
          <w:szCs w:val="32"/>
        </w:rPr>
        <w:t>และปฏิบัติตามหลักธรรมเพื่ออยู่ร่วมกันอย่างสันติสุข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3 </w:t>
      </w:r>
      <w:r>
        <w:rPr>
          <w:rFonts w:ascii="Angsana New" w:hAnsi="Angsana New"/>
          <w:sz w:val="32"/>
          <w:sz w:val="32"/>
          <w:szCs w:val="32"/>
        </w:rPr>
        <w:t>เห็นคุณค่าและประพฤติตนตามแบบอย่างการดำเนินชีวิต และข้อคิดจากประวัติสาวก ชาด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ื่องเล่า และศาสนิกชนตัวอย่างตามที่กำหน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57175</wp:posOffset>
            </wp:positionH>
            <wp:positionV relativeFrom="paragraph">
              <wp:posOffset>17145</wp:posOffset>
            </wp:positionV>
            <wp:extent cx="3695700" cy="7810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้สู่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ประวัติความเป็นมาของพ่อขุนรามคำแหงมหาราช และสมเด็จพระมหาสม</w:t>
      </w:r>
      <w:r>
        <w:rPr>
          <w:rFonts w:ascii="Angsana New" w:hAnsi="Angsana New"/>
          <w:sz w:val="32"/>
          <w:sz w:val="32"/>
          <w:szCs w:val="32"/>
        </w:rPr>
        <w:t>ณ</w:t>
      </w:r>
      <w:r>
        <w:rPr>
          <w:rFonts w:ascii="Angsana New" w:hAnsi="Angsana New"/>
          <w:sz w:val="32"/>
          <w:sz w:val="32"/>
          <w:szCs w:val="32"/>
        </w:rPr>
        <w:t>เจ้า</w:t>
      </w:r>
    </w:p>
    <w:p>
      <w:pPr>
        <w:pStyle w:val="Normal"/>
        <w:ind w:right="-18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กรมพระปรมานุชิตชิโนรส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วิเคราะห์คุณธรรมที่ได้จากการศึกษาค้นคว้าประวัติของพุทธศาสนิกชนตัวอย่าง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ชื่นชมการทำความดีตามแนวทางของพุทธศาสนิกชนตัวอย่าง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71450</wp:posOffset>
            </wp:positionH>
            <wp:positionV relativeFrom="paragraph">
              <wp:posOffset>53975</wp:posOffset>
            </wp:positionV>
            <wp:extent cx="2438400" cy="73342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ุทธศาสนิกชนตัวอย่าง เป็นบุคคลที่มีคุณธรรม จริยธรรมเป็นแบบอย่างการดำเนินชีวิต ข้อคิดที่ได้จากการดำเนินชีวิตของพุทธศาสนิกชน</w:t>
      </w:r>
      <w:r>
        <w:rPr>
          <w:rFonts w:ascii="Angsana New" w:hAnsi="Angsana New"/>
          <w:sz w:val="32"/>
          <w:sz w:val="32"/>
          <w:szCs w:val="32"/>
        </w:rPr>
        <w:t>ตัวอย่าง  สามารถ</w:t>
      </w:r>
      <w:r>
        <w:rPr>
          <w:rFonts w:ascii="Angsana New" w:hAnsi="Angsana New"/>
          <w:sz w:val="32"/>
          <w:sz w:val="32"/>
          <w:szCs w:val="32"/>
        </w:rPr>
        <w:t>นำไปเป็นแบบอย่างในการพัฒนาตนเองและสังคมเพื่อการอยู่ร่วมกันอย่างสันติสุข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-247650</wp:posOffset>
            </wp:positionV>
            <wp:extent cx="2705100" cy="77152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พุทธศาสนิกชนตัวอย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พ่อขุนรามคำแหงมหาราช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>พุทธศาสนิกชนตัวอย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สมเด็จพระมหาสมณเจ้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มพระปรมานุชิตชิโนรส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228600</wp:posOffset>
            </wp:positionH>
            <wp:positionV relativeFrom="paragraph">
              <wp:posOffset>48895</wp:posOffset>
            </wp:positionV>
            <wp:extent cx="3076575" cy="76454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7" r="1408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05125</wp:posOffset>
                </wp:positionH>
                <wp:positionV relativeFrom="paragraph">
                  <wp:posOffset>140335</wp:posOffset>
                </wp:positionV>
                <wp:extent cx="661035" cy="619125"/>
                <wp:effectExtent l="1270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960" cy="619200"/>
                          <a:chOff x="0" y="0"/>
                          <a:chExt cx="660960" cy="619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60960" cy="61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80" y="0"/>
                            <a:ext cx="62676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75pt;margin-top:11.05pt;width:52.05pt;height:48.75pt" coordorigin="4575,221" coordsize="1041,975">
                <v:oval id="shape_0" fillcolor="white" stroked="f" o:allowincell="f" style="position:absolute;left:4575;top:235;width:1040;height:96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05;top:221;width:986;height:95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080</wp:posOffset>
                </wp:positionH>
                <wp:positionV relativeFrom="paragraph">
                  <wp:posOffset>253365</wp:posOffset>
                </wp:positionV>
                <wp:extent cx="2367280" cy="44640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pt;height:35.15pt;mso-wrap-distance-left:9.05pt;mso-wrap-distance-right:9.05pt;mso-wrap-distance-top:0pt;mso-wrap-distance-bottom:0pt;margin-top:19.95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tabs>
          <w:tab w:val="clear" w:pos="720"/>
          <w:tab w:val="left" w:pos="1843" w:leader="none"/>
        </w:tabs>
        <w:ind w:left="720" w:right="-6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</w:t>
      </w:r>
    </w:p>
    <w:p>
      <w:pPr>
        <w:pStyle w:val="Normal"/>
        <w:tabs>
          <w:tab w:val="clear" w:pos="720"/>
          <w:tab w:val="left" w:pos="1843" w:leader="none"/>
        </w:tabs>
        <w:ind w:left="720" w:right="-6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ด้วยการเลือกใช้สื่ออย่างเหมาะสม บันทึกความรู้ วิเคราะห์ สรุปเป็นองค์ความรู้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ามารถนำไปใช้ในชีวิตประจำวัน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200025</wp:posOffset>
            </wp:positionH>
            <wp:positionV relativeFrom="paragraph">
              <wp:posOffset>12700</wp:posOffset>
            </wp:positionV>
            <wp:extent cx="3076575" cy="76454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7" r="1408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818130</wp:posOffset>
            </wp:positionH>
            <wp:positionV relativeFrom="paragraph">
              <wp:posOffset>23495</wp:posOffset>
            </wp:positionV>
            <wp:extent cx="692785" cy="69278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070</wp:posOffset>
                </wp:positionH>
                <wp:positionV relativeFrom="paragraph">
                  <wp:posOffset>224790</wp:posOffset>
                </wp:positionV>
                <wp:extent cx="3077845" cy="44640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7.7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31750</wp:posOffset>
            </wp:positionV>
            <wp:extent cx="5000625" cy="76200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7200</wp:posOffset>
            </wp:positionH>
            <wp:positionV relativeFrom="paragraph">
              <wp:posOffset>51435</wp:posOffset>
            </wp:positionV>
            <wp:extent cx="180975" cy="19050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พุทธศาสนิก</w:t>
      </w:r>
      <w:r>
        <w:rPr>
          <w:rFonts w:ascii="Angsana New" w:hAnsi="Angsana New"/>
          <w:sz w:val="32"/>
          <w:sz w:val="32"/>
          <w:szCs w:val="32"/>
        </w:rPr>
        <w:t>ชน</w:t>
      </w:r>
      <w:r>
        <w:rPr>
          <w:rFonts w:ascii="Angsana New" w:hAnsi="Angsana New"/>
          <w:sz w:val="32"/>
          <w:sz w:val="32"/>
          <w:szCs w:val="32"/>
        </w:rPr>
        <w:t>ตัวอย่า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90500</wp:posOffset>
            </wp:positionH>
            <wp:positionV relativeFrom="paragraph">
              <wp:posOffset>68580</wp:posOffset>
            </wp:positionV>
            <wp:extent cx="2552700" cy="70485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6725</wp:posOffset>
            </wp:positionH>
            <wp:positionV relativeFrom="paragraph">
              <wp:posOffset>50800</wp:posOffset>
            </wp:positionV>
            <wp:extent cx="180975" cy="19050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นักเรียนจะเลือกทำกิจกรรมใดบ้า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การเป็นพุทธศาสนิกชนตัวอย่างประจำห้อ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90500</wp:posOffset>
            </wp:positionH>
            <wp:positionV relativeFrom="paragraph">
              <wp:posOffset>81280</wp:posOffset>
            </wp:positionV>
            <wp:extent cx="3276600" cy="723900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 xml:space="preserve">นำข่าวจากหนังสือพิมพ์หรือจากสื่ออื่น ๆ มาให้นักเรียนอ่านและอภิปราย เช่น ข่าวจากหนังสือพิมพ์คมชัดลึก ฉบับวันที่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/>
          <w:sz w:val="32"/>
          <w:sz w:val="32"/>
          <w:szCs w:val="32"/>
        </w:rPr>
        <w:t>ในหัวข้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นดีนำทางแทนคุณแผ่นดิน ประจำปี </w:t>
      </w:r>
      <w:r>
        <w:rPr>
          <w:rFonts w:cs="Angsana New" w:ascii="Angsana New" w:hAnsi="Angsana New"/>
          <w:sz w:val="32"/>
          <w:szCs w:val="32"/>
        </w:rPr>
        <w:t>2551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715000" cy="2400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400480"/>
                        </a:xfrm>
                        <a:prstGeom prst="roundRect">
                          <a:avLst>
                            <a:gd name="adj" fmla="val 6523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-9pt;margin-top:-9pt;width:449.95pt;height:188.95pt;mso-wrap-style:none;v-text-anchor:middle">
                <v:fill o:detectmouseclick="t" type="solid" color2="#151515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นางเวนิเซีย วอล</w:t>
      </w:r>
      <w:r>
        <w:rPr>
          <w:rFonts w:ascii="Angsana New" w:hAnsi="Angsana New"/>
          <w:sz w:val="32"/>
          <w:sz w:val="32"/>
          <w:szCs w:val="32"/>
        </w:rPr>
        <w:t>คี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Venitia Walkey) </w:t>
      </w:r>
      <w:r>
        <w:rPr>
          <w:rFonts w:ascii="Angsana New" w:hAnsi="Angsana New"/>
          <w:sz w:val="32"/>
          <w:sz w:val="32"/>
          <w:szCs w:val="32"/>
        </w:rPr>
        <w:t>ชาวเมืองแ</w:t>
      </w:r>
      <w:r>
        <w:rPr>
          <w:rFonts w:ascii="Angsana New" w:hAnsi="Angsana New"/>
          <w:sz w:val="32"/>
          <w:sz w:val="32"/>
          <w:szCs w:val="32"/>
        </w:rPr>
        <w:t>ฮมป์เชีย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Hampshire) </w:t>
      </w:r>
      <w:r>
        <w:rPr>
          <w:rFonts w:ascii="Angsana New" w:hAnsi="Angsana New"/>
          <w:sz w:val="32"/>
          <w:sz w:val="32"/>
          <w:szCs w:val="32"/>
        </w:rPr>
        <w:t xml:space="preserve">ประเทศอังกฤษ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จจุบันอายุ </w:t>
      </w:r>
      <w:r>
        <w:rPr>
          <w:rFonts w:cs="Angsana New" w:ascii="Angsana New" w:hAnsi="Angsana New"/>
          <w:sz w:val="32"/>
          <w:szCs w:val="32"/>
        </w:rPr>
        <w:t xml:space="preserve">76 </w:t>
      </w:r>
      <w:r>
        <w:rPr>
          <w:rFonts w:ascii="Angsana New" w:hAnsi="Angsana New"/>
          <w:sz w:val="32"/>
          <w:sz w:val="32"/>
          <w:szCs w:val="32"/>
        </w:rPr>
        <w:t>ปี เธอเดินทางมาประเทศไทยเมื่อ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13 </w:t>
      </w:r>
      <w:r>
        <w:rPr>
          <w:rFonts w:ascii="Angsana New" w:hAnsi="Angsana New"/>
          <w:sz w:val="32"/>
          <w:sz w:val="32"/>
          <w:szCs w:val="32"/>
        </w:rPr>
        <w:t>เพราะเลื่อมใสและศรัทธาพระพุทธศาสนา ได้จัดตั้งอุทยานธรรมะ และหอศิลป์ที่บ้านป่าซางน้อย อำเภอเมือง จังหวัดลำพูน เพื่อเผยแพร่คำสอนและหลักธรรมทางพระพุทธศาสนาผ่านงานศิลปะ และปร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ติมากรรม จัดโครงการจักรยานสัญจร เผยแพร่ความรู้จริยธรรม เรื่องมรรค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 xml:space="preserve">องค์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ทุกวันหยุดเสาร์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าทิตย์ จะมี</w:t>
      </w:r>
      <w:r>
        <w:rPr>
          <w:rFonts w:ascii="Angsana New" w:hAnsi="Angsana New"/>
          <w:spacing w:val="-6"/>
          <w:sz w:val="32"/>
          <w:sz w:val="32"/>
          <w:szCs w:val="32"/>
        </w:rPr>
        <w:t>กิจกรรมนำเด็กปั่นจักรยานไปตามวัดต่าง ๆ ในจังหวัดลำพูนเพื่อศึกษาธรรมและฟังธรรมะจากเจ้า</w:t>
      </w:r>
      <w:r>
        <w:rPr>
          <w:rFonts w:ascii="Angsana New" w:hAnsi="Angsana New"/>
          <w:sz w:val="32"/>
          <w:sz w:val="32"/>
          <w:szCs w:val="32"/>
        </w:rPr>
        <w:t>อาวาส  เธอได้รับการยกย่องให้เป็นตัวอย่างการทำความดี การสร้างศิลปะในใจคนโดยใช้พระพุทธศาสนาเป็นแนว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14375</wp:posOffset>
            </wp:positionH>
            <wp:positionV relativeFrom="paragraph">
              <wp:posOffset>53975</wp:posOffset>
            </wp:positionV>
            <wp:extent cx="180975" cy="190500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นักเรียนได้ข้อคิดใดบ้างจากข่าวนี้</w:t>
      </w:r>
    </w:p>
    <w:p>
      <w:pPr>
        <w:pStyle w:val="Normal"/>
        <w:ind w:right="-3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พุทธศาสนา เป็นศาสนาสากล มีผู้นับถือพระพุทธศาสนากระจายไป</w:t>
      </w:r>
    </w:p>
    <w:p>
      <w:pPr>
        <w:pStyle w:val="Normal"/>
        <w:ind w:right="-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ต่าง ๆ ของโลก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ไทยควรหันมาสนใจพระพุทธศาสนา ศึกษาค้นคว้าพระพุทธศาสนาให้มากขึ้น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ะ และประติมากรรมในวัด เป็นผลงานที่มีคุณค่า เราควรช่วยกันอนุรักษ์เพื่อรั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ฒนธรรมและมรดกของชาติ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14375</wp:posOffset>
            </wp:positionH>
            <wp:positionV relativeFrom="paragraph">
              <wp:posOffset>73025</wp:posOffset>
            </wp:positionV>
            <wp:extent cx="180975" cy="190500"/>
            <wp:effectExtent l="0" t="0" r="0" b="0"/>
            <wp:wrapNone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บุคคลในข่าวจะเป็นพุทธศาสนิกชนตัวอย่างได้หรือไม่ เพราะเหตุใ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ตัวอย่าง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ี เพราะท่านเป็นชาวต่างประเทศ มีความเลื่อมใสพระพุทธศาสนา ได้นำความ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ท่านมาพัฒนาเยาวชนไทยให้เป็นคนดี มีคุณธรรม จริยธรรม ตามแนวทางพระพุทธศาสนา  โดยใช้ศิลปะผสมผสานกับหลักธรรมทางศาสนา ทำให้การเรียนรู้พระพุทธศาสนาเป็นเรื่องสนุก ไม่น่าเบื่อหน่า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ศึกษาพุทธศาสนิกชนตัวอย่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นักเรียนส่งตัวแทนกลุ่มรายงาน และสรุปพระราชกรณียกิจของพ่อขุนรามคำแหงมหาราช และพระกรณียกิจของสมเด็จพระมหาสมณเจ้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มพระปรมานุชิตชิโนรส ที่แสดงว่าทรงเป็นพุทธศาสนิกชนตัวอย่าง ลงในสมุดของนัก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71450</wp:posOffset>
                </wp:positionH>
                <wp:positionV relativeFrom="paragraph">
                  <wp:posOffset>193675</wp:posOffset>
                </wp:positionV>
                <wp:extent cx="5715000" cy="184785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847880"/>
                        </a:xfrm>
                        <a:prstGeom prst="roundRect">
                          <a:avLst>
                            <a:gd name="adj" fmla="val 6523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-13.5pt;margin-top:15.25pt;width:449.95pt;height:145.45pt;mso-wrap-style:none;v-text-anchor:middle">
                <v:fill o:detectmouseclick="t" type="solid" color2="#151515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่อขุนรามคำแหงมหาราช เป็นพระมหา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 xml:space="preserve">ษัตริย์ ลำดับ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แห่งกรุงสุโขทัย ทรงนำ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พุทธศาสนาลัทธิลังกาวงศ์มาจากเมืองนครศรีธรรมราช ทำให้กรุงสุโขทัยมีประเพณีและวัฒนธรรมทางพระพุทธศาสนา เช่น พิธีวันวิสาขบูชา พิธีทำบุญเข้าพรรษา ออกพรรษา การทอดกฐิน พิธีจองเปรีย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อยประทีป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การเผาเทียนเล่นไฟ ทรงส่งเสริมการฟังธรรม รักษาศีล ปกครองแผ่นดินด้วยทศพิธราชธรรม ทรงเป็นแบบอย่างในการรักษาศีล ปฏิบัติธรรม และเป็นแบบอย่างในการ</w:t>
      </w:r>
      <w:r>
        <w:rPr>
          <w:rFonts w:ascii="Angsana New" w:hAnsi="Angsana New"/>
          <w:sz w:val="32"/>
          <w:sz w:val="32"/>
          <w:szCs w:val="32"/>
        </w:rPr>
        <w:t>เป็นองค์</w:t>
      </w:r>
      <w:r>
        <w:rPr>
          <w:rFonts w:ascii="Angsana New" w:hAnsi="Angsana New"/>
          <w:sz w:val="32"/>
          <w:sz w:val="32"/>
          <w:szCs w:val="32"/>
        </w:rPr>
        <w:t>อุปถัมภ์พระพุทธศาสน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71450</wp:posOffset>
                </wp:positionH>
                <wp:positionV relativeFrom="paragraph">
                  <wp:posOffset>171450</wp:posOffset>
                </wp:positionV>
                <wp:extent cx="5715000" cy="212407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124000"/>
                        </a:xfrm>
                        <a:prstGeom prst="roundRect">
                          <a:avLst>
                            <a:gd name="adj" fmla="val 6523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-13.5pt;margin-top:13.5pt;width:449.95pt;height:167.2pt;mso-wrap-style:none;v-text-anchor:middle">
                <v:fill o:detectmouseclick="t" type="solid" color2="#151515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เด็จพระมหาสมณเจ้า กรมพระปรมานุชิตชิโนรส เป็นสมเด็จพระสังฆราช</w:t>
      </w:r>
      <w:r>
        <w:rPr>
          <w:rFonts w:ascii="Angsana New" w:hAnsi="Angsana New"/>
          <w:sz w:val="32"/>
          <w:sz w:val="32"/>
          <w:szCs w:val="32"/>
        </w:rPr>
        <w:t>พระ</w:t>
      </w:r>
      <w:r>
        <w:rPr>
          <w:rFonts w:ascii="Angsana New" w:hAnsi="Angsana New"/>
          <w:sz w:val="32"/>
          <w:sz w:val="32"/>
          <w:szCs w:val="32"/>
        </w:rPr>
        <w:t xml:space="preserve">องค์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แห่งกรุงรัตนโกสินทร์ ในสมัยพระบาทสมเด็จพระจอมเกล้าเจ้าอยู่หัว รัชกาล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4 </w:t>
      </w:r>
      <w:r>
        <w:rPr>
          <w:rFonts w:ascii="Angsana New" w:hAnsi="Angsana New"/>
          <w:spacing w:val="-6"/>
          <w:sz w:val="32"/>
          <w:sz w:val="32"/>
          <w:szCs w:val="32"/>
        </w:rPr>
        <w:t>ทรงได้รับการยก</w:t>
      </w:r>
      <w:r>
        <w:rPr>
          <w:rFonts w:ascii="Angsana New" w:hAnsi="Angsana New"/>
          <w:sz w:val="32"/>
          <w:sz w:val="32"/>
          <w:szCs w:val="32"/>
        </w:rPr>
        <w:t xml:space="preserve">ย่องจากองค์การศึกษาวิทยาศาสตร์และวัฒนธรรมแห่งสหประชาชา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ยูเนสโ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ในฐานะปูชนียบุคคล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ผู้มีผลงานดีเด่นทางวัฒนธรรมระดับโลก ประจำปีพุทธศักราช </w:t>
      </w:r>
      <w:r>
        <w:rPr>
          <w:rFonts w:cs="Angsana New" w:ascii="Angsana New" w:hAnsi="Angsana New"/>
          <w:sz w:val="32"/>
          <w:szCs w:val="32"/>
        </w:rPr>
        <w:t xml:space="preserve">2533 </w:t>
      </w:r>
      <w:r>
        <w:rPr>
          <w:rFonts w:ascii="Angsana New" w:hAnsi="Angsana New"/>
          <w:sz w:val="32"/>
          <w:sz w:val="32"/>
          <w:szCs w:val="32"/>
        </w:rPr>
        <w:t>ทรงเป็นแบบอย่างในการใฝ่ใจศึกษาหาความรู้ มีความกตัญญูต่อพระพุทธศาสนา เผยแพร่หลักธรรมคำสอน โดยทรงนิพนธ์วรรณกรรมทางพระพุทธศาสนามากมาย เช่น พระปฐมสมโพธิกถา ร่ายยาวมหาเว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ascii="Angsana New" w:hAnsi="Angsana New"/>
          <w:sz w:val="32"/>
          <w:sz w:val="32"/>
          <w:szCs w:val="32"/>
        </w:rPr>
        <w:t>สันดรชาดก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ลิลิตตะเลงพ่า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ร่วมกันทบทวนความรู้โดยการตอบคำถามต่อไป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14375</wp:posOffset>
            </wp:positionH>
            <wp:positionV relativeFrom="paragraph">
              <wp:posOffset>55245</wp:posOffset>
            </wp:positionV>
            <wp:extent cx="180975" cy="190500"/>
            <wp:effectExtent l="0" t="0" r="0" b="0"/>
            <wp:wrapNone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พระราชกรณียกิจของพ่อขุนรามคำแหงมหาราช ทำให้ชาติไทยเจริญรุ่งเรืองอย่างไร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รงประดิษฐ์อักษรไทย ทำให้ชาติไทยมีภาษาไทยเป็นภาษาประจำชาต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รงนำพระพุทธศาสนาเข้ามาเผยแพร่ ทำให้มีประเพณีและวัฒนธรรมที่สวยงาม มีคุณค่าควรอนุรักษ์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รงใช้หลั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ศพิธราชธรรมในการปกครอง เป็นแบบอย่างที่ดีแก่พระมหากษัตริย์องค์ต่อ ๆ มา ทำให้บ้านเมืองสงบสุข พระพุทธศาสนารุ่งเรื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14375</wp:posOffset>
            </wp:positionH>
            <wp:positionV relativeFrom="paragraph">
              <wp:posOffset>64770</wp:posOffset>
            </wp:positionV>
            <wp:extent cx="180975" cy="190500"/>
            <wp:effectExtent l="0" t="0" r="0" b="0"/>
            <wp:wrapNone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พระกรณียกิจของสมเด็จพระมหาสมณเจ้า กรมพระปรมานุชิตชิโนรสเกิด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่างไรต่อพุทธศาสนิกช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ด้เห็นแนวทางการประพฤติปฏิบัติของพระองค์ นำมาเป็นแบบอย่างในการดำเนินชีวิตให้มีความกตัญญูต่อพระพุทธศาสนา ใฝ่ใจเรียนรู้พระพุทธศาสนาอย่างลึกซึ้งจนเรียบเรียงความรู้เป็นหนังสือเกี่ยวกับพระพุทธศาสนาได้หลากหลา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76275</wp:posOffset>
            </wp:positionH>
            <wp:positionV relativeFrom="paragraph">
              <wp:posOffset>43180</wp:posOffset>
            </wp:positionV>
            <wp:extent cx="180975" cy="190500"/>
            <wp:effectExtent l="0" t="0" r="0" b="0"/>
            <wp:wrapNone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ุทธศาสนิกชนตัวอย่าง  เป็นบุคคลที่มีคุณธรรม จริยธรรม ประพฤติปฏิบัติตนตามหลักธรรม เป็นแบบอย่างที่ดี สามารถนำไปประยุกต์ใช้กับตนเอง ครอบครัว และสังคม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 โดยครูใช้</w:t>
      </w:r>
      <w:r>
        <w:rPr>
          <w:rFonts w:ascii="Angsana New" w:hAnsi="Angsana New"/>
          <w:sz w:val="32"/>
          <w:sz w:val="32"/>
          <w:szCs w:val="32"/>
        </w:rPr>
        <w:t>คำถามท้าทา</w:t>
      </w:r>
      <w:r>
        <w:rPr>
          <w:rFonts w:ascii="Angsana New" w:hAnsi="Angsana New"/>
          <w:sz w:val="32"/>
          <w:sz w:val="32"/>
          <w:szCs w:val="32"/>
        </w:rPr>
        <w:t>ย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704850</wp:posOffset>
            </wp:positionH>
            <wp:positionV relativeFrom="paragraph">
              <wp:posOffset>48260</wp:posOffset>
            </wp:positionV>
            <wp:extent cx="180975" cy="190500"/>
            <wp:effectExtent l="0" t="0" r="0" b="0"/>
            <wp:wrapNone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นักเรียนจะเลือกทำกิจกรรมใดบ้า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การเป็นพุทธศาสนิกชนตัวอย่างประจ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้อ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ให้นักเรียนทำ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พุทธศาสนิกชนตัวอย่าง เป็นการ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09550</wp:posOffset>
            </wp:positionH>
            <wp:positionV relativeFrom="paragraph">
              <wp:posOffset>-200025</wp:posOffset>
            </wp:positionV>
            <wp:extent cx="3248025" cy="752475"/>
            <wp:effectExtent l="0" t="0" r="0" b="0"/>
            <wp:wrapNone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จัดบรรยากาศเชิงบวก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คำชมเชยในการให้ความร่วมมือของนักเรียนในการทำงานกลุ่ม การตอบคำถาม และการมีส่วนร่วมในการอภิปราย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80975</wp:posOffset>
            </wp:positionH>
            <wp:positionV relativeFrom="paragraph">
              <wp:posOffset>-247650</wp:posOffset>
            </wp:positionV>
            <wp:extent cx="2562225" cy="771525"/>
            <wp:effectExtent l="0" t="0" r="0" b="0"/>
            <wp:wrapNone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ข่าวจากหนังสือพิมพ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พุทธศาสนิกชนตัวอย่า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38125</wp:posOffset>
            </wp:positionH>
            <wp:positionV relativeFrom="paragraph">
              <wp:posOffset>33020</wp:posOffset>
            </wp:positionV>
            <wp:extent cx="3771900" cy="771525"/>
            <wp:effectExtent l="0" t="0" r="0" b="0"/>
            <wp:wrapNone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</w:t>
      </w:r>
      <w:r>
        <w:rPr>
          <w:rFonts w:ascii="Angsana New" w:hAnsi="Angsana New"/>
          <w:sz w:val="32"/>
          <w:sz w:val="32"/>
          <w:szCs w:val="32"/>
        </w:rPr>
        <w:t>มกลุ่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2.1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</w:t>
      </w:r>
      <w:r>
        <w:rPr>
          <w:rFonts w:ascii="Angsana New" w:hAnsi="Angsana New"/>
          <w:sz w:val="32"/>
          <w:sz w:val="32"/>
          <w:szCs w:val="32"/>
        </w:rPr>
        <w:t>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3.1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9-10</w:t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>7-8</w:t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>5-6</w:t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>0-4</w:t>
        <w:tab/>
      </w:r>
      <w:r>
        <w:rPr>
          <w:rFonts w:ascii="Angsana New" w:hAnsi="Angsana New" w:cs="Angsana New"/>
          <w:sz w:val="32"/>
          <w:sz w:val="32"/>
          <w:szCs w:val="32"/>
        </w:rPr>
        <w:t>ระดับ     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00025</wp:posOffset>
            </wp:positionH>
            <wp:positionV relativeFrom="paragraph">
              <wp:posOffset>-219075</wp:posOffset>
            </wp:positionV>
            <wp:extent cx="2857500" cy="704850"/>
            <wp:effectExtent l="0" t="0" r="0" b="0"/>
            <wp:wrapNone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เสนอแนะ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pacing w:val="-2"/>
          <w:sz w:val="32"/>
          <w:szCs w:val="32"/>
        </w:rPr>
      </w:pPr>
      <w:r>
        <w:rPr>
          <w:rFonts w:cs="Angsana New" w:ascii="Angsana New" w:hAnsi="Angsana New"/>
          <w:b/>
          <w:bCs/>
          <w:spacing w:val="-2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เสนอคณะกรรมการประจำห้องเพื่อคัดเลือกพุทธศาสนิกชนน้อยประจำห้องเรียน และเสนอความคิดนี้ไปห้องเรียนและชั้นเรียนอื่น ๆ เพื่อนำไปประกาศยกย่องในวันสำคัญทางศาสนาที่มีกิจกรรมให้นักเรียนได้ร่วมปฏิบัติในวันนั้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57175</wp:posOffset>
            </wp:positionH>
            <wp:positionV relativeFrom="paragraph">
              <wp:posOffset>-238125</wp:posOffset>
            </wp:positionV>
            <wp:extent cx="4238625" cy="733425"/>
            <wp:effectExtent l="0" t="0" r="0" b="0"/>
            <wp:wrapNone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ะเมินผลตามสภาพจริ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Rubrics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 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  พุทธศาสนิกชนตัวอย่าง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351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876"/>
        <w:gridCol w:w="1862"/>
        <w:gridCol w:w="1875"/>
        <w:gridCol w:w="1876"/>
      </w:tblGrid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2" w:right="-52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40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การนำแบบอย่างของพุทธศาสนิกชนตัวอย่างไปปฏิบัติตน</w:t>
            </w:r>
          </w:p>
          <w:p>
            <w:pPr>
              <w:pStyle w:val="Normal"/>
              <w:ind w:left="-52" w:right="-13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การนำแบบอย่างของพุทธศาสนิกชนตัวอย่างไปปฏิบัติตนได้สัมพันธ์กัน มีการเชื่อมโยงให้เห็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พรวมแสดงถึงความสัมพันธ์กับตนเองและผู้อื่น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</w:t>
            </w:r>
          </w:p>
          <w:p>
            <w:pPr>
              <w:pStyle w:val="Normal"/>
              <w:ind w:left="-80" w:right="-94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การ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อย่างของพุทธศาสนิกชนตัวอย่างไปปฏิบัติตน</w:t>
            </w:r>
          </w:p>
          <w:p>
            <w:pPr>
              <w:pStyle w:val="Normal"/>
              <w:ind w:left="-80" w:right="-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 มีการจำแนกข้อมูล แสดงให้เห็นถึงความสัมพันธ์</w:t>
            </w:r>
          </w:p>
          <w:p>
            <w:pPr>
              <w:pStyle w:val="Normal"/>
              <w:ind w:left="-80" w:right="-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บตนเองอย่าง</w:t>
            </w:r>
          </w:p>
          <w:p>
            <w:pPr>
              <w:pStyle w:val="Normal"/>
              <w:ind w:left="-80" w:right="-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เหตุเป็นผ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การนำแบบอย่างของพุทธศาสนิกชนตัวอย่างไปปฏิบัติตน</w:t>
            </w:r>
          </w:p>
          <w:p>
            <w:pPr>
              <w:pStyle w:val="Normal"/>
              <w:ind w:left="-66" w:right="-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สอดคล้องกับข้อมูล มีการเขียนยกตัวอย่างอธิบายเพิ่มเติมให้เข้าใจง่าย</w:t>
            </w:r>
          </w:p>
          <w:p>
            <w:pPr>
              <w:pStyle w:val="Normal"/>
              <w:ind w:left="-4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การนำแบบอย่างของพุทธศาสนิกชนตัวอย่างไปปฏิบัติตน</w:t>
            </w:r>
          </w:p>
          <w:p>
            <w:pPr>
              <w:pStyle w:val="Normal"/>
              <w:ind w:left="-80" w:right="-6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 แต่ยังไม่สอดคล้องกับข้อมูล และไม่มีการอธิบายเพิ่มเติม</w:t>
            </w:r>
          </w:p>
          <w:p>
            <w:pPr>
              <w:pStyle w:val="Normal"/>
              <w:ind w:left="-5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57325</wp:posOffset>
                </wp:positionH>
                <wp:positionV relativeFrom="paragraph">
                  <wp:posOffset>-114300</wp:posOffset>
                </wp:positionV>
                <wp:extent cx="2286000" cy="45720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-9pt;mso-position-vertical-relative:text;margin-left:1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076325</wp:posOffset>
            </wp:positionH>
            <wp:positionV relativeFrom="paragraph">
              <wp:posOffset>-572135</wp:posOffset>
            </wp:positionV>
            <wp:extent cx="3524250" cy="733425"/>
            <wp:effectExtent l="0" t="0" r="0" b="0"/>
            <wp:wrapNone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762125</wp:posOffset>
            </wp:positionH>
            <wp:positionV relativeFrom="paragraph">
              <wp:posOffset>-85725</wp:posOffset>
            </wp:positionV>
            <wp:extent cx="1619250" cy="485775"/>
            <wp:effectExtent l="0" t="0" r="0" b="0"/>
            <wp:wrapNone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ParagraphStyle"/>
        <w:spacing w:lineRule="auto" w:line="240"/>
        <w:ind w:left="4140" w:hanging="0"/>
        <w:rPr>
          <w:rFonts w:ascii="Angsana New" w:hAnsi="Angsana New" w:cs="Angsana New"/>
          <w:sz w:val="32"/>
          <w:szCs w:val="32"/>
        </w:rPr>
      </w:pPr>
      <w:r>
        <w:rPr/>
        <w:t xml:space="preserve">    </w:t>
      </w:r>
      <w:r>
        <w:rPr/>
        <w:t>_________/__________/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SL-Bundit">
    <w:altName w:val="Bodoni MT Condensed"/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dia New" w:hAnsi="Cordia New" w:eastAsia="Times New Roman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rdia New" w:hAnsi="Cordia New" w:eastAsia="Times New Roman" w:cs="Cordi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;Bodoni MT Condensed" w:hAnsi="PSL-Bundit;Bodoni MT Condensed" w:cs="PSL-Bundit;Bodoni MT Condensed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jpeg"/><Relationship Id="rId11" Type="http://schemas.openxmlformats.org/officeDocument/2006/relationships/image" Target="media/image9.png"/><Relationship Id="rId12" Type="http://schemas.openxmlformats.org/officeDocument/2006/relationships/image" Target="media/image6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0.jpeg"/><Relationship Id="rId16" Type="http://schemas.openxmlformats.org/officeDocument/2006/relationships/image" Target="media/image12.jpe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0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0:43:00Z</dcterms:created>
  <dc:creator>HP</dc:creator>
  <dc:description/>
  <dc:language>en-US</dc:language>
  <cp:lastModifiedBy>User</cp:lastModifiedBy>
  <cp:lastPrinted>2009-05-11T19:33:00Z</cp:lastPrinted>
  <dcterms:modified xsi:type="dcterms:W3CDTF">2016-02-03T00:43:00Z</dcterms:modified>
  <cp:revision>2</cp:revision>
  <dc:subject/>
  <dc:title/>
</cp:coreProperties>
</file>