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2374265</wp:posOffset>
                </wp:positionV>
                <wp:extent cx="1494790" cy="835025"/>
                <wp:effectExtent l="0" t="5715" r="0" b="332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835200"/>
                          <a:chOff x="0" y="0"/>
                          <a:chExt cx="1494720" cy="83520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298520" cy="78408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49472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86.95pt;width:117.7pt;height:65.75pt" coordorigin="6360,3739" coordsize="2354,1315">
                <v:roundrect id="shape_0" fillcolor="white" stroked="t" o:allowincell="f" style="position:absolute;left:6483;top:3739;width:2044;height:123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0;top:3751;width:2353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3177540</wp:posOffset>
            </wp:positionV>
            <wp:extent cx="208915" cy="2762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215765</wp:posOffset>
                </wp:positionV>
                <wp:extent cx="5257800" cy="2657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57520"/>
                        </a:xfrm>
                        <a:prstGeom prst="roundRect">
                          <a:avLst>
                            <a:gd name="adj" fmla="val 5301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9pt;margin-top:331.95pt;width:413.95pt;height:209.2pt;mso-wrap-style:none;v-text-anchor:middle">
                <v:fill o:detectmouseclick="t" type="solid" color2="#070707"/>
                <v:stroke color="gray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7436485</wp:posOffset>
            </wp:positionV>
            <wp:extent cx="409575" cy="3225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7426960</wp:posOffset>
            </wp:positionV>
            <wp:extent cx="409575" cy="3225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7436485</wp:posOffset>
            </wp:positionV>
            <wp:extent cx="409575" cy="3225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4015740</wp:posOffset>
                </wp:positionV>
                <wp:extent cx="2828925" cy="381000"/>
                <wp:effectExtent l="635" t="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80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05pt;margin-top:316.2pt;width:222.7pt;height:29.95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9550</wp:posOffset>
            </wp:positionH>
            <wp:positionV relativeFrom="paragraph">
              <wp:posOffset>262890</wp:posOffset>
            </wp:positionV>
            <wp:extent cx="819150" cy="8191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1196340</wp:posOffset>
                </wp:positionV>
                <wp:extent cx="3886200" cy="688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94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701040</wp:posOffset>
                </wp:positionV>
                <wp:extent cx="5267325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การทำความดีของบุคคลในประเทศตามหลักธรรมทาง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9pt;mso-wrap-distance-left:9.05pt;mso-wrap-distance-right:9.05pt;mso-wrap-distance-top:0pt;mso-wrap-distance-bottom:0pt;margin-top:55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การทำความดีของบุคคลในประเทศตามหลักธรรมทาง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5800725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บ่งกลุ่ม  กลุ่ม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3-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น ยกตัวอย่างบุคคลในชุมชนที่ทำประโยชน์ต่อส่วนรวม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อย่าง  แล้วบันทึกลงในแบบบันทึก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4pt;mso-wrap-distance-left:9.05pt;mso-wrap-distance-right:9.05pt;mso-wrap-distance-top:0pt;mso-wrap-distance-bottom:0pt;margin-top:24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แบ่งกลุ่ม  กลุ่ม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3-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น ยกตัวอย่างบุคคลในชุมชนที่ทำประโยชน์ต่อส่วนรวม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ัวอย่าง  แล้วบันทึกลงในแบบบันทึก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11040</wp:posOffset>
                </wp:positionV>
                <wp:extent cx="5029200" cy="2628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ุคคลที่ศึกษาคือ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อย่างความดีที่ปฏิบัติ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รู้สึกอย่างไรจากการปฏิบัติของบุคคลดังกล่าว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จะนำแบบอย่างการทำความดีไปประยุกต์ใช้ในชีวิตประจำวันของตนเอง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355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บุคคลที่ศึกษาคือ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อย่างความดีที่ปฏิบัติ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ักเรียนรู้สึกอย่างไรจากการปฏิบัติของบุคคลดังกล่าว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นักเรียนจะนำแบบอย่างการทำความดีไปประยุกต์ใช้ในชีวิตประจำวันของตนเอง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139940</wp:posOffset>
                </wp:positionV>
                <wp:extent cx="5648325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ทำประโยชน์ต่อส่วนรวมสอดคล้องกับคุณธรรม  จริยธรรม 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54pt;mso-wrap-distance-left:9.05pt;mso-wrap-distance-right:9.05pt;mso-wrap-distance-top:0pt;mso-wrap-distance-bottom:0pt;margin-top:56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ทำประโยชน์ต่อส่วนรวมสอดคล้องกับคุณธรรม  จริยธรรม 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4034790</wp:posOffset>
                </wp:positionV>
                <wp:extent cx="2752725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บุคคลผู้ทำความดีตามหลัก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7pt;mso-wrap-distance-left:9.05pt;mso-wrap-distance-right:9.05pt;mso-wrap-distance-top:0pt;mso-wrap-distance-bottom:0pt;margin-top:317.7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บุคคลผู้ทำความดีตามหลัก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1:00Z</dcterms:created>
  <dc:creator>HP</dc:creator>
  <dc:description/>
  <cp:keywords/>
  <dc:language>en-US</dc:language>
  <cp:lastModifiedBy>com41</cp:lastModifiedBy>
  <dcterms:modified xsi:type="dcterms:W3CDTF">2012-06-11T04:31:00Z</dcterms:modified>
  <cp:revision>15</cp:revision>
  <dc:subject/>
  <dc:title/>
</cp:coreProperties>
</file>