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2374265</wp:posOffset>
                </wp:positionV>
                <wp:extent cx="1494790" cy="835025"/>
                <wp:effectExtent l="0" t="5715" r="0" b="332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86.95pt;width:117.7pt;height:65.75pt" coordorigin="6360,3739" coordsize="2354,1315">
                <v:roundrect id="shape_0" fillcolor="white" stroked="t" o:allowincell="f" style="position:absolute;left:6483;top:373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75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3310890</wp:posOffset>
            </wp:positionV>
            <wp:extent cx="208915" cy="276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053840</wp:posOffset>
            </wp:positionV>
            <wp:extent cx="5267325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39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262890</wp:posOffset>
            </wp:positionV>
            <wp:extent cx="819150" cy="819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263015</wp:posOffset>
                </wp:positionV>
                <wp:extent cx="3886200" cy="6883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99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701040</wp:posOffset>
                </wp:positionV>
                <wp:extent cx="2447925" cy="428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ไตรสิก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.75pt;mso-wrap-distance-left:9.05pt;mso-wrap-distance-right:9.05pt;mso-wrap-distance-top:0pt;mso-wrap-distance-bottom:0pt;margin-top:55.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ไตรสิก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53740</wp:posOffset>
                </wp:positionV>
                <wp:extent cx="50292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สนอแนวทางการปฏิบัติตนตามหลักไตรสิกขา  เพื่อให้สอดคล้องกับการดำเนินชีวิตตามหลักปรัชญาเศรษฐกิจพอเพียงในชีวิตประจำวัน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256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เสนอแนวทางการปฏิบัติตนตามหลักไตรสิกขา  เพื่อให้สอดคล้องกับการดำเนินชีวิตตามหลักปรัชญาเศรษฐกิจพอเพียงในชีวิตประจำวัน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4130040</wp:posOffset>
                </wp:positionV>
                <wp:extent cx="1714500" cy="828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ปฏิบัติตนตามหลักไตรสิกขาข้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25pt;mso-wrap-distance-left:9.05pt;mso-wrap-distance-right:9.05pt;mso-wrap-distance-top:0pt;mso-wrap-distance-bottom:0pt;margin-top:325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นวทางการปฏิบัติตนตามหลักไตรสิกขาข้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4196715</wp:posOffset>
                </wp:positionV>
                <wp:extent cx="1466850" cy="447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ของ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5.25pt;mso-wrap-distance-left:9.05pt;mso-wrap-distance-right:9.05pt;mso-wrap-distance-top:0pt;mso-wrap-distance-bottom:0pt;margin-top:330.4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ของ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968240</wp:posOffset>
                </wp:positionV>
                <wp:extent cx="1714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9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787265</wp:posOffset>
                </wp:positionV>
                <wp:extent cx="2209800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8pt;mso-wrap-distance-left:9.05pt;mso-wrap-distance-right:9.05pt;mso-wrap-distance-top:0pt;mso-wrap-distance-bottom:0pt;margin-top:376.9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4787265</wp:posOffset>
                </wp:positionV>
                <wp:extent cx="2209800" cy="1371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8pt;mso-wrap-distance-left:9.05pt;mso-wrap-distance-right:9.05pt;mso-wrap-distance-top:0pt;mso-wrap-distance-bottom:0pt;margin-top:376.9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50:00Z</dcterms:created>
  <dc:creator>HP</dc:creator>
  <dc:description/>
  <cp:keywords/>
  <dc:language>en-US</dc:language>
  <cp:lastModifiedBy>com41</cp:lastModifiedBy>
  <dcterms:modified xsi:type="dcterms:W3CDTF">2012-06-11T04:30:00Z</dcterms:modified>
  <cp:revision>11</cp:revision>
  <dc:subject/>
  <dc:title/>
</cp:coreProperties>
</file>