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52425</wp:posOffset>
            </wp:positionH>
            <wp:positionV relativeFrom="paragraph">
              <wp:posOffset>40005</wp:posOffset>
            </wp:positionV>
            <wp:extent cx="6057900" cy="216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44196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2pt;mso-wrap-distance-left:9.05pt;mso-wrap-distance-right:9.05pt;mso-wrap-distance-top:0pt;mso-wrap-distance-bottom:0pt;margin-top:4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575</wp:posOffset>
                </wp:positionH>
                <wp:positionV relativeFrom="paragraph">
                  <wp:posOffset>64770</wp:posOffset>
                </wp:positionV>
                <wp:extent cx="5124450" cy="920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โอ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ทำความ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บญจธรรม  กุศลมู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ละพ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ละพ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)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72.45pt;mso-wrap-distance-left:9.05pt;mso-wrap-distance-right:9.05pt;mso-wrap-distance-top:0pt;mso-wrap-distance-bottom:0pt;margin-top:5.1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โอ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ทำความ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บญจธรรม  กุศลมู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ละพ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ละพ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)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0</wp:posOffset>
                </wp:positionH>
                <wp:positionV relativeFrom="paragraph">
                  <wp:posOffset>2857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2.2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112395</wp:posOffset>
            </wp:positionV>
            <wp:extent cx="3619500" cy="73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 หรือศาสนาที่ตนนับถือและศาสนาอื่น มีศรัทธา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ยึดมั่น </w:t>
      </w:r>
      <w:r>
        <w:rPr>
          <w:rFonts w:ascii="Angsana New" w:hAnsi="Angsana New"/>
          <w:sz w:val="32"/>
          <w:sz w:val="32"/>
          <w:szCs w:val="32"/>
        </w:rPr>
        <w:t>และปฏิบั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ตามหลักธรรมเพื่ออยู่ร่วมกันอย่างสันติสุข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ความสำคัญและเคารพพระรัตนตรัย ปฏิบัติตามไตรสิกขาและ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7175</wp:posOffset>
            </wp:positionH>
            <wp:positionV relativeFrom="paragraph">
              <wp:posOffset>17145</wp:posOffset>
            </wp:positionV>
            <wp:extent cx="3695700" cy="781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 เบญจธรรม กุศลมู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พ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นตามหลักธรรมเพื่อแก้ปัญหาอบายมุขและสิ่งเสพติด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ชื่นชมการปฏิบัติตนเป็นคนดีของตนเองและ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0</wp:posOffset>
            </wp:positionH>
            <wp:positionV relativeFrom="paragraph">
              <wp:posOffset>53975</wp:posOffset>
            </wp:positionV>
            <wp:extent cx="2438400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ธรรมทางพระพุทธศาสนาที่พระพุทธเจ้าประทานไว้เป็นหัวใจของพระพุทธศาส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 ได้แก่ การไม่ทำความชั่ว ทำความดี และทำจิตใจให้บริสุ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257175</wp:posOffset>
            </wp:positionV>
            <wp:extent cx="2705100" cy="7715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โอว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 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บญจธรรม กุศล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พ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48895</wp:posOffset>
            </wp:positionV>
            <wp:extent cx="3076575" cy="7645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5125</wp:posOffset>
                </wp:positionH>
                <wp:positionV relativeFrom="paragraph">
                  <wp:posOffset>140335</wp:posOffset>
                </wp:positionV>
                <wp:extent cx="661035" cy="619125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11.05pt;width:52.05pt;height:48.75pt" coordorigin="4575,221" coordsize="1041,975">
                <v:oval id="shape_0" fillcolor="white" stroked="f" o:allowincell="f" style="position:absolute;left:4575;top:235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5;top:221;width:986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2367280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00025</wp:posOffset>
            </wp:positionH>
            <wp:positionV relativeFrom="paragraph">
              <wp:posOffset>12700</wp:posOffset>
            </wp:positionV>
            <wp:extent cx="3076575" cy="7645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92785" cy="6927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5000625" cy="762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5775</wp:posOffset>
            </wp:positionH>
            <wp:positionV relativeFrom="paragraph">
              <wp:posOffset>57785</wp:posOffset>
            </wp:positionV>
            <wp:extent cx="180975" cy="1905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ผนภาพโอว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 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ญจธรรม กุศลมู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พละ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-3810</wp:posOffset>
            </wp:positionV>
            <wp:extent cx="2552700" cy="7048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50800</wp:posOffset>
            </wp:positionV>
            <wp:extent cx="180975" cy="1905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ต้องการซื้อคอมพิวเตอ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ยังเก็บเงินได้เพียงครึ่งเดีย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ตัดสินใจอย่างไร เมื่อมีผู้ว่าจ้างให้นำของผิดกฎหมายไปส่งผู้ซื้อ เพราะเหตุใดจึงตัดสิน</w:t>
      </w:r>
      <w:r>
        <w:rPr>
          <w:rFonts w:ascii="Angsana New" w:hAnsi="Angsana New"/>
          <w:sz w:val="32"/>
          <w:sz w:val="32"/>
          <w:szCs w:val="32"/>
        </w:rPr>
        <w:t>ใจ</w:t>
      </w:r>
      <w:r>
        <w:rPr>
          <w:rFonts w:ascii="Angsana New" w:hAnsi="Angsana New"/>
          <w:sz w:val="32"/>
          <w:sz w:val="32"/>
          <w:szCs w:val="32"/>
        </w:rPr>
        <w:t>เช่นนั้น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8255</wp:posOffset>
            </wp:positionV>
            <wp:extent cx="3276600" cy="7239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เล่านิทานชาดกเรื่องพระมหาชนกให้นักเรียนฟัง เพื่อวิเคราะห์หลักธรรมการทำความดีที่มีในนิทานชาดกเรื่อ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5600700" cy="13036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03560"/>
                        </a:xfrm>
                        <a:prstGeom prst="roundRect">
                          <a:avLst>
                            <a:gd name="adj" fmla="val 1041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9pt;margin-top:13.1pt;width:440.95pt;height:102.6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43125</wp:posOffset>
                </wp:positionH>
                <wp:positionV relativeFrom="paragraph">
                  <wp:posOffset>191770</wp:posOffset>
                </wp:positionV>
                <wp:extent cx="1143000" cy="3651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มหาชน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75pt;mso-wrap-distance-left:9.05pt;mso-wrap-distance-right:9.05pt;mso-wrap-distance-top:0pt;mso-wrap-distance-bottom:0pt;margin-top:15.1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มหาช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มหาชนกเป็นพระโอรสของกษัตริย์ผู้ครองกรุงมิถิล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บิดาของพระม</w:t>
      </w:r>
      <w:r>
        <w:rPr>
          <w:rFonts w:ascii="Angsana New" w:hAnsi="Angsana New"/>
          <w:sz w:val="32"/>
          <w:sz w:val="32"/>
          <w:szCs w:val="32"/>
        </w:rPr>
        <w:t>หาชนก</w:t>
      </w:r>
      <w:r>
        <w:rPr>
          <w:rFonts w:ascii="Angsana New" w:hAnsi="Angsana New"/>
          <w:sz w:val="32"/>
          <w:sz w:val="32"/>
          <w:szCs w:val="32"/>
        </w:rPr>
        <w:t xml:space="preserve">ถูกพระอนุชาพระโปลชน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งพระชนม์ ในขณะที่พระมหาชนกยังอยู่ใน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ครรภ์ของพระมารดา พระอินทร์แปลงกายเป็นคนขับเกวียนนำพระมารดาหลบหนีไปอยู่เมืองอื่น เมื่อพระมหาชน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อาย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ปี เดินทางไปค้าขายโดยใช้เรือสำเภาเดินทางไปกับพ่อค้า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/>
          <w:sz w:val="32"/>
          <w:sz w:val="32"/>
          <w:szCs w:val="32"/>
        </w:rPr>
        <w:t>คน ระหว่างทางเกิดลมพายุ เรืออ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ปางกลางมหาสมุทร พ่อค้าอื่นตายหมด เหลือเพียงพระมหาชนกพระองค์เดียวทรงพากเ</w:t>
      </w:r>
      <w:r>
        <w:rPr>
          <w:rFonts w:ascii="Angsana New" w:hAnsi="Angsana New"/>
          <w:sz w:val="32"/>
          <w:sz w:val="32"/>
          <w:szCs w:val="32"/>
        </w:rPr>
        <w:t>พี</w:t>
      </w:r>
      <w:r>
        <w:rPr>
          <w:rFonts w:ascii="Angsana New" w:hAnsi="Angsana New"/>
          <w:sz w:val="32"/>
          <w:sz w:val="32"/>
          <w:szCs w:val="32"/>
        </w:rPr>
        <w:t xml:space="preserve">ยรว่ายน้ำในมหาสมุทรถึ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นางเมฆขลา เทพธิดาผู้ดูแลมหาสมุทร เห็นใจในความพากเพียรพยาย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ของพระมหาชนก จึงช่วยพาขึ้นจากมหาสมุทรสู่เมืองมิถิลา ซึ่งพอดีมีการเสี่ยงทายหาผู้มีบุญเป็นกษัตริย์แทนพระเจ้าโปลชนก ราชรถเส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ยงทายมาหยุดตรงที่ประทับ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พระม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ชนก พระองค์จึงได้เป็นกษัตริย์ครองกรุงมิถิลาต่อ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61925</wp:posOffset>
                </wp:positionH>
                <wp:positionV relativeFrom="paragraph">
                  <wp:posOffset>-1751965</wp:posOffset>
                </wp:positionV>
                <wp:extent cx="5600700" cy="1819275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19440"/>
                        </a:xfrm>
                        <a:prstGeom prst="roundRect">
                          <a:avLst>
                            <a:gd name="adj" fmla="val 1041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2.75pt;margin-top:-137.95pt;width:440.95pt;height:143.2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-18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4850</wp:posOffset>
            </wp:positionH>
            <wp:positionV relativeFrom="paragraph">
              <wp:posOffset>75565</wp:posOffset>
            </wp:positionV>
            <wp:extent cx="180975" cy="1905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พระม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ชนกเป็นแบบอย่างการมีคุณธรรมความดี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1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ผู้มีความเพียรพยายา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่ายน้ำอยู่ในมหาสมุทร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โดยไม่ยอมแพ้ </w:t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ผู้มีสติสัม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ญญ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มอ มีการออมแรงเพื่อให้สามารถว่ายน้ำได้ทนนาน</w:t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ผู้ประกอบสัมมาอาชีว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อาชีพค้าขายด้วยความสุจริต </w:t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ผู้มีความเมตตากรุณา อภัยให้กับผู้ที่คิดร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พระองค์และพระบิดามารด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ค้นคว้าหลักธรรมเกี่ยวกับการทำความดี เรื่องเบญจธรรม กุศล</w:t>
      </w:r>
      <w:r>
        <w:rPr>
          <w:rFonts w:ascii="Angsana New" w:hAnsi="Angsana New"/>
          <w:sz w:val="32"/>
          <w:sz w:val="32"/>
          <w:szCs w:val="32"/>
        </w:rPr>
        <w:t xml:space="preserve">มู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ละพ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รุปความรู้เป็นแผนภาพ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38150</wp:posOffset>
            </wp:positionH>
            <wp:positionV relativeFrom="paragraph">
              <wp:posOffset>158750</wp:posOffset>
            </wp:positionV>
            <wp:extent cx="6172200" cy="257619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5525</wp:posOffset>
                </wp:positionH>
                <wp:positionV relativeFrom="paragraph">
                  <wp:posOffset>198120</wp:posOffset>
                </wp:positionV>
                <wp:extent cx="11049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บญจ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7pt;mso-wrap-distance-left:9.05pt;mso-wrap-distance-right:9.05pt;mso-wrap-distance-top:0pt;mso-wrap-distance-bottom:0pt;margin-top:15.6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บญจ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5300</wp:posOffset>
                </wp:positionH>
                <wp:positionV relativeFrom="paragraph">
                  <wp:posOffset>112395</wp:posOffset>
                </wp:positionV>
                <wp:extent cx="1352550" cy="6858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ิสัมปชัญญ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สติรู้ตัวเสม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4pt;mso-wrap-distance-left:9.05pt;mso-wrap-distance-right:9.05pt;mso-wrap-distance-top:0pt;mso-wrap-distance-bottom:0pt;margin-top:8.8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ติสัมปชัญญ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สติรู้ตัวเส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350</wp:posOffset>
                </wp:positionH>
                <wp:positionV relativeFrom="paragraph">
                  <wp:posOffset>28575</wp:posOffset>
                </wp:positionV>
                <wp:extent cx="1352550" cy="10191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ตต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ักใคร่ต้อ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ผู้อื่นมีความสุ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0.25pt;mso-wrap-distance-left:9.05pt;mso-wrap-distance-right:9.05pt;mso-wrap-distance-top:0pt;mso-wrap-distance-bottom:0pt;margin-top:2.2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ตต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รักใคร่ต้อง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ผู้อื่น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2625</wp:posOffset>
                </wp:positionH>
                <wp:positionV relativeFrom="paragraph">
                  <wp:posOffset>182880</wp:posOffset>
                </wp:positionV>
                <wp:extent cx="16002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ควรปฏิบั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4.4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อควรปฏิบัต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1475</wp:posOffset>
                </wp:positionH>
                <wp:positionV relativeFrom="paragraph">
                  <wp:posOffset>203200</wp:posOffset>
                </wp:positionV>
                <wp:extent cx="1485900" cy="6858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จจ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ซื่อสัต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ื่อ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6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จจ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ซื่อสัตย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ื่อ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875</wp:posOffset>
                </wp:positionH>
                <wp:positionV relativeFrom="paragraph">
                  <wp:posOffset>92710</wp:posOffset>
                </wp:positionV>
                <wp:extent cx="1600200" cy="8001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มมาอาชีว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ระกอบอาชีพสุจร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7.3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มมาอาชีว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ประกอบอาชีพสุจร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1250</wp:posOffset>
                </wp:positionH>
                <wp:positionV relativeFrom="paragraph">
                  <wp:posOffset>92710</wp:posOffset>
                </wp:positionV>
                <wp:extent cx="1962150" cy="10572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มสังว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ำรวมควบคุม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ทางกามารม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83.25pt;mso-wrap-distance-left:9.05pt;mso-wrap-distance-right:9.05pt;mso-wrap-distance-top:0pt;mso-wrap-distance-bottom:0pt;margin-top:7.3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มสังว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สำรวมควบคุมตนเ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ทางกามารม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73990</wp:posOffset>
            </wp:positionV>
            <wp:extent cx="4914900" cy="264096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</wp:posOffset>
                </wp:positionV>
                <wp:extent cx="11049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ุศลมู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7pt;mso-wrap-distance-left:9.05pt;mso-wrap-distance-right:9.05pt;mso-wrap-distance-top:0pt;mso-wrap-distance-bottom:0pt;margin-top:2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ุศลมู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57150</wp:posOffset>
                </wp:positionV>
                <wp:extent cx="16002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นตอแห่งการทำความ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้นตอแห่งการทำความ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6675</wp:posOffset>
                </wp:positionH>
                <wp:positionV relativeFrom="paragraph">
                  <wp:posOffset>192405</wp:posOffset>
                </wp:positionV>
                <wp:extent cx="1028700" cy="6858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โมห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ไม่ห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5.1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โมห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ไม่ห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925</wp:posOffset>
                </wp:positionH>
                <wp:positionV relativeFrom="paragraph">
                  <wp:posOffset>49530</wp:posOffset>
                </wp:positionV>
                <wp:extent cx="1028700" cy="6858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โลภ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ไม่โล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.9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โลภ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ไม่โล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4575</wp:posOffset>
                </wp:positionH>
                <wp:positionV relativeFrom="paragraph">
                  <wp:posOffset>43180</wp:posOffset>
                </wp:positionV>
                <wp:extent cx="1028700" cy="6858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โทส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ไม่โกร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.4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โทส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ไม่โกร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2650</wp:posOffset>
                </wp:positionH>
                <wp:positionV relativeFrom="paragraph">
                  <wp:posOffset>211455</wp:posOffset>
                </wp:positionV>
                <wp:extent cx="7620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6.6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-1428115</wp:posOffset>
            </wp:positionV>
            <wp:extent cx="5629275" cy="214566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7625</wp:posOffset>
                </wp:positionH>
                <wp:positionV relativeFrom="paragraph">
                  <wp:posOffset>-542290</wp:posOffset>
                </wp:positionV>
                <wp:extent cx="914400" cy="6858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ญญาพ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ป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42.7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ญญาพ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914400" cy="6858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ริยพ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ขย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5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ิริยพ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ขย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2225</wp:posOffset>
                </wp:positionH>
                <wp:positionV relativeFrom="paragraph">
                  <wp:posOffset>19685</wp:posOffset>
                </wp:positionV>
                <wp:extent cx="1371600" cy="6858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วัชชพ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การงานสุจร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.5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นวัชชพ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การงานสุจร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9975</wp:posOffset>
                </wp:positionH>
                <wp:positionV relativeFrom="paragraph">
                  <wp:posOffset>-742315</wp:posOffset>
                </wp:positionV>
                <wp:extent cx="1714500" cy="6858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คหพ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การสงเคราะห์ช่วยเหล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58.4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งคหพ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การสงเคราะห์ช่วยเหล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2550</wp:posOffset>
                </wp:positionH>
                <wp:positionV relativeFrom="paragraph">
                  <wp:posOffset>-637540</wp:posOffset>
                </wp:positionV>
                <wp:extent cx="217170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รรมที่เป็นกำลังในการดำเนิน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0.2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ธรรมที่เป็นกำลังในการดำเนิ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วิเคราะห์การทำความดีของพระมหาชนกสอดคล้องกับเบญจธรรม กุศลมู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พ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บญจ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มหาชนกประกอบอาชีพพ่อค้าเป็นอาชีพสุจริต พระองค์ต้องการให้พระมารดามีความสุข มีความเป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สบาย พระองค์จึงต้องแสวงหาทรัพย์สินด้วยความซ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ร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่อค้ามากมายที่ร่วมเดินทางไปกับพระอ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ุศล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มหาชนกไม่อาฆาตพยาบาทผู้ลอบปลงพระชนม์พระบิดาทรงใช้หลักเวรย่อมระงับด้วยการไม่จองเวร ปฏิบัติตนเป็นผู้ปราศจากความโล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กร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ลง</w:t>
      </w:r>
    </w:p>
    <w:p>
      <w:pPr>
        <w:pStyle w:val="Normal"/>
        <w:ind w:right="-18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มหาชนก ใช้สติปัญญา คว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นะพยายามในการช่วยเหลือตนเอง ว่ายอยู่ในม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ุทรจนได้รับความช่วยเหลือจากนางเมขลา เพราะเห็นใจในความมานะพยายามของพระอ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6-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บทบาทสมมุติการนำหลักธรรมไปใช้ในการดำเนินชีวิตประจำเพื่อหลีกเลี่ยงปัญหาอบายมุขและ</w:t>
      </w:r>
      <w:r>
        <w:rPr>
          <w:rFonts w:ascii="Angsana New" w:hAnsi="Angsana New"/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>เสพ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14375</wp:posOffset>
            </wp:positionH>
            <wp:positionV relativeFrom="paragraph">
              <wp:posOffset>50165</wp:posOffset>
            </wp:positionV>
            <wp:extent cx="180975" cy="190500"/>
            <wp:effectExtent l="0" t="0" r="0" b="0"/>
            <wp:wrapNone/>
            <wp:docPr id="45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ความดีเป็นการปฏิบัติตนตามหลักธรรมที่ส่งเสริมให้ประพฤติ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ิ่งดีงามตามหลักเบญจธ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ุศล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พ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</w:t>
      </w:r>
      <w:r>
        <w:rPr>
          <w:rFonts w:ascii="Angsana New" w:hAnsi="Angsana New"/>
          <w:sz w:val="32"/>
          <w:sz w:val="32"/>
          <w:szCs w:val="32"/>
        </w:rPr>
        <w:t>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5325</wp:posOffset>
            </wp:positionH>
            <wp:positionV relativeFrom="paragraph">
              <wp:posOffset>57150</wp:posOffset>
            </wp:positionV>
            <wp:extent cx="180975" cy="19050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ต้องการซื้อคอมพิวเตอ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ยังเก็บเงินได้เพียงครึ่งเด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จะ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ัดสินใจอย่าง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มีผู้ว่าจ้างให้นำของผิดกฎหมายไปส่งผู้ซื้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จึงตัดสินใจเช่นนั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9550</wp:posOffset>
            </wp:positionH>
            <wp:positionV relativeFrom="paragraph">
              <wp:posOffset>15875</wp:posOffset>
            </wp:positionV>
            <wp:extent cx="3248025" cy="752475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่านิทานชาดก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มหาชน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0975</wp:posOffset>
            </wp:positionH>
            <wp:positionV relativeFrom="paragraph">
              <wp:posOffset>-38100</wp:posOffset>
            </wp:positionV>
            <wp:extent cx="2562225" cy="771525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2925</wp:posOffset>
            </wp:positionH>
            <wp:positionV relativeFrom="paragraph">
              <wp:posOffset>58420</wp:posOffset>
            </wp:positionV>
            <wp:extent cx="180975" cy="19050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ิทานชาดก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พระมหาชน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38125</wp:posOffset>
            </wp:positionH>
            <wp:positionV relativeFrom="paragraph">
              <wp:posOffset>29845</wp:posOffset>
            </wp:positionV>
            <wp:extent cx="3771900" cy="771525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9-10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7-8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     ด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5-6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     พอใช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0-4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0025</wp:posOffset>
            </wp:positionH>
            <wp:positionV relativeFrom="paragraph">
              <wp:posOffset>55880</wp:posOffset>
            </wp:positionV>
            <wp:extent cx="2857500" cy="704850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ห้นักเรียนทำหนังสือหน้า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นังสือเล่ม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นิทาน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้นคว้าจากในห้องสม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จากแหล่งเรียนร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แลกเปลี่ยนกันอ่านใน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1575</wp:posOffset>
                </wp:positionH>
                <wp:positionV relativeFrom="paragraph">
                  <wp:posOffset>-180975</wp:posOffset>
                </wp:positionV>
                <wp:extent cx="3331845" cy="7334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733320"/>
                          <a:chOff x="0" y="0"/>
                          <a:chExt cx="333180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798280" y="4176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21923" b="0"/>
                          <a:stretch/>
                        </pic:blipFill>
                        <pic:spPr>
                          <a:xfrm>
                            <a:off x="0" y="0"/>
                            <a:ext cx="27147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14.25pt;width:262.3pt;height:57.75pt" coordorigin="1845,-285" coordsize="5246,1155">
                <v:shape id="shape_0" stroked="f" o:allowincell="f" style="position:absolute;left:6252;top:-219;width:839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-285;width:4274;height:115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62125</wp:posOffset>
            </wp:positionH>
            <wp:positionV relativeFrom="paragraph">
              <wp:posOffset>-93345</wp:posOffset>
            </wp:positionV>
            <wp:extent cx="1619250" cy="485775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6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0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33:00Z</dcterms:created>
  <dc:creator>HP</dc:creator>
  <dc:description/>
  <dc:language>en-US</dc:language>
  <cp:lastModifiedBy>User</cp:lastModifiedBy>
  <cp:lastPrinted>2009-05-19T15:56:00Z</cp:lastPrinted>
  <dcterms:modified xsi:type="dcterms:W3CDTF">2016-02-03T04:33:00Z</dcterms:modified>
  <cp:revision>2</cp:revision>
  <dc:subject/>
  <dc:title/>
</cp:coreProperties>
</file>