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250</wp:posOffset>
                </wp:positionH>
                <wp:positionV relativeFrom="paragraph">
                  <wp:posOffset>5715</wp:posOffset>
                </wp:positionV>
                <wp:extent cx="47625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ลักธรรมทางพระพุทธศาสนา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42pt;mso-wrap-distance-left:9.05pt;mso-wrap-distance-right:9.05pt;mso-wrap-distance-top:0pt;mso-wrap-distance-bottom:0pt;margin-top:0.4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ลักธรรมทางพระพุทธศาสนา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475</wp:posOffset>
                </wp:positionH>
                <wp:positionV relativeFrom="paragraph">
                  <wp:posOffset>41910</wp:posOffset>
                </wp:positionV>
                <wp:extent cx="5114925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โอวา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ทำจิตใจให้บริสุทธิ์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36.45pt;mso-wrap-distance-left:9.05pt;mso-wrap-distance-right:9.05pt;mso-wrap-distance-top:0pt;mso-wrap-distance-bottom:0pt;margin-top:3.3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โอวา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ทำจิตใจให้บริสุทธิ์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-1750695</wp:posOffset>
            </wp:positionV>
            <wp:extent cx="6057900" cy="2169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2800</wp:posOffset>
                </wp:positionH>
                <wp:positionV relativeFrom="paragraph">
                  <wp:posOffset>952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0.7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112395</wp:posOffset>
            </wp:positionV>
            <wp:extent cx="3619500" cy="733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 หรือศาสนาที่ตนนับถือและศาสนาอื่น มีศรัทธา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 ยึดมั่น </w:t>
      </w:r>
      <w:r>
        <w:rPr>
          <w:rFonts w:ascii="Angsana New" w:hAnsi="Angsana New"/>
          <w:sz w:val="32"/>
          <w:sz w:val="32"/>
          <w:szCs w:val="32"/>
        </w:rPr>
        <w:t>และปฏิบัติตามหลักธรรมเพื่ออยู่ร่วมกันอย่างสันติสุข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ความสำคัญและเคารพพระรัตนตรัย ปฏิบัติตามไตรสิกขาและ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17145</wp:posOffset>
            </wp:positionV>
            <wp:extent cx="3695700" cy="781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วิธีการทำจิตใจให้บริสุทธิ์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ฏิบัติตนตามหลักธรรมทางพระพุทธศาส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ชื่นชมการทำความดีของตนเองและผู้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53975</wp:posOffset>
            </wp:positionV>
            <wp:extent cx="2438400" cy="733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ธรรมทางพระพุทธศาสนาที่พระพุทธเจ้าประทานไว้เป็นหัวใจของพระพุทธศาส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 ได้แก่ การไม่ทำความชั่ว ทำความดี และทำจิตใจให้บริสุ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57175</wp:posOffset>
            </wp:positionV>
            <wp:extent cx="2705100" cy="7715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โอว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:  </w:t>
      </w:r>
      <w:r>
        <w:rPr>
          <w:rFonts w:ascii="Angsana New" w:hAnsi="Angsana New"/>
          <w:sz w:val="32"/>
          <w:sz w:val="32"/>
          <w:szCs w:val="32"/>
        </w:rPr>
        <w:t>การทำจิตใจให้บริสุทธิ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48895</wp:posOffset>
            </wp:positionV>
            <wp:extent cx="3076575" cy="7645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7" r="140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5125</wp:posOffset>
                </wp:positionH>
                <wp:positionV relativeFrom="paragraph">
                  <wp:posOffset>140335</wp:posOffset>
                </wp:positionV>
                <wp:extent cx="661035" cy="619125"/>
                <wp:effectExtent l="127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19200"/>
                          <a:chOff x="0" y="0"/>
                          <a:chExt cx="66096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6096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26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11.05pt;width:52.05pt;height:48.75pt" coordorigin="4575,221" coordsize="1041,975">
                <v:oval id="shape_0" fillcolor="white" stroked="f" o:allowincell="f" style="position:absolute;left:4575;top:235;width:1040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5;top:221;width:986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2367280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00025</wp:posOffset>
            </wp:positionH>
            <wp:positionV relativeFrom="paragraph">
              <wp:posOffset>12700</wp:posOffset>
            </wp:positionV>
            <wp:extent cx="3076575" cy="7645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7" r="140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92785" cy="6927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สื่อ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1750</wp:posOffset>
            </wp:positionV>
            <wp:extent cx="5000625" cy="7620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0</wp:posOffset>
            </wp:positionH>
            <wp:positionV relativeFrom="paragraph">
              <wp:posOffset>59690</wp:posOffset>
            </wp:positionV>
            <wp:extent cx="180975" cy="1905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-3810</wp:posOffset>
            </wp:positionV>
            <wp:extent cx="2552700" cy="7048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41275</wp:posOffset>
            </wp:positionV>
            <wp:extent cx="180975" cy="1905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เห็นด้วยกับคำสอนของท่านพุทธทาสภิกขุหรือไม่ “ถ้าศีลธรรม</w:t>
      </w:r>
      <w:r>
        <w:rPr>
          <w:rFonts w:ascii="Angsana New" w:hAnsi="Angsana New"/>
          <w:sz w:val="32"/>
          <w:sz w:val="32"/>
          <w:szCs w:val="32"/>
        </w:rPr>
        <w:t>ไม่กลับมา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โลกาจะวินาศ”</w:t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8255</wp:posOffset>
            </wp:positionV>
            <wp:extent cx="3276600" cy="7239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ำภาพการทำสมาธิของพุทธศาสนิกชนมาอภิปรายนำไปสู่การทำจิตใจให้บริสุทธิ์ </w:t>
      </w:r>
      <w:r>
        <w:rPr>
          <w:rFonts w:ascii="Angsana New" w:hAnsi="Angsana New"/>
          <w:sz w:val="32"/>
          <w:sz w:val="32"/>
          <w:szCs w:val="32"/>
        </w:rPr>
        <w:t>หรื</w:t>
      </w:r>
      <w:r>
        <w:rPr>
          <w:rFonts w:ascii="Angsana New" w:hAnsi="Angsana New"/>
          <w:sz w:val="32"/>
          <w:sz w:val="32"/>
          <w:szCs w:val="32"/>
        </w:rPr>
        <w:t>อจิตใจสงบ ด้วยการสำรวมกาย วาจา ใจให้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ิ่</w:t>
      </w:r>
      <w:r>
        <w:rPr>
          <w:rFonts w:ascii="Angsana New" w:hAnsi="Angsana New"/>
          <w:sz w:val="32"/>
          <w:sz w:val="32"/>
          <w:szCs w:val="32"/>
        </w:rPr>
        <w:t>งไม่คิดฟุ้งซ่าน ตั้งคำถามให้นักเรียนช่วยกันตอ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14375</wp:posOffset>
            </wp:positionH>
            <wp:positionV relativeFrom="paragraph">
              <wp:posOffset>61595</wp:posOffset>
            </wp:positionV>
            <wp:extent cx="180975" cy="1905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ทำจิตใจให้สงบ ทำให้เกิดผลใดตาม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สติ ปัญญ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3425</wp:posOffset>
            </wp:positionH>
            <wp:positionV relativeFrom="paragraph">
              <wp:posOffset>66040</wp:posOffset>
            </wp:positionV>
            <wp:extent cx="180975" cy="1905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ลักษณะจิตลักษณะใด เรียกว่าจิตสง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งเฉย ไม่โกรธ ไม่เกลียด ไม่โมโห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วดมนต์ ไหว้พระ แผ่เมตตา และนั่งสมาธิ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 รวบรวมปัญหาที่เกิดในชีวิตประจำวันของทุกคนในกลุ่ม ร่วมกันวิเคราะห์สาเหตุของปัญหา ผลที่เกิดตามมา และเสนอแนะแนวทางการป้องกันและแก้ไขปัญหาโดยให้หลักธรรมทางพระพุทธศ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แทนนักเรียนทุกกลุ่มนำเสนอผลงาน ครูและนักเรียนร่วมกันประเมินผลงานของแต่ละกลุ่มอยู่ในระดับใ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 ดี หรือ พอใช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14375</wp:posOffset>
            </wp:positionH>
            <wp:positionV relativeFrom="paragraph">
              <wp:posOffset>56515</wp:posOffset>
            </wp:positionV>
            <wp:extent cx="180975" cy="1905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ัญหาที่นำเสนอมีความน่าสนใ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4375</wp:posOffset>
            </wp:positionH>
            <wp:positionV relativeFrom="paragraph">
              <wp:posOffset>57785</wp:posOffset>
            </wp:positionV>
            <wp:extent cx="180975" cy="1905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บอกสาเหตุ และผลที่เกิด</w:t>
      </w:r>
      <w:r>
        <w:rPr>
          <w:rFonts w:ascii="Angsana New" w:hAnsi="Angsana New"/>
          <w:sz w:val="32"/>
          <w:sz w:val="32"/>
          <w:szCs w:val="32"/>
        </w:rPr>
        <w:t>ได้ชัด</w:t>
      </w:r>
      <w:r>
        <w:rPr>
          <w:rFonts w:ascii="Angsana New" w:hAnsi="Angsana New"/>
          <w:sz w:val="32"/>
          <w:sz w:val="32"/>
          <w:szCs w:val="32"/>
        </w:rPr>
        <w:t>เ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3900</wp:posOffset>
            </wp:positionH>
            <wp:positionV relativeFrom="paragraph">
              <wp:posOffset>50165</wp:posOffset>
            </wp:positionV>
            <wp:extent cx="180975" cy="1905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สนอแนะวิธีการแก้ไขเหมาะสมถูกต้องตามหลัก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3900</wp:posOffset>
            </wp:positionH>
            <wp:positionV relativeFrom="paragraph">
              <wp:posOffset>42545</wp:posOffset>
            </wp:positionV>
            <wp:extent cx="180975" cy="1905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บรรยากาศการทำงานกลุ่มมีความเป็นกัลยาณมิ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23900</wp:posOffset>
            </wp:positionH>
            <wp:positionV relativeFrom="paragraph">
              <wp:posOffset>44450</wp:posOffset>
            </wp:positionV>
            <wp:extent cx="180975" cy="1905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สมาชิกในกลุ่มร่วมกันแส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งความคิดเห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23900</wp:posOffset>
            </wp:positionH>
            <wp:positionV relativeFrom="paragraph">
              <wp:posOffset>64770</wp:posOffset>
            </wp:positionV>
            <wp:extent cx="180975" cy="19050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สมาชิกในกลุ่มมีความรับผิดชอบ มีความตั้งใจ และสน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ผลการประเมิน ครูชมเชยและเสนอแ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ให้กำลังใจแก่นักเรียนทุก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ความสำเร็จของการทำงานกลุ่มมาอภิปรายอีกครั้งหนึ่ง โดยใช้คำถามให้นักเรียนช่วยกันคิดวิเคราะห</w:t>
      </w:r>
      <w:r>
        <w:rPr>
          <w:rFonts w:ascii="Angsana New" w:hAnsi="Angsana New"/>
          <w:sz w:val="32"/>
          <w:sz w:val="32"/>
          <w:szCs w:val="32"/>
        </w:rPr>
        <w:t>์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23900</wp:posOffset>
            </wp:positionH>
            <wp:positionV relativeFrom="paragraph">
              <wp:posOffset>92710</wp:posOffset>
            </wp:positionV>
            <wp:extent cx="180975" cy="19050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หตุใดนักเรียนจึงทำงานกลุ่มได้สำเร็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รู้ ความเข้าใจ มีประสบการ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เรียนรู้มาแล้ว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การควบคุมกาย วาจา ใจ ให้มีสมาธิสนใจกิจกรรมที่กำลังกระทำอยู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การใช้หลักธรรม เช่น พ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มากำกับ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เรื่อง</w:t>
      </w:r>
      <w:r>
        <w:rPr>
          <w:rFonts w:ascii="Angsana New" w:hAnsi="Angsana New"/>
          <w:sz w:val="32"/>
          <w:sz w:val="32"/>
          <w:szCs w:val="32"/>
        </w:rPr>
        <w:t>โอ</w:t>
      </w:r>
      <w:r>
        <w:rPr>
          <w:rFonts w:ascii="Angsana New" w:hAnsi="Angsana New"/>
          <w:sz w:val="32"/>
          <w:sz w:val="32"/>
          <w:szCs w:val="32"/>
        </w:rPr>
        <w:t xml:space="preserve">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ารทำจิตใจให้บริสุทธิ์ 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บันทึกความรู้ที่ได้เป็นแผนภาพ</w:t>
      </w:r>
      <w:r>
        <w:rPr>
          <w:rFonts w:ascii="Angsana New" w:hAnsi="Angsana New"/>
          <w:sz w:val="32"/>
          <w:sz w:val="32"/>
          <w:szCs w:val="32"/>
        </w:rPr>
        <w:t xml:space="preserve"> 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2286000" cy="9144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ัฒนาจิตใจให้สงบปราศ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โลภ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โกร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ห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3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หม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ัฒนาจิตใจให้สงบปราศ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โลภ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โกรธ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ห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8890</wp:posOffset>
            </wp:positionV>
            <wp:extent cx="2400300" cy="199390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6425</wp:posOffset>
                </wp:positionH>
                <wp:positionV relativeFrom="paragraph">
                  <wp:posOffset>137160</wp:posOffset>
                </wp:positionV>
                <wp:extent cx="1600200" cy="4381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ทำจิตใจให้บริสุทธิ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5pt;mso-wrap-distance-left:9.05pt;mso-wrap-distance-right:9.05pt;mso-wrap-distance-top:0pt;mso-wrap-distance-bottom:0pt;margin-top:10.8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ทำจิตใจให้บริสุท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9750</wp:posOffset>
                </wp:positionH>
                <wp:positionV relativeFrom="paragraph">
                  <wp:posOffset>226060</wp:posOffset>
                </wp:positionV>
                <wp:extent cx="1600200" cy="4381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ธีการทำจิตใจให้บริสุทธิ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5pt;mso-wrap-distance-left:9.05pt;mso-wrap-distance-right:9.05pt;mso-wrap-distance-top:0pt;mso-wrap-distance-bottom:0pt;margin-top:17.8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ิธีการทำจิตใจให้บริสุท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5225</wp:posOffset>
                </wp:positionH>
                <wp:positionV relativeFrom="paragraph">
                  <wp:posOffset>254635</wp:posOffset>
                </wp:positionV>
                <wp:extent cx="1485900" cy="6858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ึกษาธรรมอย่างเข้าใจและมีศรัทธ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20.0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ึกษาธรรมอย่างเข้าใจและมีศรัท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225</wp:posOffset>
                </wp:positionH>
                <wp:positionV relativeFrom="paragraph">
                  <wp:posOffset>6985</wp:posOffset>
                </wp:positionV>
                <wp:extent cx="1257300" cy="6858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ดมนต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หว้พร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่เมตต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0.5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วดมนต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หว้พร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่เมต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4575</wp:posOffset>
                </wp:positionH>
                <wp:positionV relativeFrom="paragraph">
                  <wp:posOffset>259715</wp:posOffset>
                </wp:positionV>
                <wp:extent cx="2257425" cy="6286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หลักธรร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บญจศี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บญจธรร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การควบคุ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49.5pt;mso-wrap-distance-left:9.05pt;mso-wrap-distance-right:9.05pt;mso-wrap-distance-top:0pt;mso-wrap-distance-bottom:0pt;margin-top:20.4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หลักธรร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บญจศี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บญจธรร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การควบคุ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า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1600200" cy="8001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ริญสติด้วยการทำสมาธ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ให้จิตสงบเกิดปัญญ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จริญสติด้วยการทำสมาธิ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ื่อให้จิตสงบเกิดป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ช่วย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14375</wp:posOffset>
            </wp:positionH>
            <wp:positionV relativeFrom="paragraph">
              <wp:posOffset>50165</wp:posOffset>
            </wp:positionV>
            <wp:extent cx="180975" cy="190500"/>
            <wp:effectExtent l="0" t="0" r="0" b="0"/>
            <wp:wrapNone/>
            <wp:docPr id="37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จิตใ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ให้บริสุทธิ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ตนตามหลักธรรมทางพระพุทธศาสนา เพื่อให้มีสมาธิ เกิดปัญญา พิจารณาเห็นความจริง เข้าใจเหตุและผลของปัญหาต่าง 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</w:t>
      </w:r>
      <w:r>
        <w:rPr>
          <w:rFonts w:ascii="Angsana New" w:hAnsi="Angsana New"/>
          <w:sz w:val="32"/>
          <w:sz w:val="32"/>
          <w:szCs w:val="32"/>
        </w:rPr>
        <w:t>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23900</wp:posOffset>
            </wp:positionH>
            <wp:positionV relativeFrom="paragraph">
              <wp:posOffset>57785</wp:posOffset>
            </wp:positionV>
            <wp:extent cx="180975" cy="190500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เห็นด้วยกับคำสอนของท่านพุทธทาสภิกขุหรือไม่ “ถ้าศีลธรรมไม่กลับ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ลกาจะวินาศ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เรื่อง โอวาท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9550</wp:posOffset>
            </wp:positionH>
            <wp:positionV relativeFrom="paragraph">
              <wp:posOffset>6350</wp:posOffset>
            </wp:positionV>
            <wp:extent cx="3248025" cy="752475"/>
            <wp:effectExtent l="0" t="0" r="0" b="0"/>
            <wp:wrapNone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ชมเชยให้กำลังใจและเสนอแนะการทำงานเป็นกลุ่ม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0975</wp:posOffset>
            </wp:positionH>
            <wp:positionV relativeFrom="paragraph">
              <wp:posOffset>1905</wp:posOffset>
            </wp:positionV>
            <wp:extent cx="2562225" cy="771525"/>
            <wp:effectExtent l="0" t="0" r="0" b="0"/>
            <wp:wrapNone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การทำสมาธิของพุทธศาสนิก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โอว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8125</wp:posOffset>
            </wp:positionH>
            <wp:positionV relativeFrom="paragraph">
              <wp:posOffset>-238125</wp:posOffset>
            </wp:positionV>
            <wp:extent cx="3771900" cy="771525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9-10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7-8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     ด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5-6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     พอใช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0-4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00025</wp:posOffset>
            </wp:positionH>
            <wp:positionV relativeFrom="paragraph">
              <wp:posOffset>-209550</wp:posOffset>
            </wp:positionV>
            <wp:extent cx="2857500" cy="704850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ำเทปหรือซีดีประวัติและผลงานของท่านพุทธทาสภิกข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ผลงานการเผยแ</w:t>
      </w:r>
      <w:r>
        <w:rPr>
          <w:sz w:val="32"/>
          <w:sz w:val="32"/>
          <w:szCs w:val="32"/>
        </w:rPr>
        <w:t>ผ่</w:t>
      </w:r>
      <w:r>
        <w:rPr>
          <w:sz w:val="32"/>
          <w:sz w:val="32"/>
          <w:szCs w:val="32"/>
        </w:rPr>
        <w:t>ธรรมของท่านพระมหาสมปองมาเปิดให้นักเรียนดู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ฟั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โอกาสและเวลาที่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57175</wp:posOffset>
            </wp:positionH>
            <wp:positionV relativeFrom="paragraph">
              <wp:posOffset>52705</wp:posOffset>
            </wp:positionV>
            <wp:extent cx="4238625" cy="733425"/>
            <wp:effectExtent l="0" t="0" r="0" b="0"/>
            <wp:wrapNone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โอวาท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5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76"/>
        <w:gridCol w:w="1862"/>
        <w:gridCol w:w="1875"/>
        <w:gridCol w:w="1876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25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แนวทางการปฏิบัติตามหลักธรรมโอ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52"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แนวทางการปฏิบัต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ม</w:t>
            </w:r>
          </w:p>
          <w:p>
            <w:pPr>
              <w:pStyle w:val="Normal"/>
              <w:ind w:left="-52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ธรรมโอ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ให้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แสดงให้เห็น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</w:t>
            </w:r>
          </w:p>
          <w:p>
            <w:pPr>
              <w:pStyle w:val="Normal"/>
              <w:ind w:left="-52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และผู้อื่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แนวทางการปฏิบัติตามหลักธรรมโอ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80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มีการจำแนกข้อมูล แสดงให้เห็นถึงความสัมพันธ์กับตนเองอย่างเป็นเหตุเป็นผ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แนวทางการปฏิบัติตามหลักธรรมโอ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38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ข้อมูลมี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ข้าใจง่าย</w:t>
            </w:r>
          </w:p>
          <w:p>
            <w:pPr>
              <w:pStyle w:val="Normal"/>
              <w:ind w:left="-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แนวทางการปฏิบัติตามหลักธรรมโอ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24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แต่ยังไม่สอดคล้องกับข้อมูลและไม่มีการอธิบายเพิ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เติม</w:t>
            </w:r>
          </w:p>
          <w:p>
            <w:pPr>
              <w:pStyle w:val="Normal"/>
              <w:ind w:lef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1575</wp:posOffset>
                </wp:positionH>
                <wp:positionV relativeFrom="paragraph">
                  <wp:posOffset>-180975</wp:posOffset>
                </wp:positionV>
                <wp:extent cx="3331845" cy="7334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733320"/>
                          <a:chOff x="0" y="0"/>
                          <a:chExt cx="3331800" cy="73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98280" y="4176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5"/>
                          <a:srcRect l="0" t="0" r="21923" b="0"/>
                          <a:stretch/>
                        </pic:blipFill>
                        <pic:spPr>
                          <a:xfrm>
                            <a:off x="0" y="0"/>
                            <a:ext cx="27147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-14.25pt;width:262.3pt;height:57.75pt" coordorigin="1845,-285" coordsize="5246,1155">
                <v:shape id="shape_0" stroked="f" o:allowincell="f" style="position:absolute;left:6252;top:-219;width:83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845;top:-285;width:4274;height:115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62125</wp:posOffset>
            </wp:positionH>
            <wp:positionV relativeFrom="paragraph">
              <wp:posOffset>180975</wp:posOffset>
            </wp:positionV>
            <wp:extent cx="1619250" cy="485775"/>
            <wp:effectExtent l="0" t="0" r="0" b="0"/>
            <wp:wrapNone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6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0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3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34:00Z</dcterms:created>
  <dc:creator>HP</dc:creator>
  <dc:description/>
  <dc:language>en-US</dc:language>
  <cp:lastModifiedBy>User</cp:lastModifiedBy>
  <cp:lastPrinted>2009-05-18T20:05:00Z</cp:lastPrinted>
  <dcterms:modified xsi:type="dcterms:W3CDTF">2016-02-03T04:34:00Z</dcterms:modified>
  <cp:revision>2</cp:revision>
  <dc:subject/>
  <dc:title/>
</cp:coreProperties>
</file>