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20955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0</wp:posOffset>
                </wp:positionH>
                <wp:positionV relativeFrom="paragraph">
                  <wp:posOffset>38100</wp:posOffset>
                </wp:positionV>
                <wp:extent cx="43910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2pt;mso-wrap-distance-left:9.05pt;mso-wrap-distance-right:9.05pt;mso-wrap-distance-top:0pt;mso-wrap-distance-bottom:0pt;margin-top:3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165735</wp:posOffset>
                </wp:positionV>
                <wp:extent cx="3810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ุทธศาสนสุภาษิต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pt;mso-wrap-distance-left:9.05pt;mso-wrap-distance-right:9.05pt;mso-wrap-distance-top:0pt;mso-wrap-distance-bottom:0pt;margin-top:13.0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ุทธศาสนสุภาษิต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1905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2192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 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ำคัญและ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145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พุทธศาสนสุภาษิตตามที่กำหน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บรวมพุทธศาสนสุภาษิตจาก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ุณค่าและชื่นชมการทำความดี นำไปเป็นแบบ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ศาสนสุภาษิตเป็นคำสอนทางพระพุทธศาสนาที่ให้คติสอนใจพุทธศาสนิกชนควรนำไปปฏิบัติหรือนำไปเป็นหลักในการดำเนินชีวิตเพื่อการอยู่ร่วมกันอย่างสงบ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สุภาษิ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จฺเจน ก</w:t>
      </w:r>
      <w:r>
        <w:rPr>
          <w:rFonts w:ascii="Angsana New" w:hAnsi="Angsana New"/>
          <w:sz w:val="32"/>
          <w:sz w:val="32"/>
          <w:szCs w:val="32"/>
        </w:rPr>
        <w:t>ิติ</w:t>
      </w:r>
      <w:r>
        <w:rPr>
          <w:rFonts w:ascii="Angsana New" w:hAnsi="Angsana New"/>
          <w:sz w:val="32"/>
          <w:sz w:val="32"/>
          <w:szCs w:val="32"/>
        </w:rPr>
        <w:t xml:space="preserve"> ปปฺโป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2675</wp:posOffset>
                </wp:positionH>
                <wp:positionV relativeFrom="paragraph">
                  <wp:posOffset>74295</wp:posOffset>
                </wp:positionV>
                <wp:extent cx="342900" cy="288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pt;mso-wrap-distance-left:9.05pt;mso-wrap-distance-right:9.05pt;mso-wrap-distance-top:0pt;mso-wrap-distance-bottom:0pt;margin-top:5.8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สุภาษิต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ถาวาที ตถากา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775</wp:posOffset>
            </wp:positionH>
            <wp:positionV relativeFrom="paragraph">
              <wp:posOffset>69215</wp:posOffset>
            </wp:positionV>
            <wp:extent cx="180975" cy="190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ผนภาพ พุทธศาสนสุภาษิต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3810</wp:posOffset>
            </wp:positionV>
            <wp:extent cx="2552700" cy="7048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69850</wp:posOffset>
            </wp:positionV>
            <wp:extent cx="180975" cy="190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มีข้อคิดหรือข้อเตือนใจประจำตัวหรือไม่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276600" cy="7239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จับคู่พุทธศาสนสุภาษิตกับความหมายที่เคยเรียนมาแล้วตั้งแต่ชั้น ป</w:t>
      </w:r>
      <w:r>
        <w:rPr>
          <w:rFonts w:cs="Angsana New" w:ascii="Angsana New" w:hAnsi="Angsana New"/>
          <w:sz w:val="32"/>
          <w:szCs w:val="32"/>
        </w:rPr>
        <w:t>.1-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ิ่มใหม่ในชั้น ป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ฝ่าย แจกบัตรคำพุทธศาสนสุภาษิต และความหมายของพุทธศาสนสุภาษิตฝ่ายละเท่า ๆ กัน จับเวลาว่าฝ่ายใดเรียงพุทธศาสนสุภาษิตและความหมายได้ถูกต้องตรงกันใช้เวลาน้อยที่สุด ฝ่ายนั้นเป็นฝ่ายชนะพุทธศาสนสุภาษิต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225</wp:posOffset>
            </wp:positionH>
            <wp:positionV relativeFrom="paragraph">
              <wp:posOffset>-76200</wp:posOffset>
            </wp:positionV>
            <wp:extent cx="1666875" cy="4572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71750</wp:posOffset>
            </wp:positionH>
            <wp:positionV relativeFrom="paragraph">
              <wp:posOffset>-104775</wp:posOffset>
            </wp:positionV>
            <wp:extent cx="1666875" cy="4572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ตฺตา หิ อตฺตโน นาโถ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นแลเป็นที่พึ่งแห่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225</wp:posOffset>
            </wp:positionH>
            <wp:positionV relativeFrom="paragraph">
              <wp:posOffset>182880</wp:posOffset>
            </wp:positionV>
            <wp:extent cx="1666875" cy="4572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81275</wp:posOffset>
            </wp:positionH>
            <wp:positionV relativeFrom="paragraph">
              <wp:posOffset>182880</wp:posOffset>
            </wp:positionV>
            <wp:extent cx="1990725" cy="4572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มาตา มิตฺตํ สเก ฆเ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รดาเป็นมิตรในเรือนต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6225</wp:posOffset>
            </wp:positionH>
            <wp:positionV relativeFrom="paragraph">
              <wp:posOffset>176530</wp:posOffset>
            </wp:positionV>
            <wp:extent cx="2181225" cy="4572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1750</wp:posOffset>
            </wp:positionH>
            <wp:positionV relativeFrom="paragraph">
              <wp:posOffset>157480</wp:posOffset>
            </wp:positionV>
            <wp:extent cx="2686050" cy="4572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มิตฺตํ สาธุรูปานํ กตญฺ</w:t>
      </w:r>
      <w:r>
        <w:rPr>
          <w:rFonts w:ascii="Angsana New" w:hAnsi="Angsana New"/>
          <w:sz w:val="32"/>
          <w:sz w:val="32"/>
          <w:szCs w:val="32"/>
        </w:rPr>
        <w:t>ญู</w:t>
      </w:r>
      <w:r>
        <w:rPr>
          <w:rFonts w:ascii="Angsana New" w:hAnsi="Angsana New"/>
          <w:sz w:val="32"/>
          <w:sz w:val="32"/>
          <w:szCs w:val="32"/>
        </w:rPr>
        <w:t xml:space="preserve"> กตเวทิ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เป็นเครื่องหมายของคน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62225</wp:posOffset>
            </wp:positionH>
            <wp:positionV relativeFrom="paragraph">
              <wp:posOffset>170815</wp:posOffset>
            </wp:positionV>
            <wp:extent cx="2124075" cy="45720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189865</wp:posOffset>
            </wp:positionV>
            <wp:extent cx="1666875" cy="45720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ฺรหฺมาติ มาตาปิตโ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ascii="Angsana New" w:hAnsi="Angsana New"/>
          <w:sz w:val="32"/>
          <w:sz w:val="32"/>
          <w:szCs w:val="32"/>
        </w:rPr>
        <w:t xml:space="preserve"> บิดา  </w:t>
      </w:r>
      <w:r>
        <w:rPr>
          <w:rFonts w:ascii="Angsana New" w:hAnsi="Angsana New"/>
          <w:sz w:val="32"/>
          <w:sz w:val="32"/>
          <w:szCs w:val="32"/>
        </w:rPr>
        <w:t>เป็นพรหมของบุ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81275</wp:posOffset>
            </wp:positionH>
            <wp:positionV relativeFrom="paragraph">
              <wp:posOffset>154940</wp:posOffset>
            </wp:positionV>
            <wp:extent cx="1447800" cy="4572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6700</wp:posOffset>
            </wp:positionH>
            <wp:positionV relativeFrom="paragraph">
              <wp:posOffset>164465</wp:posOffset>
            </wp:positionV>
            <wp:extent cx="1666875" cy="4572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ทมาโน ปิโย โห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ให้ย่อมเป็นที่ร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168275</wp:posOffset>
            </wp:positionV>
            <wp:extent cx="1666875" cy="4572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43175</wp:posOffset>
            </wp:positionH>
            <wp:positionV relativeFrom="paragraph">
              <wp:posOffset>158750</wp:posOffset>
            </wp:positionV>
            <wp:extent cx="2400300" cy="4572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มกฺโข กลฺยาณิยา สาธุ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ล่งวาจาไพเราะให้สำเร็จ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650</wp:posOffset>
            </wp:positionH>
            <wp:positionV relativeFrom="paragraph">
              <wp:posOffset>171450</wp:posOffset>
            </wp:positionV>
            <wp:extent cx="1666875" cy="4572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43175</wp:posOffset>
            </wp:positionH>
            <wp:positionV relativeFrom="paragraph">
              <wp:posOffset>180975</wp:posOffset>
            </wp:positionV>
            <wp:extent cx="2714625" cy="4572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า สงฺฆสฺส สามคฺค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พร้อมเพรียงของหมู่</w:t>
      </w:r>
      <w:r>
        <w:rPr>
          <w:rFonts w:ascii="Angsana New" w:hAnsi="Angsana New"/>
          <w:sz w:val="32"/>
          <w:sz w:val="32"/>
          <w:szCs w:val="32"/>
        </w:rPr>
        <w:t>คณะทำ</w:t>
      </w:r>
      <w:r>
        <w:rPr>
          <w:rFonts w:ascii="Angsana New" w:hAnsi="Angsana New"/>
          <w:sz w:val="32"/>
          <w:sz w:val="32"/>
          <w:szCs w:val="32"/>
        </w:rPr>
        <w:t>ให้เกิด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175</wp:posOffset>
            </wp:positionH>
            <wp:positionV relativeFrom="paragraph">
              <wp:posOffset>165735</wp:posOffset>
            </wp:positionV>
            <wp:extent cx="1666875" cy="4572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62225</wp:posOffset>
            </wp:positionH>
            <wp:positionV relativeFrom="paragraph">
              <wp:posOffset>165735</wp:posOffset>
            </wp:positionV>
            <wp:extent cx="1666875" cy="4572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ลโกปตฺถมฺภิกา เมต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ตตาธรรม ค้ำจุน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175</wp:posOffset>
            </wp:positionH>
            <wp:positionV relativeFrom="paragraph">
              <wp:posOffset>159385</wp:posOffset>
            </wp:positionV>
            <wp:extent cx="1666875" cy="45720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43175</wp:posOffset>
            </wp:positionH>
            <wp:positionV relativeFrom="paragraph">
              <wp:posOffset>168910</wp:posOffset>
            </wp:positionV>
            <wp:extent cx="2400300" cy="457200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ริเยน ท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ขมจฺเจ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จะล่วงทุกข์ได้เพราะความเพีย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7175</wp:posOffset>
            </wp:positionH>
            <wp:positionV relativeFrom="paragraph">
              <wp:posOffset>191135</wp:posOffset>
            </wp:positionV>
            <wp:extent cx="1666875" cy="45720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81275</wp:posOffset>
            </wp:positionH>
            <wp:positionV relativeFrom="paragraph">
              <wp:posOffset>153035</wp:posOffset>
            </wp:positionV>
            <wp:extent cx="1990725" cy="457200"/>
            <wp:effectExtent l="0" t="0" r="0" b="0"/>
            <wp:wrapNone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720</wp:posOffset>
                </wp:positionH>
                <wp:positionV relativeFrom="paragraph">
                  <wp:posOffset>197485</wp:posOffset>
                </wp:positionV>
                <wp:extent cx="2286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6pt;margin-top:15.5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ปญฺ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 โลกสฺมิ ปชฺโชโ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ัญญาคือแสงสว่างในโล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7175</wp:posOffset>
            </wp:positionH>
            <wp:positionV relativeFrom="paragraph">
              <wp:posOffset>147320</wp:posOffset>
            </wp:positionV>
            <wp:extent cx="1666875" cy="4572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81275</wp:posOffset>
            </wp:positionH>
            <wp:positionV relativeFrom="paragraph">
              <wp:posOffset>166370</wp:posOffset>
            </wp:positionV>
            <wp:extent cx="1762125" cy="457200"/>
            <wp:effectExtent l="0" t="0" r="0" b="0"/>
            <wp:wrapNone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6775</wp:posOffset>
                </wp:positionH>
                <wp:positionV relativeFrom="paragraph">
                  <wp:posOffset>223520</wp:posOffset>
                </wp:positionV>
                <wp:extent cx="22860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6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จฺเจน กิ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 ปปฺโป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จะได้เกียรติด้วยสัจจ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</wp:posOffset>
                </wp:positionH>
                <wp:positionV relativeFrom="paragraph">
                  <wp:posOffset>70485</wp:posOffset>
                </wp:positionV>
                <wp:extent cx="342900" cy="2882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pt;mso-wrap-distance-left:9.05pt;mso-wrap-distance-right:9.05pt;mso-wrap-distance-top:0pt;mso-wrap-distance-bottom:0pt;margin-top:5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175</wp:posOffset>
            </wp:positionH>
            <wp:positionV relativeFrom="paragraph">
              <wp:posOffset>160020</wp:posOffset>
            </wp:positionV>
            <wp:extent cx="1666875" cy="457200"/>
            <wp:effectExtent l="0" t="0" r="0" b="0"/>
            <wp:wrapNone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71750</wp:posOffset>
            </wp:positionH>
            <wp:positionV relativeFrom="paragraph">
              <wp:posOffset>160020</wp:posOffset>
            </wp:positionV>
            <wp:extent cx="1543050" cy="457200"/>
            <wp:effectExtent l="0" t="0" r="0" b="0"/>
            <wp:wrapNone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ถาวาที ตถากา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ูดเช่นไรทำเช่น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บทวนความหมายพุทธศาสนสุภาษิต หมายถึงคำสอนที่พระพุทธเจ้าและพุทธสาวกกล่าวให้ข้อคิดเตือนใจแก่พุทธศาสนิกชนเพื่อนำไปปฏิบัติหรือเป็นหลักในการดำเนินชีวิต นักเรียนจดบันทึกพุทธศาสนสุภาษิตลงในสมุด</w:t>
      </w:r>
    </w:p>
    <w:p>
      <w:pPr>
        <w:pStyle w:val="Normal"/>
        <w:ind w:right="-1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สดงบทบาทสมมุติอธิบายความหมายของพุทธศาส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ภาษิต กลุ่ม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ท เมื่อแสดงจบแล้วให้เพื่อนกลุ่มอื่น ๆ เป็นผู้สรุปว่าแสดงพุทธศาสนสุภาษิตบท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504190</wp:posOffset>
                </wp:positionV>
                <wp:extent cx="228600" cy="228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9.7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ภิปรายความหมายพุทธศาสนสุภาษิต สจฺเจน กิติ ปปฺโป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จะได้เกียรติด้วยสัจจ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ถาวาที ตถากา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เช่นไรทำเช่น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0</wp:posOffset>
                </wp:positionH>
                <wp:positionV relativeFrom="paragraph">
                  <wp:posOffset>76200</wp:posOffset>
                </wp:positionV>
                <wp:extent cx="342900" cy="2882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7pt;mso-wrap-distance-left:9.05pt;mso-wrap-distance-right:9.05pt;mso-wrap-distance-top:0pt;mso-wrap-distance-bottom:0pt;margin-top:6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50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ทธศาสนสุภาษิตเป็นสุภาษิตทางศาสนาที่พระพุทธเจ้าและพุทธสาวก กล่าว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้อคิด ข้อเตือนใจให้พุทธศาสนิกชนนำไปปฏิบัติหรือเป็นหลัก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52705</wp:posOffset>
            </wp:positionV>
            <wp:extent cx="180975" cy="190500"/>
            <wp:effectExtent l="0" t="0" r="0" b="0"/>
            <wp:wrapNone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ข้อคิดหรือข้อเตือนใจประจำตัว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บอกข้อคิดข้อเตือน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ของต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ร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6350</wp:posOffset>
            </wp:positionV>
            <wp:extent cx="3248025" cy="752475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กลุ่มแข่งขันจับคู่พุทธศาสนสุภาษิตกับความ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และ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2562225" cy="771525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ตรคำพุทธศาสนสุภาษิต และความหมายของพุทธศาสนสุภาษ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บทบาทสมมุ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-238125</wp:posOffset>
            </wp:positionV>
            <wp:extent cx="3771900" cy="77152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ab/>
        <w:t xml:space="preserve">     0-4</w:t>
        <w:tab/>
        <w:t xml:space="preserve">   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-180975</wp:posOffset>
                </wp:positionV>
                <wp:extent cx="3331845" cy="7334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.25pt;width:262.3pt;height:57.75pt" coordorigin="1845,-285" coordsize="5246,1155">
                <v:shape id="shape_0" stroked="f" o:allowincell="f" style="position:absolute;left:6252;top:-219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85;width:4274;height:11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 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/>
        <w:t>_________/__________/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03:00Z</dcterms:created>
  <dc:creator>HP</dc:creator>
  <dc:description/>
  <cp:keywords/>
  <dc:language>en-US</dc:language>
  <cp:lastModifiedBy>com41</cp:lastModifiedBy>
  <cp:lastPrinted>2009-05-18T20:08:00Z</cp:lastPrinted>
  <dcterms:modified xsi:type="dcterms:W3CDTF">2012-06-18T08:55:00Z</dcterms:modified>
  <cp:revision>35</cp:revision>
  <dc:subject/>
  <dc:title/>
</cp:coreProperties>
</file>