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52425</wp:posOffset>
            </wp:positionH>
            <wp:positionV relativeFrom="paragraph">
              <wp:posOffset>-64770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123825</wp:posOffset>
                </wp:positionV>
                <wp:extent cx="43910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2pt;mso-wrap-distance-left:9.05pt;mso-wrap-distance-right:9.05pt;mso-wrap-distance-top:0pt;mso-wrap-distance-bottom:0pt;margin-top:9.7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150495</wp:posOffset>
                </wp:positionV>
                <wp:extent cx="44767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ปฏิบัติตนตามหลักธ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างพระพุทธศาสน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2pt;mso-wrap-distance-left:9.05pt;mso-wrap-distance-right:9.05pt;mso-wrap-distance-top:0pt;mso-wrap-distance-bottom:0pt;margin-top:11.8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ปฏิบัติตนตามหลักธรร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างพระพุทธศาสน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0858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5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12395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 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นชมการทำความดีของบุคคลในประเทศตามหลักศาสนา พร้อมทั้งบอกแนวปฏิบัติในการดำเนิน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</w:t>
      </w:r>
      <w:r>
        <w:rPr>
          <w:rFonts w:ascii="Angsana New" w:hAnsi="Angsana New"/>
          <w:sz w:val="32"/>
          <w:sz w:val="32"/>
          <w:szCs w:val="32"/>
        </w:rPr>
        <w:t>ปฏิบัติตนตามหลักธรรมของศาสนาที่ตนนับถือ เพื่อแก้ปัญหาอบายมุขและสิ่ง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เคราะห์หลักธรรมทางพระพุทธศาสนาเพื่อการแก้ปัญหาอบายมุขและสารเสพติด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บรวมหลักธรรมทางพระพุทธศาสนาที่แก้ปัญหาอบายมุขและสารเสพติด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ผู้ปฏิบัติตามหลักธรรมทางพระพุทธ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1450</wp:posOffset>
            </wp:positionH>
            <wp:positionV relativeFrom="paragraph">
              <wp:posOffset>63500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พระพุทธศาสนาของศาสนิกชนทำให้สังคมมีความสงบสุข ปราศจากปัญหาอบายมุข และสาร</w:t>
      </w:r>
      <w:r>
        <w:rPr>
          <w:rFonts w:ascii="Angsana New" w:hAnsi="Angsana New"/>
          <w:sz w:val="32"/>
          <w:sz w:val="32"/>
          <w:szCs w:val="32"/>
        </w:rPr>
        <w:t>เส</w:t>
      </w:r>
      <w:r>
        <w:rPr>
          <w:rFonts w:ascii="Angsana New" w:hAnsi="Angsana New"/>
          <w:sz w:val="32"/>
          <w:sz w:val="32"/>
          <w:szCs w:val="32"/>
        </w:rPr>
        <w:t>พติด ซึ่งเป็นปัญหาสำคัญของสังคม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57175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พระพุทธ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3076575" cy="764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ทำความดีของบุคคลในประเทศตามหลักธรรมทางศาสนา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5715</wp:posOffset>
            </wp:positionV>
            <wp:extent cx="2552700" cy="7048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้านักเรียนมีเพื่อนติดสารเสพติด นักเรียนจะช่วยเหลือเพื่อนได้อย่างไร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3276600" cy="7239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ข่าวจากหนังสือพิมพ์เกี่ยวกับป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หาอบายมุขและสารเสพติดมาอ</w:t>
      </w:r>
      <w:r>
        <w:rPr>
          <w:rFonts w:ascii="Angsana New" w:hAnsi="Angsana New"/>
          <w:sz w:val="32"/>
          <w:sz w:val="32"/>
          <w:szCs w:val="32"/>
        </w:rPr>
        <w:t>ภิ</w:t>
      </w:r>
      <w:r>
        <w:rPr>
          <w:rFonts w:ascii="Angsana New" w:hAnsi="Angsana New"/>
          <w:sz w:val="32"/>
          <w:sz w:val="32"/>
          <w:szCs w:val="32"/>
        </w:rPr>
        <w:t>ปราย ตั้งคำถามให้นักเรียน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4375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กิดปัญหาอะไรใ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4375</wp:posOffset>
            </wp:positionH>
            <wp:positionV relativeFrom="paragraph">
              <wp:posOffset>47625</wp:posOffset>
            </wp:positionV>
            <wp:extent cx="180975" cy="190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นั้นส่งผลกระทบต่อนักเรียนและสังคม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59055</wp:posOffset>
            </wp:positionV>
            <wp:extent cx="180975" cy="1905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ราจะใช้หลักธรรมทางพระพุทธศาสนาเป็นแนวทางในการแก้ปัญหาได้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 กลุ่ม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รวบรวมหลักธรรมทางพระพุทธศาสนาเพื่อแก้ปัญหาอบายมุข และสารเสพติด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สรุปเป็นแผนภาพ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157480</wp:posOffset>
            </wp:positionV>
            <wp:extent cx="3343275" cy="18002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9875</wp:posOffset>
                </wp:positionH>
                <wp:positionV relativeFrom="paragraph">
                  <wp:posOffset>1814830</wp:posOffset>
                </wp:positionV>
                <wp:extent cx="1485900" cy="1162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โรธ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คือ  การดับทุกข์  โดยการบังคับ  กาย  ใจ  ไม่ยุ่งเกี่ยวกับอบายมุข  และสารเสพติด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1.5pt;mso-wrap-distance-left:9.05pt;mso-wrap-distance-right:9.05pt;mso-wrap-distance-top:0pt;mso-wrap-distance-bottom:0pt;margin-top:142.9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ิโรธ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คือ  การดับทุกข์  โดยการบังคับ  กาย  ใจ  ไม่ยุ่งเกี่ยวกับอบายมุข  และสารเสพติด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7275</wp:posOffset>
                </wp:positionH>
                <wp:positionV relativeFrom="paragraph">
                  <wp:posOffset>1919605</wp:posOffset>
                </wp:positionV>
                <wp:extent cx="1485900" cy="1371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ุทัย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คือ สาเหตุ ทำให้เกิดทุกข์  เกิดจากขาดสติสัมปชัญญะ ขาดความยับยั้งชั่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51.1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มุทัย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คือ สาเหตุ ทำให้เกิดทุกข์  เกิดจากขาดสติสัมปชัญญะ ขาดความยับยั้งชั่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407035</wp:posOffset>
                </wp:positionV>
                <wp:extent cx="1600200" cy="1152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5236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2.05pt;width:125.95pt;height:90.7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62450</wp:posOffset>
                </wp:positionH>
                <wp:positionV relativeFrom="paragraph">
                  <wp:posOffset>378460</wp:posOffset>
                </wp:positionV>
                <wp:extent cx="1695450" cy="1238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3840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5pt;margin-top:29.8pt;width:133.45pt;height:97.4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407035</wp:posOffset>
                </wp:positionV>
                <wp:extent cx="1762125" cy="1485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รรค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คือ ข้อปฏิบัติให้เห็นถึงการดับทุกข์  โดยการฝึกกาย วาจา ใจ ให้มีศีล  สมาธิ  ปัญญา  เอาชนะปัญหาต่าง 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17pt;mso-wrap-distance-left:9.05pt;mso-wrap-distance-right:9.05pt;mso-wrap-distance-top:0pt;mso-wrap-distance-bottom:0pt;margin-top:32.0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รรค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คือ ข้อปฏิบัติให้เห็นถึงการดับทุกข์  โดยการฝึกกาย วาจา ใจ ให้มีศีล  สมาธิ  ปัญญา  เอาชนะปัญหาต่าง 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149860</wp:posOffset>
                </wp:positionV>
                <wp:extent cx="933450" cy="419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ริยสั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pt;mso-wrap-distance-left:9.05pt;mso-wrap-distance-right:9.05pt;mso-wrap-distance-top:0pt;mso-wrap-distance-bottom:0pt;margin-top:11.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ริยสั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387985</wp:posOffset>
                </wp:positionV>
                <wp:extent cx="1828800" cy="1143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กข์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คือความไม่สบาย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สบายใจ เป็นสา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การติดอบายม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0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ุกข์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คือความไม่สบายก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ไม่สบายใจ เป็นสาเหต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ของการติดอบายมุข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ละ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5450</wp:posOffset>
                </wp:positionH>
                <wp:positionV relativeFrom="paragraph">
                  <wp:posOffset>105410</wp:posOffset>
                </wp:positionV>
                <wp:extent cx="2400300" cy="457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วามจริงที่ทุกคนต้องพบ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8.3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วามจริงที่ทุกคนต้องพบ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ประ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187325</wp:posOffset>
                </wp:positionV>
                <wp:extent cx="1485900" cy="11715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7144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14.75pt;width:116.95pt;height:92.2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7620</wp:posOffset>
                </wp:positionV>
                <wp:extent cx="1485900" cy="1171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7144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5pt;margin-top:0.6pt;width:116.95pt;height:92.2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04875</wp:posOffset>
            </wp:positionH>
            <wp:positionV relativeFrom="paragraph">
              <wp:posOffset>157480</wp:posOffset>
            </wp:positionV>
            <wp:extent cx="3667125" cy="13462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456" t="-26" r="10243" b="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2675</wp:posOffset>
                </wp:positionH>
                <wp:positionV relativeFrom="paragraph">
                  <wp:posOffset>27940</wp:posOffset>
                </wp:positionV>
                <wp:extent cx="933450" cy="419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3pt;mso-wrap-distance-left:9.05pt;mso-wrap-distance-right:9.05pt;mso-wrap-distance-top:0pt;mso-wrap-distance-bottom:0pt;margin-top:2.2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0" cy="26289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5pt" to="81pt,222.9pt" stroked="t" o:allowincell="f" style="position:absolute">
                <v:stroke color="#b2b2b2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0005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สอนให้ละเว้นความชั่ว  ทำความดี  และทำจิตใจให้บริสุ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2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ำสอนให้ละเว้นความชั่ว  ทำความดี  และทำจิตใจให้บริสุ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485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75pt;width:116.95pt;height:26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17145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8.75pt;width:134.95pt;height:26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4859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บญจศีล เบญจ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บญจศีล เบญจ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7075</wp:posOffset>
                </wp:positionH>
                <wp:positionV relativeFrom="paragraph">
                  <wp:posOffset>101600</wp:posOffset>
                </wp:positionV>
                <wp:extent cx="1828800" cy="571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บายมุข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อกุศลมู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บายมุข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อกุศลมู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1717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5pt;width:170.95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3352800" cy="148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8608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0.5pt;width:263.95pt;height:116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171700" cy="6858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ญจศีล ข้อควรละเว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บญจธรรม ข้อควรปฏิบ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บญจศีล ข้อควรละเว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บญจธรรม ข้อควรปฏิบ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3314700" cy="1485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บายมุข คือต้นตอของการติดอบายมุขและสารเสพติด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นื่องจากคบเพื่อนไม่ดี เที่ยวกลางคืน เล่นการพนัน เกีย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้าน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ารเรียน เที่ยวดูการละเล่น ดื่มสุราเสพยาเสพติด และอกุศ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ูล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ือต้นตอแห่งการนำไปสู่การกระทำความชั่ว ได้แก่ คว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ลภ ความโกรธ ความห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10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บายมุข คือต้นตอของการติดอบายมุขและสารเสพติด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เนื่องจากคบเพื่อนไม่ดี เที่ยวกลางคืน เล่นการพนัน เกีย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้าน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การเรียน เที่ยวดูการละเล่น ดื่มสุราเสพยาเสพติด และอกุศ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ูล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คือต้นตอแห่งการนำไปสู่การกระทำความชั่ว ได้แก่ คว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ลภ ความโกรธ ความห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24155</wp:posOffset>
                </wp:positionV>
                <wp:extent cx="3086100" cy="9620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6192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7.65pt;width:242.95pt;height:75.7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23875</wp:posOffset>
                </wp:positionH>
                <wp:positionV relativeFrom="paragraph">
                  <wp:posOffset>252730</wp:posOffset>
                </wp:positionV>
                <wp:extent cx="3086100" cy="12573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ก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จให้เป็นคนดีมีความเมตตากรุณ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ซื่อสัตย์ สุจริต มีสติรู้เท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โทษของอบายมุข และสาร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9.9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ก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จให้เป็นคนดีมีความเมตตากรุณ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ซื่อสัตย์ สุจริต มีสติรู้เท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โทษของอบายมุข และสารเสพต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34290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oundRect">
                          <a:avLst>
                            <a:gd name="adj" fmla="val 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6.6pt;width:269.95pt;height:71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201295</wp:posOffset>
                </wp:positionV>
                <wp:extent cx="3314700" cy="9982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กายวาจาใจให้เป็นคนดีโดยใช้หล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ธรรมกุศลมู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ารว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มงค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8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บคุมก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จให้เป็นคนดี ปลอดจากอบายมุขและสาร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8.6pt;mso-wrap-distance-left:9.05pt;mso-wrap-distance-right:9.05pt;mso-wrap-distance-top:0pt;mso-wrap-distance-bottom:0pt;margin-top:15.8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กายวาจาใจให้เป็นคนดีโดยใช้หล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ธรรมกุศลมู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ารว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มงค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8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บคุมก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จให้เป็นคนดี ปลอดจากอบายมุขและสารเสพต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931160</wp:posOffset>
                </wp:positionV>
                <wp:extent cx="0" cy="32004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30.8pt" to="315pt,21.15pt" stroked="t" o:allowincell="f" style="position:absolute">
                <v:stroke color="#b2b2b2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ภิปรายถึงบุคคลตัวอย่างในสังคมที่ปฏิบัติตนตามหลักธรรมทางพระพุทธศาสนาทำให้เกิดประโยชน์ต่อสังคม และประเทศชาติ ให้นักเรียนยกตัวอย่างบุคคลที่นักเรียนรู้จัก เล่าเรื่องของบุคคลที่นักเรียนประทับใจให้เพื่อน ๆ ฟัง และร่วมกันวิเคราะห์กา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ความดีนั้นมีผลต่อสังคม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ศึกษาตัวอย่างการทำความดีของบุคคลใน</w:t>
      </w:r>
      <w:r>
        <w:rPr>
          <w:rFonts w:ascii="Angsana New" w:hAnsi="Angsana New"/>
          <w:sz w:val="32"/>
          <w:sz w:val="32"/>
          <w:szCs w:val="32"/>
        </w:rPr>
        <w:t xml:space="preserve">ประเทศ </w:t>
      </w:r>
      <w:r>
        <w:rPr>
          <w:rFonts w:ascii="Angsana New" w:hAnsi="Angsana New"/>
          <w:sz w:val="32"/>
          <w:sz w:val="32"/>
          <w:szCs w:val="32"/>
        </w:rPr>
        <w:t xml:space="preserve"> และตอบคำถามต่อไป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0</wp:posOffset>
            </wp:positionH>
            <wp:positionV relativeFrom="paragraph">
              <wp:posOffset>74295</wp:posOffset>
            </wp:positionV>
            <wp:extent cx="180975" cy="19050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ช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าบวิชั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ุริยุทธ คือ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บวิชัย เป็นตำรวจที่อำเภอป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์ก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ศรีสะเก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5325</wp:posOffset>
            </wp:positionH>
            <wp:positionV relativeFrom="paragraph">
              <wp:posOffset>64135</wp:posOffset>
            </wp:positionV>
            <wp:extent cx="180975" cy="19050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ดาบวิชัย ทำความดี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ปัญหาค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แห้งแล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ับภาคตะวันออกเฉียงเหนือ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การปลูกต้นไม้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้านกว่าต้น ภาย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โดยใช้ทุนทรัพย์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73025</wp:posOffset>
            </wp:positionV>
            <wp:extent cx="180975" cy="19050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กระทำของดาบวิชัยมีผลต่อประเทศชาติ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ปัญหาความ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จนให้ก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นในชุมชน โดยคืนความชุ่มชื้นให้แก่ธรรมชาติ ต้นไม้ ให้ฝนตกตามฤดูกาล การเพาะปลูกได้ผลดี เกษตรกรในชุมชนมีรายได้เพิ่มขึ้น ครอบครัวมีความสุข ไม่ต้องพึ่งอบายมุข และสารเสพต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95325</wp:posOffset>
            </wp:positionH>
            <wp:positionV relativeFrom="paragraph">
              <wp:posOffset>49530</wp:posOffset>
            </wp:positionV>
            <wp:extent cx="180975" cy="1905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พระพุทธศาสนา</w:t>
      </w:r>
      <w:r>
        <w:rPr>
          <w:rFonts w:ascii="Angsana New" w:hAnsi="Angsana New"/>
          <w:sz w:val="32"/>
          <w:sz w:val="32"/>
          <w:szCs w:val="32"/>
        </w:rPr>
        <w:t>ทำให้เป็นคนดี มีสติสัมปชัญญะ สามารถเลือกแนวทางการดำเนินชีวิตที่ถูกต้องเพื่อให้ปลอดภัยจากอบายมุขและสารเสพ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5325</wp:posOffset>
            </wp:positionH>
            <wp:positionV relativeFrom="paragraph">
              <wp:posOffset>49530</wp:posOffset>
            </wp:positionV>
            <wp:extent cx="180975" cy="19050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มีเพื่อนติดสารเสพติด นักเรียนจะช่วย</w:t>
      </w:r>
      <w:r>
        <w:rPr>
          <w:rFonts w:ascii="Angsana New" w:hAnsi="Angsana New"/>
          <w:sz w:val="32"/>
          <w:sz w:val="32"/>
          <w:szCs w:val="32"/>
        </w:rPr>
        <w:t>เหลือ</w:t>
      </w:r>
      <w:r>
        <w:rPr>
          <w:rFonts w:ascii="Angsana New" w:hAnsi="Angsana New"/>
          <w:sz w:val="32"/>
          <w:sz w:val="32"/>
          <w:szCs w:val="32"/>
        </w:rPr>
        <w:t>เพื่อ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รื่อง การปฏิบัติตนตามหลักธรรม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การทำความดีของบุคคลในประเทศตามหลักธรรมทางศาส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0</wp:posOffset>
            </wp:positionH>
            <wp:positionV relativeFrom="paragraph">
              <wp:posOffset>6350</wp:posOffset>
            </wp:positionV>
            <wp:extent cx="3248025" cy="75247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มเชยการทำงานกลุ่ม และให้นักเรียนนำผลงา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ดแสด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แลกเปลี่ย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1905</wp:posOffset>
            </wp:positionV>
            <wp:extent cx="2562225" cy="771525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หลักธรรม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ทำความดีของบุคคลในประเทศตามหลักธรรมทาง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8125</wp:posOffset>
            </wp:positionH>
            <wp:positionV relativeFrom="paragraph">
              <wp:posOffset>-247650</wp:posOffset>
            </wp:positionV>
            <wp:extent cx="3771900" cy="771525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9-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0-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57175</wp:posOffset>
            </wp:positionH>
            <wp:positionV relativeFrom="paragraph">
              <wp:posOffset>-238125</wp:posOffset>
            </wp:positionV>
            <wp:extent cx="4238625" cy="733425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การปฏิบัติตนตามหลักธรรมทางพระพุทธศาสนา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6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94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แสดง</w:t>
            </w:r>
          </w:p>
          <w:p>
            <w:pPr>
              <w:pStyle w:val="Normal"/>
              <w:ind w:left="-94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</w:t>
            </w:r>
          </w:p>
          <w:p>
            <w:pPr>
              <w:pStyle w:val="Normal"/>
              <w:ind w:left="-94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ind w:left="-94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ข้อมูล แสดงให้เห็นถึงความสัมพันธ์</w:t>
            </w:r>
          </w:p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80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อธิบาย</w:t>
            </w:r>
          </w:p>
          <w:p>
            <w:pPr>
              <w:pStyle w:val="Normal"/>
              <w:ind w:left="-66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  <w:p>
            <w:pPr>
              <w:pStyle w:val="Normal"/>
              <w:ind w:left="-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โทษของอบายมุขและสารเสพติด และเสนอแนวทางแก้ไข</w:t>
            </w:r>
          </w:p>
          <w:p>
            <w:pPr>
              <w:pStyle w:val="Normal"/>
              <w:ind w:left="-94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ม่สอดคล้องกับข้อมูลและไม่มีการอธิบายเพ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เติม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57175</wp:posOffset>
            </wp:positionH>
            <wp:positionV relativeFrom="paragraph">
              <wp:posOffset>-238125</wp:posOffset>
            </wp:positionV>
            <wp:extent cx="4238625" cy="73342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ทำความดีของบุคคลในประเทศตามหลักธรรมทางศาสนา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76"/>
        <w:gridCol w:w="1862"/>
        <w:gridCol w:w="1875"/>
        <w:gridCol w:w="187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52" w:right="-13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52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ข้อมูลใน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แสดงให้เห็นถึงความสัมพันธ์</w:t>
            </w:r>
          </w:p>
          <w:p>
            <w:pPr>
              <w:pStyle w:val="Normal"/>
              <w:ind w:left="-52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66" w:right="-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ำแนก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ความดีของชุมช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อย่างเป็นเหตุเป็น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66" w:righ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ที่ปร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ุมช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กลุ่มเขียนบันทึกหรือสรุปถึงตัวอย่างของบุคคลผู้ทำความดีในชุมชน</w:t>
            </w:r>
          </w:p>
          <w:p>
            <w:pPr>
              <w:pStyle w:val="Normal"/>
              <w:ind w:left="-66" w:right="-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แต่ยังไม่สอดคล้องกับข้อมูลในชุมชนของตนเอง</w:t>
            </w:r>
          </w:p>
          <w:p>
            <w:pPr>
              <w:pStyle w:val="Normal"/>
              <w:ind w:lef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1575</wp:posOffset>
                </wp:positionH>
                <wp:positionV relativeFrom="paragraph">
                  <wp:posOffset>-180975</wp:posOffset>
                </wp:positionV>
                <wp:extent cx="3331845" cy="7334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4.25pt;width:262.3pt;height:57.75pt" coordorigin="1845,-285" coordsize="5246,1155">
                <v:shape id="shape_0" stroked="f" o:allowincell="f" style="position:absolute;left:6252;top:-219;width:839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85;width:4274;height:11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55:00Z</dcterms:created>
  <dc:creator>HP</dc:creator>
  <dc:description/>
  <cp:keywords/>
  <dc:language>en-US</dc:language>
  <cp:lastModifiedBy>com41</cp:lastModifiedBy>
  <cp:lastPrinted>2009-05-11T21:24:00Z</cp:lastPrinted>
  <dcterms:modified xsi:type="dcterms:W3CDTF">2012-06-18T08:59:00Z</dcterms:modified>
  <cp:revision>27</cp:revision>
  <dc:subject/>
  <dc:title/>
</cp:coreProperties>
</file>