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61950</wp:posOffset>
            </wp:positionH>
            <wp:positionV relativeFrom="paragraph">
              <wp:posOffset>68580</wp:posOffset>
            </wp:positionV>
            <wp:extent cx="6057900" cy="216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675</wp:posOffset>
                </wp:positionH>
                <wp:positionV relativeFrom="paragraph">
                  <wp:posOffset>81915</wp:posOffset>
                </wp:positionV>
                <wp:extent cx="473392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ลักธรรมทางพระพุทธศาสนา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42pt;mso-wrap-distance-left:9.05pt;mso-wrap-distance-right:9.05pt;mso-wrap-distance-top:0pt;mso-wrap-distance-bottom:0pt;margin-top:6.4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ลักธรรมทางพระพุทธศาสนา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34290</wp:posOffset>
                </wp:positionV>
                <wp:extent cx="5029200" cy="920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9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โอวาท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การไม่ทำความชั่ว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บญจศีล  อบายมุข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อกุศลมูล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.45pt;mso-wrap-distance-left:9.05pt;mso-wrap-distance-right:9.05pt;mso-wrap-distance-top:0pt;mso-wrap-distance-bottom:0pt;margin-top:2.7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9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โอวาท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การไม่ทำความชั่ว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บญจศีล  อบายมุข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อกุศลมูล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90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0.1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8125</wp:posOffset>
            </wp:positionH>
            <wp:positionV relativeFrom="paragraph">
              <wp:posOffset>102870</wp:posOffset>
            </wp:positionV>
            <wp:extent cx="3619500" cy="733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 หรือศาสนาที่ตนนับถือและศาสนาอื่น มีศรัทธาที่ถูกต้อง</w:t>
      </w:r>
      <w:r>
        <w:rPr>
          <w:rFonts w:ascii="Angsana New" w:hAnsi="Angsana New"/>
          <w:sz w:val="32"/>
          <w:sz w:val="32"/>
          <w:szCs w:val="32"/>
        </w:rPr>
        <w:t xml:space="preserve">  ยึดมั่น </w:t>
      </w:r>
      <w:r>
        <w:rPr>
          <w:rFonts w:ascii="Angsana New" w:hAnsi="Angsana New"/>
          <w:sz w:val="32"/>
          <w:sz w:val="32"/>
          <w:szCs w:val="32"/>
        </w:rPr>
        <w:t>และปฏิบัติตามหลักธรรมเพื่ออยู่ร่วมกันอย่างสันติสุข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ความสำคัญและเคารพพระรัตนตรัย ปฏิบัติตามไตรสิกขาและ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ในพระพุทธศาสนา หรือหลักธรรมของศาสนาที่ตนนับถือตาม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7175</wp:posOffset>
            </wp:positionH>
            <wp:positionV relativeFrom="paragraph">
              <wp:posOffset>7620</wp:posOffset>
            </wp:positionV>
            <wp:extent cx="3695700" cy="781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ความหมายเบญจศีล อบายมุ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อกุศลมูล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ฏิบัติตนตามหลักธรรมเพื่อแก้ปัญหา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บายมุขและสิ่งเสพติด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ชื่นชมการปฏิบัติตนเป็นคนดีของตนเองและผู้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1450</wp:posOffset>
            </wp:positionH>
            <wp:positionV relativeFrom="paragraph">
              <wp:posOffset>53975</wp:posOffset>
            </wp:positionV>
            <wp:extent cx="2438400" cy="7334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อว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หลักธรรมทางพระพุทธศาสนาที่พระพุทธเจ้าประทานไ</w:t>
      </w:r>
      <w:r>
        <w:rPr>
          <w:rFonts w:ascii="Angsana New" w:hAnsi="Angsana New"/>
          <w:sz w:val="32"/>
          <w:sz w:val="32"/>
          <w:szCs w:val="32"/>
        </w:rPr>
        <w:t>ว้</w:t>
      </w:r>
      <w:r>
        <w:rPr>
          <w:rFonts w:ascii="Angsana New" w:hAnsi="Angsana New"/>
          <w:sz w:val="32"/>
          <w:sz w:val="32"/>
          <w:szCs w:val="32"/>
        </w:rPr>
        <w:t xml:space="preserve">เป็นหัวใจของพระพุทธศาส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การ ได้แก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ไม่ทำความชั่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ความด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ทำจิตใจให้บริสุทธิ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257175</wp:posOffset>
            </wp:positionV>
            <wp:extent cx="2705100" cy="7715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อว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 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ญจศีล อบายมุข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กุศลมู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48895</wp:posOffset>
            </wp:positionV>
            <wp:extent cx="3076575" cy="7645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7" r="140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05125</wp:posOffset>
                </wp:positionH>
                <wp:positionV relativeFrom="paragraph">
                  <wp:posOffset>140335</wp:posOffset>
                </wp:positionV>
                <wp:extent cx="661035" cy="619125"/>
                <wp:effectExtent l="127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619200"/>
                          <a:chOff x="0" y="0"/>
                          <a:chExt cx="66096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6096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62676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11.05pt;width:52.05pt;height:48.75pt" coordorigin="4575,221" coordsize="1041,975">
                <v:oval id="shape_0" fillcolor="white" stroked="f" o:allowincell="f" style="position:absolute;left:4575;top:235;width:1040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05;top:221;width:986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2367280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</w:t>
      </w:r>
      <w:r>
        <w:rPr>
          <w:rFonts w:ascii="Angsana New" w:hAnsi="Angsana New"/>
          <w:color w:val="000000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</w:t>
      </w:r>
    </w:p>
    <w:p>
      <w:pPr>
        <w:pStyle w:val="Normal"/>
        <w:tabs>
          <w:tab w:val="clear" w:pos="720"/>
          <w:tab w:val="left" w:pos="700" w:leader="none"/>
          <w:tab w:val="left" w:pos="1260" w:leader="none"/>
          <w:tab w:val="left" w:pos="162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  <w:tab w:val="left" w:pos="369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สังค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00025</wp:posOffset>
            </wp:positionH>
            <wp:positionV relativeFrom="paragraph">
              <wp:posOffset>12700</wp:posOffset>
            </wp:positionV>
            <wp:extent cx="3076575" cy="7645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7" r="140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818130</wp:posOffset>
            </wp:positionH>
            <wp:positionV relativeFrom="paragraph">
              <wp:posOffset>23495</wp:posOffset>
            </wp:positionV>
            <wp:extent cx="692785" cy="69278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31750</wp:posOffset>
            </wp:positionV>
            <wp:extent cx="5000625" cy="7620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52450</wp:posOffset>
            </wp:positionH>
            <wp:positionV relativeFrom="paragraph">
              <wp:posOffset>57785</wp:posOffset>
            </wp:positionV>
            <wp:extent cx="180975" cy="1905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แผนภาพหลักธรรมโอวาท </w:t>
      </w:r>
      <w:r>
        <w:rPr>
          <w:rFonts w:cs="Angsana New" w:ascii="Angsana New" w:hAnsi="Angsana New"/>
          <w:sz w:val="32"/>
          <w:szCs w:val="32"/>
        </w:rPr>
        <w:t>3 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บญจศีล อบายมุ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กุศลมูล</w:t>
      </w:r>
    </w:p>
    <w:p>
      <w:pPr>
        <w:pStyle w:val="Normal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00</wp:posOffset>
            </wp:positionH>
            <wp:positionV relativeFrom="paragraph">
              <wp:posOffset>-3810</wp:posOffset>
            </wp:positionV>
            <wp:extent cx="2552700" cy="7048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975</wp:posOffset>
            </wp:positionH>
            <wp:positionV relativeFrom="paragraph">
              <wp:posOffset>50800</wp:posOffset>
            </wp:positionV>
            <wp:extent cx="180975" cy="1905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ถ้านักเรียนพบว่าเพื่อนในห้องนำเบียร์มาดื่ม นักเรียน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8255</wp:posOffset>
            </wp:positionV>
            <wp:extent cx="3276600" cy="7239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ทบทวนความรู้เรื่องไตรสิกขา ศีล สมาธิ ปัญญา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ตรสิกข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ือหลักธรรมที่ใช้ฝึกอบรมก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า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ใจ เพื่อให้เป็นผู้มีศี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สมาธิ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มีปัญญ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มีศี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ละเว้นการทำชั่</w:t>
      </w:r>
      <w:r>
        <w:rPr>
          <w:rFonts w:ascii="Angsana New" w:hAnsi="Angsana New"/>
          <w:sz w:val="32"/>
          <w:sz w:val="32"/>
          <w:szCs w:val="32"/>
        </w:rPr>
        <w:t>วทางกาย  วาจา  และ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มีสมาธิ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จิตตั้งมั่นอยู่ใน</w:t>
      </w:r>
      <w:r>
        <w:rPr>
          <w:rFonts w:ascii="Angsana New" w:hAnsi="Angsana New"/>
          <w:sz w:val="32"/>
          <w:sz w:val="32"/>
          <w:szCs w:val="32"/>
        </w:rPr>
        <w:t>การทำความ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มีปัญญ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 รู้วิธี</w:t>
      </w:r>
      <w:r>
        <w:rPr>
          <w:rFonts w:ascii="Angsana New" w:hAnsi="Angsana New"/>
          <w:sz w:val="32"/>
          <w:sz w:val="32"/>
          <w:szCs w:val="32"/>
        </w:rPr>
        <w:t>การทำจิตใจให้บริสุทธิ</w:t>
      </w:r>
      <w:r>
        <w:rPr>
          <w:rFonts w:ascii="Angsana New" w:hAnsi="Angsana New"/>
          <w:sz w:val="32"/>
          <w:sz w:val="32"/>
          <w:szCs w:val="32"/>
        </w:rPr>
        <w:t>์  รู้ว่าอะไรควรทำและไม่ควรท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มาทานศีล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กันเป็นภาษาบาลี และส่งตัวแท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อกมาเขียนแผนภาพแสดงการปฏิบัติที่งดเว้นจากความชั่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ระการ บ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กระดานหน้าชั้นเรียน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829175" cy="257556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62200</wp:posOffset>
                </wp:positionH>
                <wp:positionV relativeFrom="paragraph">
                  <wp:posOffset>161925</wp:posOffset>
                </wp:positionV>
                <wp:extent cx="1371600" cy="342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้นจากการฆ่าสัตว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.7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้นจากการฆ่า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2425</wp:posOffset>
                </wp:positionH>
                <wp:positionV relativeFrom="paragraph">
                  <wp:posOffset>230505</wp:posOffset>
                </wp:positionV>
                <wp:extent cx="1714500" cy="8001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้นจากการเสพของมึนเม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สารเสพติดทุกชนิ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18.1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้นจากการเสพของมึนเม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รือสารเสพติดทุกชนิ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43180</wp:posOffset>
                </wp:positionV>
                <wp:extent cx="13716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้นจากการลักทรัพ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้นจากการลักทรัพ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73660</wp:posOffset>
                </wp:positionV>
                <wp:extent cx="1143000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ี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บญจศีล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ี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 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บญจศีล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5325</wp:posOffset>
                </wp:positionH>
                <wp:positionV relativeFrom="paragraph">
                  <wp:posOffset>200660</wp:posOffset>
                </wp:positionV>
                <wp:extent cx="137160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้นจากการกล่าวเท็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.8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้นจากการกล่าวเท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81275</wp:posOffset>
                </wp:positionH>
                <wp:positionV relativeFrom="paragraph">
                  <wp:posOffset>88265</wp:posOffset>
                </wp:positionV>
                <wp:extent cx="2143125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้นจากการประพฤติผิดในก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7pt;mso-wrap-distance-left:9.05pt;mso-wrap-distance-right:9.05pt;mso-wrap-distance-top:0pt;mso-wrap-distance-bottom:0pt;margin-top:6.95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้นจากการประพฤติผิดในก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เล่านิท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เทพาร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กษ์กับคนตัดต้นไม้ให้นักเรียนฟัง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เรื่องและตอบคำถา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114300</wp:posOffset>
                </wp:positionV>
                <wp:extent cx="5715000" cy="2809875"/>
                <wp:effectExtent l="5080" t="5715" r="81280" b="806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80980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-14.25pt;margin-top:9pt;width:449.95pt;height:221.2pt;mso-wrap-style:none;v-text-anchor:middle">
                <v:fill o:detectmouseclick="t" type="solid" color2="#070707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38350</wp:posOffset>
                </wp:positionH>
                <wp:positionV relativeFrom="paragraph">
                  <wp:posOffset>142875</wp:posOffset>
                </wp:positionV>
                <wp:extent cx="2143125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ทพารักษ์กับคนตัดต้น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7pt;mso-wrap-distance-left:9.05pt;mso-wrap-distance-right:9.05pt;mso-wrap-distance-top:0pt;mso-wrap-distance-bottom:0pt;margin-top:11.25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ทพารักษ์กับคนตัดต้น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ชาวป่าผู้หนึ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ณะตัดไม้อยู่ริมบึงน้ำ ทำขวานหลุดจากมือตกลงไปในน้ำด้วยความยากจนและว่ายน้ำไม่เป็นจึงนั่งร้องไห้ เทพารักษ์มีความสงสาร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ปราก</w:t>
      </w:r>
      <w:r>
        <w:rPr>
          <w:rFonts w:ascii="Angsana New" w:hAnsi="Angsana New"/>
          <w:sz w:val="32"/>
          <w:sz w:val="32"/>
          <w:szCs w:val="32"/>
        </w:rPr>
        <w:t>ฏ</w:t>
      </w:r>
      <w:r>
        <w:rPr>
          <w:rFonts w:ascii="Angsana New" w:hAnsi="Angsana New"/>
          <w:sz w:val="32"/>
          <w:sz w:val="32"/>
          <w:szCs w:val="32"/>
        </w:rPr>
        <w:t>กายขึ้นและลงไปงมขวาน</w:t>
      </w:r>
      <w:r>
        <w:rPr>
          <w:rFonts w:ascii="Angsana New" w:hAnsi="Angsana New"/>
          <w:sz w:val="32"/>
          <w:sz w:val="32"/>
          <w:szCs w:val="32"/>
        </w:rPr>
        <w:t>ขึ้นมา</w:t>
      </w:r>
      <w:r>
        <w:rPr>
          <w:rFonts w:ascii="Angsana New" w:hAnsi="Angsana New"/>
          <w:sz w:val="32"/>
          <w:sz w:val="32"/>
          <w:szCs w:val="32"/>
        </w:rPr>
        <w:t xml:space="preserve">ให้ ครั้งแรกเทพารักษ์นำขวานทองมาคื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ายชาวป่าไม่ยอมรับโดยบอกว่าขวานของเขาเป็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ขวานเหล็ก</w:t>
      </w:r>
      <w:r>
        <w:rPr>
          <w:rFonts w:ascii="Angsana New" w:hAnsi="Angsana New"/>
          <w:sz w:val="32"/>
          <w:sz w:val="32"/>
          <w:szCs w:val="32"/>
        </w:rPr>
        <w:t xml:space="preserve">  ครั้งที่สองเทพารักษ์งมขวานเงินขึ้นมา  ชายชาวป่าก็ยังยืนยันว่าต้องการขวานเหล็ก    ของตน  </w:t>
      </w:r>
      <w:r>
        <w:rPr>
          <w:rFonts w:ascii="Angsana New" w:hAnsi="Angsana New"/>
          <w:sz w:val="32"/>
          <w:sz w:val="32"/>
          <w:szCs w:val="32"/>
        </w:rPr>
        <w:t>เทพารักษ์จึงให้ทั้งขวาน</w:t>
      </w:r>
      <w:r>
        <w:rPr>
          <w:rFonts w:ascii="Angsana New" w:hAnsi="Angsana New"/>
          <w:sz w:val="32"/>
          <w:sz w:val="32"/>
          <w:szCs w:val="32"/>
        </w:rPr>
        <w:t xml:space="preserve">ทอง </w:t>
      </w:r>
      <w:r>
        <w:rPr>
          <w:rFonts w:ascii="Angsana New" w:hAnsi="Angsana New"/>
          <w:sz w:val="32"/>
          <w:sz w:val="32"/>
          <w:szCs w:val="32"/>
        </w:rPr>
        <w:t xml:space="preserve"> ขวาน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และขวานเหล็กแก่ชายชาวป่าผู้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รั้นเพื่อนของชายชาวป่าทราบ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็แกล้งทำทีไปตัดไม้และทำขวานตกน้ำที่เดิ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เทพ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ักษ์ปรากฏกายมาช่วย ก็งมขวานทองให้อี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ายผู้เป็นเพื่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รีบรับเอาขวานทองไปทันที เทพารักษ์จึงหายตัวไปพร้อมกับขวานทั้งหมด ชายผู้เป็นเพื่อน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ต้องกลับบ้านด้วยความผิดหว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14375</wp:posOffset>
            </wp:positionH>
            <wp:positionV relativeFrom="paragraph">
              <wp:posOffset>63500</wp:posOffset>
            </wp:positionV>
            <wp:extent cx="180975" cy="19050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ตัวละครในเรื่องมีใครบ้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ายชาวป่า เทพารักษ์ เพ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ชายชาวป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3900</wp:posOffset>
            </wp:positionH>
            <wp:positionV relativeFrom="paragraph">
              <wp:posOffset>48260</wp:posOffset>
            </wp:positionV>
            <wp:extent cx="180975" cy="19050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บทบาท</w:t>
      </w:r>
      <w:r>
        <w:rPr>
          <w:rFonts w:ascii="Angsana New" w:hAnsi="Angsana New"/>
          <w:sz w:val="32"/>
          <w:sz w:val="32"/>
          <w:szCs w:val="32"/>
        </w:rPr>
        <w:t>ของชายชาวป่า</w:t>
      </w:r>
      <w:r>
        <w:rPr>
          <w:rFonts w:ascii="Angsana New" w:hAnsi="Angsana New"/>
          <w:sz w:val="32"/>
          <w:sz w:val="32"/>
          <w:szCs w:val="32"/>
        </w:rPr>
        <w:t>เป็นแบบอย่างที่ดีเรื่องใด</w:t>
      </w:r>
      <w:r>
        <w:rPr>
          <w:rFonts w:ascii="Angsana New" w:hAnsi="Angsana New"/>
          <w:sz w:val="32"/>
          <w:sz w:val="32"/>
          <w:szCs w:val="32"/>
        </w:rPr>
        <w:t xml:space="preserve">  และ</w:t>
      </w:r>
      <w:r>
        <w:rPr>
          <w:rFonts w:ascii="Angsana New" w:hAnsi="Angsana New"/>
          <w:sz w:val="32"/>
          <w:sz w:val="32"/>
          <w:szCs w:val="32"/>
        </w:rPr>
        <w:t xml:space="preserve">ตรงกับเบญจศีลข้อใ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ายชาวป่า ประกอบอาชีพตัดไม้ขาย ฐานะยากจน มีความซื่อสัตย์ พอใจในสิ่งที่ตนมี ไม่ต้องการทรัพย์ส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ไม่ใ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ตนเอง และพูดความจริง ตรงกับศีล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้นจากการลักทรัพย์ หรือเบียดเบียนทรัพย์สินของผู้อื่นมาเป็นของตน และศีล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้นจากการกล่าวเท็จ บอกความจริงว่าขวานท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ขวานเง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ต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4375</wp:posOffset>
            </wp:positionH>
            <wp:positionV relativeFrom="paragraph">
              <wp:posOffset>60325</wp:posOffset>
            </wp:positionV>
            <wp:extent cx="180975" cy="19050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การกระทำของเพื่อนชายชาวป่าส่งผลต่อตนเอง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ผู้เชื่อถือคำพูดข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าอีกต่อไป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ราะเป็นเพื่อนไม่ด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ูดเท็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ลภม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วิเคราะห์หลักในการเลือกเพื่อนที่คบกันเป็นเพื่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สนิทควรมีลักษณะอย่างไร โดยให้นักเรียนศึกษาเรื่องอบายมุ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กุศล</w:t>
      </w:r>
      <w:r>
        <w:rPr>
          <w:rFonts w:ascii="Angsana New" w:hAnsi="Angsana New"/>
          <w:sz w:val="32"/>
          <w:sz w:val="32"/>
          <w:szCs w:val="32"/>
        </w:rPr>
        <w:t>ม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้ว</w:t>
      </w:r>
      <w:r>
        <w:rPr>
          <w:rFonts w:ascii="Angsana New" w:hAnsi="Angsana New"/>
          <w:sz w:val="32"/>
          <w:sz w:val="32"/>
          <w:szCs w:val="32"/>
        </w:rPr>
        <w:t>สรุปเป็นแผน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8575</wp:posOffset>
            </wp:positionH>
            <wp:positionV relativeFrom="paragraph">
              <wp:posOffset>106680</wp:posOffset>
            </wp:positionV>
            <wp:extent cx="5372100" cy="236220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05075</wp:posOffset>
                </wp:positionH>
                <wp:positionV relativeFrom="paragraph">
                  <wp:posOffset>267335</wp:posOffset>
                </wp:positionV>
                <wp:extent cx="781050" cy="342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บายมุ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pt;mso-wrap-distance-left:9.05pt;mso-wrap-distance-right:9.05pt;mso-wrap-distance-top:0pt;mso-wrap-distance-bottom:0pt;margin-top:21.05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บายมุ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2600</wp:posOffset>
                </wp:positionH>
                <wp:positionV relativeFrom="paragraph">
                  <wp:posOffset>186055</wp:posOffset>
                </wp:positionV>
                <wp:extent cx="2286000" cy="8001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หนทางแห่งความเสื่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เหตุแห่งการเสียทรัพย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4.6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ือหนทางแห่งความเสื่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เหตุแห่งการเสียทรัพย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ีย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14825</wp:posOffset>
                </wp:positionH>
                <wp:positionV relativeFrom="paragraph">
                  <wp:posOffset>71755</wp:posOffset>
                </wp:positionV>
                <wp:extent cx="1371600" cy="3429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ที่ยวกลางคื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65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ที่ยวกลางค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</wp:posOffset>
                </wp:positionH>
                <wp:positionV relativeFrom="paragraph">
                  <wp:posOffset>100330</wp:posOffset>
                </wp:positionV>
                <wp:extent cx="1600200" cy="3429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ื่มสุร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พสารเสพต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7.9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ื่มสุร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พสารเสพต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81500</wp:posOffset>
                </wp:positionH>
                <wp:positionV relativeFrom="paragraph">
                  <wp:posOffset>66040</wp:posOffset>
                </wp:positionV>
                <wp:extent cx="137160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่นการพน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2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ล่นการพน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4375</wp:posOffset>
                </wp:positionH>
                <wp:positionV relativeFrom="paragraph">
                  <wp:posOffset>162560</wp:posOffset>
                </wp:positionV>
                <wp:extent cx="1371600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ที่ยวดูการละเล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.8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ที่ยวดูการละเล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0925</wp:posOffset>
                </wp:positionH>
                <wp:positionV relativeFrom="paragraph">
                  <wp:posOffset>97790</wp:posOffset>
                </wp:positionV>
                <wp:extent cx="1371600" cy="3429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ียจคร้านการทำ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7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ียจคร้าน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05025</wp:posOffset>
                </wp:positionH>
                <wp:positionV relativeFrom="paragraph">
                  <wp:posOffset>116840</wp:posOffset>
                </wp:positionV>
                <wp:extent cx="1371600" cy="3429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บคนชั่วเป็นม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.2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บคนชั่วเป็นม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52425</wp:posOffset>
            </wp:positionH>
            <wp:positionV relativeFrom="paragraph">
              <wp:posOffset>238125</wp:posOffset>
            </wp:positionV>
            <wp:extent cx="6172200" cy="2188845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9850</wp:posOffset>
                </wp:positionH>
                <wp:positionV relativeFrom="paragraph">
                  <wp:posOffset>123825</wp:posOffset>
                </wp:positionV>
                <wp:extent cx="781050" cy="3429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กุศล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7pt;mso-wrap-distance-left:9.05pt;mso-wrap-distance-right:9.05pt;mso-wrap-distance-top:0pt;mso-wrap-distance-bottom:0pt;margin-top:9.7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กุศล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4050</wp:posOffset>
                </wp:positionH>
                <wp:positionV relativeFrom="paragraph">
                  <wp:posOffset>219710</wp:posOffset>
                </wp:positionV>
                <wp:extent cx="2400300" cy="3429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ูลเหตุที่จะนำไปสู่การทำความชั่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7.3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ูลเหตุที่จะนำไปสู่การทำความชั่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85750</wp:posOffset>
                </wp:positionH>
                <wp:positionV relativeFrom="paragraph">
                  <wp:posOffset>220980</wp:posOffset>
                </wp:positionV>
                <wp:extent cx="2400300" cy="3429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ลภ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โลภ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ากได้ใคร่ม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7.4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ลภ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โลภ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ากได้ใคร่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24325</wp:posOffset>
                </wp:positionH>
                <wp:positionV relativeFrom="paragraph">
                  <wp:posOffset>116205</wp:posOffset>
                </wp:positionV>
                <wp:extent cx="1600200" cy="6858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มห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ลุ่มหล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็นผิดเป็นถู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9.15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มห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ลุ่มหล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ห็นผิดเป็นถ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1200</wp:posOffset>
                </wp:positionH>
                <wp:positionV relativeFrom="paragraph">
                  <wp:posOffset>262890</wp:posOffset>
                </wp:positionV>
                <wp:extent cx="2400300" cy="3429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ทส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โกรธ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ฆาตแค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0.7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ทส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โกรธ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าฆาตแค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นำภาพหรือข่าวจากหนังสือพิมพ์สนทนากันเกี่ยวกับปัญหาวัยรุ่นในสังคม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ปัญหา</w:t>
      </w:r>
      <w:r>
        <w:rPr>
          <w:rFonts w:ascii="Angsana New" w:hAnsi="Angsana New"/>
          <w:sz w:val="32"/>
          <w:sz w:val="32"/>
          <w:szCs w:val="32"/>
        </w:rPr>
        <w:t>สาร</w:t>
      </w:r>
      <w:r>
        <w:rPr>
          <w:rFonts w:ascii="Angsana New" w:hAnsi="Angsana New"/>
          <w:sz w:val="32"/>
          <w:sz w:val="32"/>
          <w:szCs w:val="32"/>
        </w:rPr>
        <w:t xml:space="preserve">เสพติด ให้นักเรียนช่วยกันวิเคราะห์สาเหตุที่ทำให้วัยรุ่นติดสารเสพติดและเสนอแนะแนวทางป้องกันและแก้ไข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เหตุมาจากคบเพื่อนไม่ดี ทำตามเพื่อน หนีเรียน หนีออกจากบ้าน เที่ยวกล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นตามสถานบันเทิง มีการดื่มสุรา พาไปสู่การเส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พติดอื่น ๆ แนวทางป้องกัน ต้องมีสติไตร่ตรอง ไม่ทำความชั่ว เ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ื่อฟังพ่อแม่ รู้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ุที่นำไปสู่ความเสื่อมและการทำความชั่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left="720" w:right="-36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14375</wp:posOffset>
            </wp:positionH>
            <wp:positionV relativeFrom="paragraph">
              <wp:posOffset>50165</wp:posOffset>
            </wp:positionV>
            <wp:extent cx="180975" cy="190500"/>
            <wp:effectExtent l="0" t="0" r="0" b="0"/>
            <wp:wrapNone/>
            <wp:docPr id="47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0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ไม่ทำความชั่วเป็นการปฏิบัติตนของผู้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ศีลธรรม งดเว้นจากความชั่ว อบายมุข </w:t>
      </w:r>
    </w:p>
    <w:p>
      <w:pPr>
        <w:pStyle w:val="Normal"/>
        <w:ind w:left="720" w:right="-36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อกุศลมูลทั้งปวง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โดยครูใช้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14375</wp:posOffset>
            </wp:positionH>
            <wp:positionV relativeFrom="paragraph">
              <wp:posOffset>54610</wp:posOffset>
            </wp:positionV>
            <wp:extent cx="180975" cy="190500"/>
            <wp:effectExtent l="0" t="0" r="0" b="0"/>
            <wp:wrapNone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ถ้านักเรียนพบว่าเพื่อนในห้องนำเบียร์มาดื่ม นักเรียนควรทำ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9550</wp:posOffset>
            </wp:positionH>
            <wp:positionV relativeFrom="paragraph">
              <wp:posOffset>-200025</wp:posOffset>
            </wp:positionV>
            <wp:extent cx="3248025" cy="752475"/>
            <wp:effectExtent l="0" t="0" r="0" b="0"/>
            <wp:wrapNone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0975</wp:posOffset>
            </wp:positionH>
            <wp:positionV relativeFrom="paragraph">
              <wp:posOffset>260350</wp:posOffset>
            </wp:positionV>
            <wp:extent cx="2562225" cy="771525"/>
            <wp:effectExtent l="0" t="0" r="0" b="0"/>
            <wp:wrapNone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เล่านิทานประกอบการคิดวิเคราะห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ิทานเรื่องเทพารักษ์กับคนตัดต้นไม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38125</wp:posOffset>
            </wp:positionH>
            <wp:positionV relativeFrom="paragraph">
              <wp:posOffset>222885</wp:posOffset>
            </wp:positionV>
            <wp:extent cx="3771900" cy="771525"/>
            <wp:effectExtent l="0" t="0" r="0" b="0"/>
            <wp:wrapNone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93" w:leader="none"/>
        </w:tabs>
        <w:rPr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20"/>
          <w:szCs w:val="20"/>
        </w:rPr>
        <w:t>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20"/>
          <w:szCs w:val="20"/>
        </w:rPr>
        <w:t>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20"/>
          <w:szCs w:val="20"/>
        </w:rPr>
        <w:t>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00025</wp:posOffset>
            </wp:positionH>
            <wp:positionV relativeFrom="paragraph">
              <wp:posOffset>-209550</wp:posOffset>
            </wp:positionV>
            <wp:extent cx="2857500" cy="704850"/>
            <wp:effectExtent l="0" t="0" r="0" b="0"/>
            <wp:wrapNone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/>
          <w:bCs/>
          <w:sz w:val="36"/>
          <w:sz w:val="36"/>
          <w:szCs w:val="36"/>
        </w:rPr>
        <w:t>ิจกรรมเสนอแน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3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เสนอข่าวที่เป็นปัญหาของวัยรุ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นำมาจากประสบการณ์จริงหรือรู้มาจากสื่อ</w:t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 w:val="32"/>
          <w:szCs w:val="32"/>
        </w:rPr>
        <w:t>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ัดเปลี่ยนเสนอข่าวให้เพื่อ</w:t>
      </w:r>
      <w:r>
        <w:rPr>
          <w:sz w:val="32"/>
          <w:sz w:val="32"/>
          <w:szCs w:val="32"/>
        </w:rPr>
        <w:t>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่วมกัน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เหตุของปัญหาและแนวทางการแก้ไข</w:t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1575</wp:posOffset>
                </wp:positionH>
                <wp:positionV relativeFrom="paragraph">
                  <wp:posOffset>-180975</wp:posOffset>
                </wp:positionV>
                <wp:extent cx="3331845" cy="7334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733320"/>
                          <a:chOff x="0" y="0"/>
                          <a:chExt cx="3331800" cy="733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798280" y="4176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rcRect l="0" t="0" r="21923" b="0"/>
                          <a:stretch/>
                        </pic:blipFill>
                        <pic:spPr>
                          <a:xfrm>
                            <a:off x="0" y="0"/>
                            <a:ext cx="27147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-14.25pt;width:262.3pt;height:57.75pt" coordorigin="1845,-285" coordsize="5246,1155">
                <v:shape id="shape_0" stroked="f" o:allowincell="f" style="position:absolute;left:6252;top:-219;width:839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845;top:-285;width:4274;height:115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62125</wp:posOffset>
            </wp:positionH>
            <wp:positionV relativeFrom="paragraph">
              <wp:posOffset>180975</wp:posOffset>
            </wp:positionV>
            <wp:extent cx="1619250" cy="485775"/>
            <wp:effectExtent l="0" t="0" r="0" b="0"/>
            <wp:wrapNone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6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0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01:00Z</dcterms:created>
  <dc:creator>HP</dc:creator>
  <dc:description/>
  <cp:keywords/>
  <dc:language>en-US</dc:language>
  <cp:lastModifiedBy>com41</cp:lastModifiedBy>
  <cp:lastPrinted>2009-05-18T20:01:00Z</cp:lastPrinted>
  <dcterms:modified xsi:type="dcterms:W3CDTF">2012-06-18T08:50:00Z</dcterms:modified>
  <cp:revision>28</cp:revision>
  <dc:subject/>
  <dc:title/>
</cp:coreProperties>
</file>