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0890</wp:posOffset>
            </wp:positionV>
            <wp:extent cx="208915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263015</wp:posOffset>
                </wp:positionV>
                <wp:extent cx="3886200" cy="688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9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739140</wp:posOffset>
                </wp:positionV>
                <wp:extent cx="2752725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มรรยาท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3.75pt;mso-wrap-distance-left:9.05pt;mso-wrap-distance-right:9.05pt;mso-wrap-distance-top:0pt;mso-wrap-distance-bottom:0pt;margin-top:58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มรรยาท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3253740</wp:posOffset>
                </wp:positionV>
                <wp:extent cx="5486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การปฏิบัติตนตามมรรยาทของพุทธศาสนิกชนเพื่อประโยชน์ต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ระพุทธศาสนา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256.2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ยกตัวอย่างการปฏิบัติตนตามมรรยาทของพุทธศาสนิกชนเพื่อประโยชน์ต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ระพุทธศาสนา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4015740</wp:posOffset>
                </wp:positionV>
                <wp:extent cx="5686425" cy="449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54pt;mso-wrap-distance-left:9.05pt;mso-wrap-distance-right:9.05pt;mso-wrap-distance-top:0pt;mso-wrap-distance-bottom:0pt;margin-top:316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3:00Z</dcterms:created>
  <dc:creator>HP</dc:creator>
  <dc:description/>
  <cp:keywords/>
  <dc:language>en-US</dc:language>
  <cp:lastModifiedBy>com41</cp:lastModifiedBy>
  <dcterms:modified xsi:type="dcterms:W3CDTF">2012-06-18T09:24:00Z</dcterms:modified>
  <cp:revision>10</cp:revision>
  <dc:subject/>
  <dc:title/>
</cp:coreProperties>
</file>