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00</wp:posOffset>
            </wp:positionH>
            <wp:positionV relativeFrom="paragraph">
              <wp:posOffset>30480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4267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และมรรยาทชาวพุทธ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2pt;mso-wrap-distance-left:9.05pt;mso-wrap-distance-right:9.05pt;mso-wrap-distance-top:0pt;mso-wrap-distance-bottom:0pt;margin-top:3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และมรรยาทชาวพุทธ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3676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6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รรยาทชาวพุทธ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285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2.2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ะหนักและปฏิบัติตนเป็นศาสนิกชนที่ดี และธำรงรักษาพระพุทธศาสนา หรือศาสนาที่ตนนับถือ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ัญของ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ฝึกปฏิบัติการเป็นผู้มี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ด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ชื่นชมผู้มี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ปฏิบัติตนที่แสดงถึงความดีงาม 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ภาพเรียบร้อยทั้งกาย วา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จ เป็นส่วนหนึ่งของการเสริมสร้างให้เกิดความสงบสุขแก่ตนเอง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้ามีเด็กวัยรุ่นจุดประทัดเล่นในวัดขณะมีพิธีบวชพี่ชายของนักเรียน นักเรียนควรทำอย่างไร จึงจะไม่มีการจุดประทัดเล่นอีก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วมกันร้องเพลง  มารยาท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543300" cy="136207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278.95pt;height:107.2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  มารยาท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ี๋ยวเดียว เจอะกันประเดี๋ยวเดี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ิทสนมกลมเกลียว เดี๋ยวเดียวก็รักกั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ปลกใจเรารักกั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รักกันได้  เพราะมารยาทดี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ความหมาย 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 คือ การแสดงพฤติกรรมทางกาย วาจา ใจ ต่อผู้อื่น การมี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ดี 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ให้เหมาะสมกับโอกาส เวลา สถานที่ และตัวบุคคล เช่น แต่งกายสุภาพเรียบร้อย พูดจาสุภาพไพเราะ หน้าตายิ้มแย้มแจ่มใส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ภาพแสดงการปฏิบัติตนของชาวพุทธต่อพระพุทธ พระธรรม พระสงฆ์ มาสังเกต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ที่ปฏิบัติว่าเหมาะสมหรือไม่เหมาะส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อา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ascii="Angsana New" w:hAnsi="Angsana New"/>
          <w:sz w:val="32"/>
          <w:sz w:val="32"/>
          <w:szCs w:val="32"/>
        </w:rPr>
        <w:t xml:space="preserve">สมัคร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สดงบทบาทสมมุติตามภาพในหนังสือ สาธิตการประเคนของผู้ชาย และผู้หญิง ตั้งคำถามให้นักเรียนตอบ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52070</wp:posOffset>
            </wp:positionV>
            <wp:extent cx="180975" cy="190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ระเคน  หมายถึ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วายของถวายปัจจัย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ภิกษ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46990</wp:posOffset>
            </wp:positionV>
            <wp:extent cx="180975" cy="190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ระเคนของชายและหญิงต่าง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ยยกของประเคนให้ถึงมือพระภิกษุ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มื่อหญิงประเคนของ ต้องวางบนผ้าที่พระภิกษุทอดรับ จะส่งให้ถึงมือพระภิกษุ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แผนภาพแสดงวิธีปฏิบัติตนตามแนวทางพุทธศาสนิกชนที่ดี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14350</wp:posOffset>
                </wp:positionH>
                <wp:positionV relativeFrom="paragraph">
                  <wp:posOffset>220980</wp:posOffset>
                </wp:positionV>
                <wp:extent cx="211455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7168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7.4pt;width:166.4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0</wp:posOffset>
                </wp:positionH>
                <wp:positionV relativeFrom="paragraph">
                  <wp:posOffset>179070</wp:posOffset>
                </wp:positionV>
                <wp:extent cx="234315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หลักธรรมคำสอนเพื่อให้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ศาสนาอย่าง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4pt;mso-wrap-distance-left:9.05pt;mso-wrap-distance-right:9.05pt;mso-wrap-distance-top:0pt;mso-wrap-distance-bottom:0pt;margin-top:14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หลักธรรมคำสอนเพื่อให้เข้า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ศาสนาอย่าง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009775" cy="609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948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.5pt;width:158.2pt;height:47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213995</wp:posOffset>
                </wp:positionV>
                <wp:extent cx="1914525" cy="3619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16.85pt;width:150.7pt;height:28.4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20574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ป้องคุ้มครอ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กป้องคุ้มครอ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-1670050</wp:posOffset>
            </wp:positionV>
            <wp:extent cx="2047875" cy="18859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-1012825</wp:posOffset>
                </wp:positionV>
                <wp:extent cx="1781175" cy="7524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ุทธศาสนิกชน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9.25pt;mso-wrap-distance-left:9.05pt;mso-wrap-distance-right:9.05pt;mso-wrap-distance-top:0pt;mso-wrap-distance-bottom:0pt;margin-top:-79.7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ุทธศาสนิกช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1898650</wp:posOffset>
                </wp:positionV>
                <wp:extent cx="2057400" cy="685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ามหลักธรรมที่ได้ศึกษา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49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ามหลักธรรมที่ได้ศึกษา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263525</wp:posOffset>
                </wp:positionV>
                <wp:extent cx="1647825" cy="6953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และเผย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ศาสนาให้รุ่ง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.75pt;mso-wrap-distance-left:9.05pt;mso-wrap-distance-right:9.05pt;mso-wrap-distance-top:0pt;mso-wrap-distance-bottom:0pt;margin-top:20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ษาและเผยแพร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ศาสนาให้รุ่ง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36195</wp:posOffset>
                </wp:positionV>
                <wp:extent cx="1628775" cy="5905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9040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2.85pt;width:128.2pt;height:46.4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สดงความคิดเห็นเกี่ยวกับการปฏิบัติตนของพุทธศาสนิกชนตามโอกาสต่าง ๆ ที่นักเรียนเคยพบ  เช่น การฟังพระเทศน์ในงานบวช ฟังพระสวดในพิธีศ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ศาสนิกชนควรปฏิบัติดังนี้  แต่งกายให้สุภาพเรียบร้อย นั่งฟังด้วยความสงบ ไม่พูดคุยกัน หรือแสดงกิริย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  ตั้งใจฟังเพื่อจดจำหลักธรรมและนำไป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4850</wp:posOffset>
            </wp:positionH>
            <wp:positionV relativeFrom="paragraph">
              <wp:posOffset>52705</wp:posOffset>
            </wp:positionV>
            <wp:extent cx="180975" cy="1905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รยาทชาวพุทธเป็นการปฏิบัติตนแสดงค่านิยมที่ดีงามของพุทธศาสนิกชน </w:t>
      </w:r>
    </w:p>
    <w:p>
      <w:pPr>
        <w:pStyle w:val="Normal"/>
        <w:ind w:left="72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วัฒนธรรมไทยที่ควรรักษาสืบทอดตลอดไป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78105</wp:posOffset>
            </wp:positionV>
            <wp:extent cx="180975" cy="1905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มีเด็กวัยรุ่นจุดประทัดเล่นในวัดขณะมี</w:t>
      </w:r>
      <w:r>
        <w:rPr>
          <w:rFonts w:ascii="Angsana New" w:hAnsi="Angsana New"/>
          <w:sz w:val="32"/>
          <w:sz w:val="32"/>
          <w:szCs w:val="32"/>
        </w:rPr>
        <w:t>พิธี</w:t>
      </w:r>
      <w:r>
        <w:rPr>
          <w:rFonts w:ascii="Angsana New" w:hAnsi="Angsana New"/>
          <w:sz w:val="32"/>
          <w:sz w:val="32"/>
          <w:szCs w:val="32"/>
        </w:rPr>
        <w:t>บวชพี่ชายของนักเรียน นักเรียนคว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 จึงจะไม่มีการจุดประทัดเล่นอีก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้องเพ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าธิ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เพลง มารยาท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การทำบุญ</w:t>
      </w:r>
      <w:r>
        <w:rPr>
          <w:rFonts w:ascii="Angsana New" w:hAnsi="Angsana New"/>
          <w:sz w:val="32"/>
          <w:sz w:val="32"/>
          <w:szCs w:val="32"/>
        </w:rPr>
        <w:t>ตัก</w:t>
      </w:r>
      <w:r>
        <w:rPr>
          <w:rFonts w:ascii="Angsana New" w:hAnsi="Angsana New"/>
          <w:sz w:val="32"/>
          <w:sz w:val="32"/>
          <w:szCs w:val="32"/>
        </w:rPr>
        <w:t>บาตร  การไหว้ การกราบพระพุทธ พระธรรม พระสงฆ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าธิตการประเคนของให้พระภิกษ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70485</wp:posOffset>
            </wp:positionV>
            <wp:extent cx="2857500" cy="7048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สมุดภาพ 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ชาวพุทธ สำหรับวางไว้ที่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ห้องเรียนให้เพื่อน ๆ ได้ศึกษาค้นคว้า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41275</wp:posOffset>
            </wp:positionV>
            <wp:extent cx="4238625" cy="73342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มรรยาทชาวพุทธ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87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ตัวอย่าง</w:t>
            </w:r>
          </w:p>
          <w:p>
            <w:pPr>
              <w:pStyle w:val="Normal"/>
              <w:ind w:left="-20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ยาทของพุทธศาสนิกชนที่เป็นประโยชน์ต่อพุทธศาสน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ตัวอย่าง</w:t>
            </w:r>
          </w:p>
          <w:p>
            <w:pPr>
              <w:pStyle w:val="Normal"/>
              <w:ind w:left="-49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ยาทของพุทธศาสนิกชนที่เป็นประโยชน์ต่อพุทธศาสนา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ภาพโดย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ตัวอย่างการปฏิบั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ยาทของพุทธศาสนิกชนที่เป็นประโยชน์ต่อพุทธศาสนาได้ </w:t>
            </w:r>
          </w:p>
          <w:p>
            <w:pPr>
              <w:pStyle w:val="Normal"/>
              <w:ind w:left="-21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</w:t>
            </w:r>
          </w:p>
          <w:p>
            <w:pPr>
              <w:pStyle w:val="Normal"/>
              <w:ind w:left="-21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21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ตัวอย่าง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ยาทของพุทธศาสนิกชนที่เป็นประโยชน์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พุทธศาสนาได้สอดคล้องกับข้อมูล มีการยกตัวอย่างอธิบายเพิ่มเติม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ตัวอย่าง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ยาทของพุทธศาสนิกชนที่เป็นประโยชน์ต่อพุทธศาสนาได้ แต่ยังไม่สอดคล้องกับข้อมูล และไม่มี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-171450</wp:posOffset>
                </wp:positionV>
                <wp:extent cx="3331845" cy="733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13.5pt;width:262.3pt;height:57.75pt" coordorigin="1815,-270" coordsize="5246,1155">
                <v:shape id="shape_0" stroked="f" o:allowincell="f" style="position:absolute;left:6221;top:-204;width:83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-270;width:4274;height:11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20:00Z</dcterms:created>
  <dc:creator>HP</dc:creator>
  <dc:description/>
  <cp:keywords/>
  <dc:language>en-US</dc:language>
  <cp:lastModifiedBy>com41</cp:lastModifiedBy>
  <cp:lastPrinted>2009-05-19T16:03:00Z</cp:lastPrinted>
  <dcterms:modified xsi:type="dcterms:W3CDTF">2012-06-18T09:23:00Z</dcterms:modified>
  <cp:revision>26</cp:revision>
  <dc:subject/>
  <dc:title/>
</cp:coreProperties>
</file>