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2374265</wp:posOffset>
                </wp:positionV>
                <wp:extent cx="1494790" cy="835025"/>
                <wp:effectExtent l="0" t="5715" r="0" b="332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86.95pt;width:117.7pt;height:65.75pt" coordorigin="6360,3739" coordsize="2354,1315">
                <v:roundrect id="shape_0" fillcolor="white" stroked="t" o:allowincell="f" style="position:absolute;left:6483;top:3739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751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10890</wp:posOffset>
            </wp:positionV>
            <wp:extent cx="208915" cy="276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267450</wp:posOffset>
            </wp:positionV>
            <wp:extent cx="5600700" cy="2129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282440</wp:posOffset>
                </wp:positionV>
                <wp:extent cx="5829300" cy="422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37.2pt;width:458.9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3939540</wp:posOffset>
                </wp:positionV>
                <wp:extent cx="2971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91.5pt;margin-top:310.2pt;width:233.95pt;height:53.95pt;mso-wrap-style:none;v-text-anchor:middle">
                <v:fill o:detectmouseclick="t" type="solid" color2="#070707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507301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3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53492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42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507301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3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534924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42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3850</wp:posOffset>
            </wp:positionH>
            <wp:positionV relativeFrom="paragraph">
              <wp:posOffset>253365</wp:posOffset>
            </wp:positionV>
            <wp:extent cx="819150" cy="819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263015</wp:posOffset>
                </wp:positionV>
                <wp:extent cx="3886200" cy="688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99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586740</wp:posOffset>
                </wp:positionV>
                <wp:extent cx="5457825" cy="533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สวดมนต์ไหว้พระ  สรรเสริญคุณพระรัตนตรัยและแผ่เมตต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2pt;mso-wrap-distance-left:9.05pt;mso-wrap-distance-right:9.05pt;mso-wrap-distance-top:0pt;mso-wrap-distance-bottom:0pt;margin-top:46.2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สวดมนต์ไหว้พระ  สรรเสริญคุณพระรัตนตรัยและแผ่เมตตา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3253740</wp:posOffset>
                </wp:positionV>
                <wp:extent cx="54864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ฝึกสวดมนต์ไหว้พระและกล่าวคำแผ่เมตตาให้ถูกต้อง  แล้ว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56.2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ฝึกสวดมนต์ไหว้พระและกล่าวคำแผ่เมตตาให้ถูกต้อง  แล้ว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739640</wp:posOffset>
                </wp:positionV>
                <wp:extent cx="5362575" cy="1485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กล่าวบทสวดมนต์ไหว้พระและกล่าวคำแผ่เมตตาได้ถูกต้อง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สวดมนต์ไหว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แผ่เมตต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การสวดมนต์ไหว้พระและการแผ่เมตตาลงในแผนภาพ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17pt;mso-wrap-distance-left:9.05pt;mso-wrap-distance-right:9.05pt;mso-wrap-distance-top:0pt;mso-wrap-distance-bottom:0pt;margin-top:373.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กล่าวบทสวดมนต์ไหว้พระและกล่าวคำแผ่เมตตาได้ถูกต้องหรือ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สวดมนต์ไหว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แผ่เมตต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ของการสวดมนต์ไหว้พระและการแผ่เมตตาลงในแผนภาพ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7406640</wp:posOffset>
                </wp:positionV>
                <wp:extent cx="1247775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ดมนต์ไหว้พ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แผ่เมตต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2pt;mso-wrap-distance-left:9.05pt;mso-wrap-distance-right:9.05pt;mso-wrap-distance-top:0pt;mso-wrap-distance-bottom:0pt;margin-top:583.2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ขอ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ดมนต์ไหว้พร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แผ่เมตต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30315</wp:posOffset>
                </wp:positionV>
                <wp:extent cx="2057400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98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7501890</wp:posOffset>
                </wp:positionV>
                <wp:extent cx="1724025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63pt;mso-wrap-distance-left:9.05pt;mso-wrap-distance-right:9.05pt;mso-wrap-distance-top:0pt;mso-wrap-distance-bottom:0pt;margin-top:590.7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7501890</wp:posOffset>
                </wp:positionV>
                <wp:extent cx="1724025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63pt;mso-wrap-distance-left:9.05pt;mso-wrap-distance-right:9.05pt;mso-wrap-distance-top:0pt;mso-wrap-distance-bottom:0pt;margin-top:590.7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3949065</wp:posOffset>
                </wp:positionV>
                <wp:extent cx="3114675" cy="685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 การสวดมนต์ไหว้พระเพื่อสรรเส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พระรัตนตรัยและคำแผ่เมตต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4pt;mso-wrap-distance-left:9.05pt;mso-wrap-distance-right:9.05pt;mso-wrap-distance-top:0pt;mso-wrap-distance-bottom:0pt;margin-top:310.9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 การสวดมนต์ไหว้พระเพื่อสรรเส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พระรัตนตรัยและคำแผ่เมตต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0:00Z</dcterms:created>
  <dc:creator>HP</dc:creator>
  <dc:description/>
  <cp:keywords/>
  <dc:language>en-US</dc:language>
  <cp:lastModifiedBy>com41</cp:lastModifiedBy>
  <dcterms:modified xsi:type="dcterms:W3CDTF">2012-06-11T04:47:00Z</dcterms:modified>
  <cp:revision>10</cp:revision>
  <dc:subject/>
  <dc:title/>
</cp:coreProperties>
</file>