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082290</wp:posOffset>
            </wp:positionV>
            <wp:extent cx="208915" cy="276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4053840</wp:posOffset>
            </wp:positionV>
            <wp:extent cx="5829300" cy="3700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940560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2.8pt;width:117.7pt;height:65.7pt" coordorigin="6360,3056" coordsize="2354,1314">
                <v:roundrect id="shape_0" fillcolor="white" stroked="t" o:allowincell="f" style="position:absolute;left:6483;top:305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6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586740</wp:posOffset>
                </wp:positionV>
                <wp:extent cx="425767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พัฒนาจิตตามแนว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46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พัฒนาจิตตามแนว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025140</wp:posOffset>
                </wp:positionV>
                <wp:extent cx="5486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  ร่วมกันศึกษาวิธีการพัฒนาจิตตามแนวทางพระพุทธศาสนาที่กำหนดให้แล้วฝึกปฏิบัติ  โดยมีครูคอยตรวจสอบความถูกต้อง  และให้คำแนะนำเพิ่มเติม  จากนั้น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238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แบ่งกลุ่ม  ร่วมกันศึกษาวิธีการพัฒนาจิตตามแนวทางพระพุทธศาสนาที่กำหนดให้แล้วฝึกปฏิบัติ  โดยมีครูคอยตรวจสอบความถูกต้อง  และให้คำแนะนำเพิ่มเติม  จากนั้น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4182745</wp:posOffset>
                </wp:positionV>
                <wp:extent cx="38862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ืน การเดิน การนั่ง และการนอนอย่างมีส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ำหนดความรู้สึกทางตา หู จมูก ลิ้น กาย 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สมาธิในการฟัง การอ่าน การคิด การถามและ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29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ืน การเดิน การนั่ง และการนอนอย่างมีส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ำหนดความรู้สึกทางตา หู จมูก ลิ้น กาย 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สมาธิในการฟัง การอ่าน การคิด การถามและการ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5849620</wp:posOffset>
                </wp:positionV>
                <wp:extent cx="5486400" cy="194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การบริหารจิตและการเจริญปัญญาด้วยวิธี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นักเรียนปฏิบัติแล้วรู้สึก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ได้รับผลอย่างไรจากการปฏ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460.6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การบริหารจิตและการเจริญปัญญาด้วยวิธี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นักเรียนปฏิบัติแล้วรู้สึก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ได้รับผลอย่างไรจากการปฏ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5287645</wp:posOffset>
                </wp:positionV>
                <wp:extent cx="35052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พัฒนาจิตตามแนว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16.3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พัฒนาจิตตามแนว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2:00Z</dcterms:created>
  <dc:creator>HP</dc:creator>
  <dc:description/>
  <cp:keywords/>
  <dc:language>en-US</dc:language>
  <cp:lastModifiedBy>com41</cp:lastModifiedBy>
  <dcterms:modified xsi:type="dcterms:W3CDTF">2012-06-11T04:47:00Z</dcterms:modified>
  <cp:revision>7</cp:revision>
  <dc:subject/>
  <dc:title/>
</cp:coreProperties>
</file>