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5943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0668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8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71755</wp:posOffset>
                </wp:positionV>
                <wp:extent cx="58293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า  ศีลธรรม จริยธรรม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5.6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บริหารจิตและเจริญปัญญ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า  ศีลธรรม จริยธรรม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เข้าใจประวัติ  ความสำคัญ  ศาสดา  หลักธรรมของพระพุทธศาส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ศาสนาที่ตนนับถือและศาสนาอื่น  มีศรัทธาที่ถูกต้อง  ยึดมั่น  และปฏิบัติตามหลักธรรมเพื่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ร่วมกันอย่างสันติ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สวดมนต์ แผ่เมตตา และบริหารจิต เจริญปัญญา มีสติที่เป็นพื้นฐานของสมาธิ ในพระพุทธศาสนา หรือการพัฒนาจิตตามแนวทางของศาสนาที่ตนนับถือตามที่กำหน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ญคุณพระรัตนตรัยและแผ่เมตตา การกำหนด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การยืน เดิน นั่ง และนอน การฝึกสมาธิในการฟัง อ่าน คิด ถาม และเขียน และการฝึกกำหนดรู้ทางตา หู จมูก ลิ้น กายและใจ เป็นการบริหารจิตและเจริญปัญญา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ช่วยให้จิตใจสงบ เกิดสมาธิ สามารถดำเนินชีวิต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ม่ประม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45085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ญคุณพระรัตนตรัย และแผ่เมต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จิตตามแนวทาง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รเสริญคุณพระรัตนตรัย และแผ่เมต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พัฒนาจิตตามแนว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2476500" cy="7334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รเสริญคุณพระรัตนตร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ผ่เมตต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2016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</w:t>
            </w:r>
          </w:p>
          <w:p>
            <w:pPr>
              <w:pStyle w:val="Normal"/>
              <w:ind w:left="-44"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ร่วมกับผู้อื่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การปฏิบัติดีกว่าเดิมแสดงให้เห็นถึงความสัมพันธ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ได้ถูกต้องมีความพยายามในการปฏิบัติด้วยตนเอง โดยมีครูและผู้อื่นแนะนำบ้า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ได้สอดคล้องกันโดยมีครูและผู้อื่นให้การแนะนำบ้า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ได้ตามแบบอย่าง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พัฒนาจิตตามแนว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0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ถูกต้องเป็นกลุ่มและมีระเบียบแบบแผนในการปฏิบัต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ถูกต้อง โดยมีครูคอยให้การแนะนำบ้า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โดยมีครูให้การแนะนำบ้า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5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ตามแบบอย่าง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20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54"/>
        <w:gridCol w:w="2170"/>
        <w:gridCol w:w="2099"/>
        <w:gridCol w:w="21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มเททำงา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ใน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ขยัน อดทน  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ห้งานสำเร็จตามเป้า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       ให้งานสำเร็จตามเป้าหมาย ชื่นชมผลงานด้วยความภาคภูมิใ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อดทน ไม่ย่อท้อ       ต่อปัญห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พยายาม           ให้งานสำเร็จตามเป้า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          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57175</wp:posOffset>
            </wp:positionV>
            <wp:extent cx="3133725" cy="7524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วดมนต์นมัสการพระรัตนตรัย แล้วให้นักเรียนทำสมาธ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และร่วมกันอภิปราย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ฝึกสวดมนต์ไหว้พระสรรเสริญคุณพระรัตนตรัย และ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มตตา และสรุปความรู้เกี่ยวกับการสวดมนต์ไหว้พระ</w:t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สรรเสริญคุณพระรัตนตรัย และแผ่เมต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สถานการณ์ข่าวมาอธิบายความหมายของสติ สัมปชัญญะ สมาธิ และป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อาสาสมัครของนักเรียนออกมาเล่าเกี่ยวกับพฤติกรรมของตนเองที่แสดงออกไปเมื่อขาดสติ สัมปชัญญะ สมาธิ และป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ิธีปฏิบัติตนในการบริหารจิตและเจริญป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การยืน เดิน นั่ง นอน อย่างมีสติ และ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ภิ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ยการฝึกกำหนด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างตา หู จมูก ลิ้น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ยและใจ แล้วแบ่งกลุ่มนักเรียนฝึกปฏิบัติสมาธิ ยืน เดิน นั่ง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น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ิทานเรื่องสุนัขกับเงามาเล่าเพื่อฝึกสมาธิในการฟัง อ่าน คิด ถาม และ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การบริหารจิตและเจริญป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พัฒนาจิตตามแนว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พระพุทธศาส</w:t>
      </w:r>
      <w:r>
        <w:rPr>
          <w:rFonts w:ascii="Angsana New" w:hAnsi="Angsana New"/>
          <w:sz w:val="32"/>
          <w:sz w:val="32"/>
          <w:szCs w:val="32"/>
        </w:rPr>
        <w:t>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5325</wp:posOffset>
            </wp:positionH>
            <wp:positionV relativeFrom="paragraph">
              <wp:posOffset>49530</wp:posOffset>
            </wp:positionV>
            <wp:extent cx="180975" cy="190500"/>
            <wp:effectExtent l="0" t="0" r="0" b="0"/>
            <wp:wrapNone/>
            <wp:docPr id="18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ช่วยให้จิตใจสงบ เกิดสมาธิ สามารถดำเนินชีวิต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ม่ประม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257175</wp:posOffset>
            </wp:positionV>
            <wp:extent cx="230505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สวดมนต์ทำนองสรภัญญะของกร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ปฏิบัติสมาธ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รเสริญคุณพระรัตนตรัย และแผ่เมต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พัฒนาจิตตามแนว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91075</wp:posOffset>
                </wp:positionH>
                <wp:positionV relativeFrom="paragraph">
                  <wp:posOffset>74930</wp:posOffset>
                </wp:positionV>
                <wp:extent cx="1494790" cy="835025"/>
                <wp:effectExtent l="0" t="5715" r="0" b="3321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5.9pt;width:117.7pt;height:65.75pt" coordorigin="7545,118" coordsize="2354,1315">
                <v:roundrect id="shape_0" fillcolor="white" stroked="t" o:allowincell="f" style="position:absolute;left:7668;top:11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ณะสวดมนต์นักเรียน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455</wp:posOffset>
                </wp:positionH>
                <wp:positionV relativeFrom="paragraph">
                  <wp:posOffset>495300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39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85</wp:posOffset>
                </wp:positionH>
                <wp:positionV relativeFrom="paragraph">
                  <wp:posOffset>522922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41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606044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77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633412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98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วดมนต์ด้วย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วดมนต์ให้เสียงดังแข่ง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ูดคุยกับเพื่อนขณะสวดม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ตั้งจิต</w:t>
      </w:r>
      <w:r>
        <w:rPr>
          <w:rFonts w:ascii="Angsana New" w:hAnsi="Angsana New"/>
          <w:sz w:val="32"/>
          <w:sz w:val="32"/>
          <w:szCs w:val="32"/>
        </w:rPr>
        <w:t xml:space="preserve">อธิษฐานขอพรขณะสวดมน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งเป็นสุขเป็นสุขเถ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ได้เบีย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เบียนซึ่งกันและกันเลย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กับบทแผ่เมตตา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อะเวรา โหนต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ะนีฆา โหน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ัพ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ยาปัช</w:t>
      </w:r>
      <w:r>
        <w:rPr>
          <w:rFonts w:ascii="Angsana New" w:hAnsi="Angsana New"/>
          <w:sz w:val="32"/>
          <w:sz w:val="32"/>
          <w:szCs w:val="32"/>
        </w:rPr>
        <w:t>ฌ</w:t>
      </w:r>
      <w:r>
        <w:rPr>
          <w:rFonts w:ascii="Angsana New" w:hAnsi="Angsana New"/>
          <w:sz w:val="32"/>
          <w:sz w:val="32"/>
          <w:szCs w:val="32"/>
        </w:rPr>
        <w:t>า โหน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สุขีอัตตานัง ปะริหะรันต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แผ่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พื่อขัดเกลาจิตใจให้มีความเมต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พื่อให้ความดีย้อนกลับมาหาตัว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พื่อส่งความปรารถนาให้ผู้อื่น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พื่อปรารถนาให้ผู้อื่นพ้นจากความ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มีประโยชน์แก่ผู้สว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ฐานะร่ำรวย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จิต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>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79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ปลอดภัยจากอันตรายต่าง 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ป็นผู้มีคาถาอ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วดบทไตรสรณคมน์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ascii="Angsana New" w:hAnsi="Angsana New"/>
          <w:sz w:val="32"/>
          <w:sz w:val="32"/>
          <w:szCs w:val="32"/>
        </w:rPr>
        <w:t>ประสงค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31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8425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บูชาพระ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ลึกถึง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สดงตนว่ามีพระรัตนตรัยเป็นที่พ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รรเสริญพระ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เพื่อนพาผู้สูงอายุข้ามถนนแล้วรู้สึกประทับใจอยากทำความดีบ้าง  เป็นการรับ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ารมณ์ท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ูและ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ยและ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ตาและใจ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หูและ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ให้มีสมาธิในการฟัง  อ่าน  คิด  ถาม  และเขียน  เกิดประโยชน์แก่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ฉลาดกว่าคนวัย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เข้าใจในบทเรียนง่าย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ป็นที่รักของเพื่อน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รูชื่นชมและได้เป็นหัว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กำหนดรู้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ริยาบ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ในการยืน เดิน นั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อ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มีสติปัญญา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ร่าง</w:t>
      </w:r>
      <w:r>
        <w:rPr>
          <w:rFonts w:ascii="Angsana New" w:hAnsi="Angsana New"/>
          <w:sz w:val="32"/>
          <w:sz w:val="32"/>
          <w:szCs w:val="32"/>
        </w:rPr>
        <w:t>กายสมบรูณ์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อารมณ์ดีสนุกสนาน ร่าเ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มีสติกำกับร่างกาย</w:t>
      </w:r>
      <w:r>
        <w:rPr>
          <w:rFonts w:ascii="Angsana New" w:hAnsi="Angsana New"/>
          <w:sz w:val="32"/>
          <w:sz w:val="32"/>
          <w:szCs w:val="32"/>
        </w:rPr>
        <w:t>ในการ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การบริหารจิตและเจริญปัญญาไปใช้ในเรื่องใดจึงเกิด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03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อ่านหนังสือ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ดูละคร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03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อ่านหนังสือการ์ตู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76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เล่นเก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บุคคลที่บริหารจิตและเจริญปัญญา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49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่างกายทรุดโท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ิตใจสับสนวุ่น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ช้ปัญญาแก้ปัญหาอย่าง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38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5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ก็บตัวอยู่คนเดียวเมื่อเกิด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1075</wp:posOffset>
                </wp:positionH>
                <wp:positionV relativeFrom="paragraph">
                  <wp:posOffset>74930</wp:posOffset>
                </wp:positionV>
                <wp:extent cx="1494790" cy="835025"/>
                <wp:effectExtent l="0" t="5715" r="0" b="3321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5.9pt;width:117.7pt;height:65.75pt" coordorigin="7545,118" coordsize="2354,1315">
                <v:roundrect id="shape_0" fillcolor="white" stroked="t" o:allowincell="f" style="position:absolute;left:7668;top:11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45;top:13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ณะสวดมนต์นักเรียน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55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ตั้งจิต</w:t>
      </w:r>
      <w:r>
        <w:rPr>
          <w:rFonts w:ascii="Angsana New" w:hAnsi="Angsana New"/>
          <w:sz w:val="32"/>
          <w:sz w:val="32"/>
          <w:szCs w:val="32"/>
        </w:rPr>
        <w:t>อธิษฐานขอพรขณะสวดม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พูดคุยกับเพื่อนขณะสวดม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วดมนต์ให้เสียงดังแข่ง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วดมนต์ด้วยความ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มีประโยชน์แก่ผู้สว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29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295</wp:posOffset>
                </wp:positionH>
                <wp:positionV relativeFrom="paragraph">
                  <wp:posOffset>30480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795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ทำให้ปลอดภัยจากอันตราย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ป็นผู้มีคาถาอ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795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ฐานะร่ำรวย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จิต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>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วดบทไตรสรณคมน์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ascii="Angsana New" w:hAnsi="Angsana New"/>
          <w:sz w:val="32"/>
          <w:sz w:val="32"/>
          <w:szCs w:val="32"/>
        </w:rPr>
        <w:t>ประสงค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79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55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แสดงตนว่ามีพระรัตนตรัยเป็นที่พ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ลึกถึง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79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5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บูชาพระ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รรเสริญพระ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แผ่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พื่อปรารถนาให้ผู้อื่นพ้นจากความ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29591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075</wp:posOffset>
                </wp:positionH>
                <wp:positionV relativeFrom="paragraph">
                  <wp:posOffset>57086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5pt;margin-top:4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ื่อส่งความปรารถนาให้ผู้อื่นมีความ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ื่อให้ความดีย้อนกลับมาหาตัว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ื่อขัดเกลาจิตใจให้มี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งเป็นสุขเป็นสุขเถ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ได้เบีย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เบียนซึ่งกันและกันเลย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กับบทแผ่เมตตา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39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030</wp:posOffset>
                </wp:positionH>
                <wp:positionV relativeFrom="paragraph">
                  <wp:posOffset>29908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030</wp:posOffset>
                </wp:positionH>
                <wp:positionV relativeFrom="paragraph">
                  <wp:posOffset>57531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760</wp:posOffset>
                </wp:positionH>
                <wp:positionV relativeFrom="paragraph">
                  <wp:posOffset>85153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67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อะเวรา โหนต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ะนีฆา โหน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ัพ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ยาปัช</w:t>
      </w:r>
      <w:r>
        <w:rPr>
          <w:rFonts w:ascii="Angsana New" w:hAnsi="Angsana New"/>
          <w:sz w:val="32"/>
          <w:sz w:val="32"/>
          <w:szCs w:val="32"/>
        </w:rPr>
        <w:t>ฌ</w:t>
      </w:r>
      <w:r>
        <w:rPr>
          <w:rFonts w:ascii="Angsana New" w:hAnsi="Angsana New"/>
          <w:sz w:val="32"/>
          <w:sz w:val="32"/>
          <w:szCs w:val="32"/>
        </w:rPr>
        <w:t>า โหน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สุขีอัตตานัง ปะริหะรันต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ให้มีสมาธิในการฟัง  อ่าน  คิด  ถาม  และเขียนเกิดประโยชน์แก่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ฉลาดกว่าคนวัย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125</wp:posOffset>
                </wp:positionH>
                <wp:positionV relativeFrom="paragraph">
                  <wp:posOffset>29273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2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0</wp:posOffset>
                </wp:positionH>
                <wp:positionV relativeFrom="paragraph">
                  <wp:posOffset>55880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4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030</wp:posOffset>
                </wp:positionH>
                <wp:positionV relativeFrom="paragraph">
                  <wp:posOffset>-250190</wp:posOffset>
                </wp:positionV>
                <wp:extent cx="257175" cy="257175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-19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เข้าใจในบทเรียนง่าย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ป็นที่รักของเพื่อน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รูชื่นชมและได้เป็นหัว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กำหนดรู้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ริยาบ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ในการยืน เดิน น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อ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55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550</wp:posOffset>
                </wp:positionH>
                <wp:positionV relativeFrom="paragraph">
                  <wp:posOffset>28448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2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50</wp:posOffset>
                </wp:positionH>
                <wp:positionV relativeFrom="paragraph">
                  <wp:posOffset>56134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4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550</wp:posOffset>
                </wp:positionH>
                <wp:positionV relativeFrom="paragraph">
                  <wp:posOffset>83693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65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อารมณ์ดีสนุกสนาน ร่าเ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มีสติกำกับร่างกาย</w:t>
      </w:r>
      <w:r>
        <w:rPr>
          <w:rFonts w:ascii="Angsana New" w:hAnsi="Angsana New"/>
          <w:sz w:val="32"/>
          <w:sz w:val="32"/>
          <w:szCs w:val="32"/>
        </w:rPr>
        <w:t>ในการ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ร่าง</w:t>
      </w:r>
      <w:r>
        <w:rPr>
          <w:rFonts w:ascii="Angsana New" w:hAnsi="Angsana New"/>
          <w:sz w:val="32"/>
          <w:sz w:val="32"/>
          <w:szCs w:val="32"/>
        </w:rPr>
        <w:t>กายสมบรูณ์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มีสติปัญญา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เพื่อนพาผู้สูงอายุข้ามถนนแล้วรู้สึกประทับใจอยากทำความดีบ้าง  เป็นการรับ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ารมณ์ท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93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ูและ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93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ยและ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93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ตาและใจ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93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หูและ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บุคคลที่บริหารจิตและเจริญปัญญา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05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่างกายทรุดโท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0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ิตใจสับสนวุ่น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05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ก็บตัวอยู่คนเดียวเมื่อเกิด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05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ช้ปัญญาแก้ปัญหาอย่าง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การบริหารจิตและเจริญปัญญาไปใช้ในเรื่องใดจึงเกิด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01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ารอ่านหนังสือ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6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650</wp:posOffset>
                </wp:positionH>
                <wp:positionV relativeFrom="paragraph">
                  <wp:posOffset>28511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2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9380</wp:posOffset>
                </wp:positionH>
                <wp:positionV relativeFrom="paragraph">
                  <wp:posOffset>56134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4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ารดูละคร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อ่านหนังสือการ์ตู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ารเล่นเก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00</wp:posOffset>
                </wp:positionH>
                <wp:positionV relativeFrom="paragraph">
                  <wp:posOffset>6985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5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19375</wp:posOffset>
                </wp:positionH>
                <wp:positionV relativeFrom="paragraph">
                  <wp:posOffset>34607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27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6350</wp:posOffset>
                </wp:positionH>
                <wp:positionV relativeFrom="paragraph">
                  <wp:posOffset>6985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5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34607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27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5725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0</wp:posOffset>
                </wp:positionH>
                <wp:positionV relativeFrom="paragraph">
                  <wp:posOffset>32702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43525</wp:posOffset>
                </wp:positionH>
                <wp:positionV relativeFrom="paragraph">
                  <wp:posOffset>7175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07100" cy="94297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3525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340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0975</wp:posOffset>
                </wp:positionH>
                <wp:positionV relativeFrom="paragraph">
                  <wp:posOffset>14351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41973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19375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635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0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5725</wp:posOffset>
                </wp:positionH>
                <wp:positionV relativeFrom="paragraph">
                  <wp:posOffset>13398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0</wp:posOffset>
                </wp:positionH>
                <wp:positionV relativeFrom="paragraph">
                  <wp:posOffset>41021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3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Angsana New" w:hAnsi="Angsana New" w:eastAsia="Times New Roman" w:cs="Angsana New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2:00Z</dcterms:created>
  <dc:creator>HP</dc:creator>
  <dc:description/>
  <cp:keywords/>
  <dc:language>en-US</dc:language>
  <cp:lastModifiedBy>com41</cp:lastModifiedBy>
  <cp:lastPrinted>2009-05-18T20:28:00Z</cp:lastPrinted>
  <dcterms:modified xsi:type="dcterms:W3CDTF">2012-07-02T02:00:00Z</dcterms:modified>
  <cp:revision>40</cp:revision>
  <dc:subject/>
  <dc:title/>
</cp:coreProperties>
</file>