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20955</wp:posOffset>
            </wp:positionV>
            <wp:extent cx="6057900" cy="216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43910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บริหารจิตและเจริญปัญญา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42pt;mso-wrap-distance-left:9.05pt;mso-wrap-distance-right:9.05pt;mso-wrap-distance-top:0pt;mso-wrap-distance-bottom:0pt;margin-top:1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บริหารจิตและเจริญปัญญา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</wp:posOffset>
                </wp:positionH>
                <wp:positionV relativeFrom="paragraph">
                  <wp:posOffset>60960</wp:posOffset>
                </wp:positionV>
                <wp:extent cx="4457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9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พัฒนาจิตตามแนว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พระพุทธศาสน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4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9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พัฒนาจิตตามแนวท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พระพุทธศาสน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1)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850</wp:posOffset>
                </wp:positionH>
                <wp:positionV relativeFrom="paragraph">
                  <wp:posOffset>1905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.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102870</wp:posOffset>
            </wp:positionV>
            <wp:extent cx="3619500" cy="73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ตนนับถือและศาสนาอื่น มีศรัทธา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ยึดมั่น</w:t>
      </w:r>
      <w:r>
        <w:rPr>
          <w:rFonts w:ascii="Angsana New" w:hAnsi="Angsana New"/>
          <w:sz w:val="32"/>
          <w:sz w:val="32"/>
          <w:szCs w:val="32"/>
        </w:rPr>
        <w:t xml:space="preserve"> และปฏิบัติตามหลักธรรมเพื่ออยู่ร่วมกันอย่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นติสุข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ุณค่าและสวดมนต์ แผ่เมตต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บริหารจิต เจริญปัญญา มีสติ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ป็นพื้นฐานของสมาธิในพระพุทธศาสนาหรือพัฒนาจิตตามแนวทาง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17145</wp:posOffset>
            </wp:positionV>
            <wp:extent cx="3695700" cy="781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สติสัมปชัญญะ สมาธิ ปัญญา และประโยชน์ของการบริหารจ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ริ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ปัญญา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ปฏิบัติการทำจิตให้สงบ โดยการยืน เดิน นั่ง นอน อย่างมีสมาธ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คุณค่าและชื่นชมผู้ที่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 xml:space="preserve">ปฏิบัติจิตให้มีสมาธิ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63500</wp:posOffset>
            </wp:positionV>
            <wp:extent cx="2438400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จิตและเจริญปัญญ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การพัฒนาจิตตามแนวทางพระพุทธศาสนา โด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มั่นทำจิตใจให้สงบ ทำให้เกิดสติสัมปชัญญ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47650</wp:posOffset>
            </wp:positionV>
            <wp:extent cx="2705100" cy="771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ความหมายของสติสัมปชัญญะ  สมาธิ  ป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ปฏิบัติตนในการบริหารจิตและเจริญปัญญ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5000625" cy="762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0</wp:posOffset>
            </wp:positionH>
            <wp:positionV relativeFrom="paragraph">
              <wp:posOffset>57785</wp:posOffset>
            </wp:positionV>
            <wp:extent cx="180975" cy="1905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ารทำกิจกรรม การฝึกปฏิบัติสมาธ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68580</wp:posOffset>
            </wp:positionV>
            <wp:extent cx="2552700" cy="7048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60325</wp:posOffset>
            </wp:positionV>
            <wp:extent cx="180975" cy="1905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นักเรียนจะนำแนวทางการพัฒนาจิตเจริญปัญญา แก้ปัญหาให้กับเพื่อนที่ชอบลุกจากที่นั่งของตนไปรบกวนเพื่อน ๆ คนอื่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81280</wp:posOffset>
            </wp:positionV>
            <wp:extent cx="3276600" cy="7239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ข่าวอาชญากรรมจากหนังสือพิมพ์มาอภิปรายเพื่อทบทวนความหมายของ สติ สัมปชัญญะ สมาธิ และปัญญา ดังนี้ บุคคลในภาพหรือในข่าวหนังสือพิมพ์ทำผิดกฎ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าดส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ระลึกได้  </w:t>
      </w:r>
      <w:r>
        <w:rPr>
          <w:rFonts w:ascii="Angsana New" w:hAnsi="Angsana New"/>
          <w:sz w:val="32"/>
          <w:sz w:val="32"/>
          <w:szCs w:val="32"/>
        </w:rPr>
        <w:t>นึก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าดสัมปชัญญ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ู้ตัวว่ากระทำอะไร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าดสมาธ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ตั้งมั่นของจิต สงบมั่น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าดปั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รู้ ความฉล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อาสาสมัครจากนักเรียนให้เล่าพฤติกรรรมของตนเองที่แสดงออกไปเมื่อขาดสติ สัมปชัญญะ สมาธิ และปัญ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า ให้นักเรียนร่วมกันวิเคราะห์ผลการขาดสติสัมปชัญญะ สมาธิ และปัญญา และเสนอแนะแนวทางการปรับปรุงแก้ไข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ขาโกรธพ่อแม่ว่าไม่รักตนเองเท่าน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่อ</w:t>
      </w:r>
      <w:r>
        <w:rPr>
          <w:rFonts w:ascii="Angsana New" w:hAnsi="Angsana New"/>
          <w:sz w:val="32"/>
          <w:sz w:val="32"/>
          <w:szCs w:val="32"/>
        </w:rPr>
        <w:t>แม่ลำเอียงซื้อเสื้อผ้าใหม่ ๆ ให้น้อง ส่วนตนเองให้ใช้แต่เสื้อผ้าเก่า ๆ จึงหนีออกจากบ้านไปอยู่กับเพื่อน ทำให้พ่อแม่เสียใจ ออกตามหาจนพบ และได้พูดอธิบายให้เขาเข้าใจเหตุผลของพ่อ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ลของการขา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สติสัมปชัญญะ สมาธิ และปัญญา ตามตัวอย่าง คือ ทำให้ตนเองลำบาก ไม่ได้รับความสุขสบายเหมือนอยู่กับบ้าน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พ่อแม่เสียใจที่ลูกหายไปจาก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ับปรุงแก้ไข ควรมีการพัฒนาจิต นำความรู้หลักธรรมต่าง ๆ ทางพระพุทธศาสนาที่เรียนรู้มาแล้วมาปรับใช้ในชีวิตของตนเอง ฝึกการบริหารจิตเจริญปัญญา เพื่อให้จิตใจสงบ มีสติระลึกได้ว่าสิ่งใดควรทำหรือไม่ควร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ศึกษาวิธีปฏิบัติในการบริหารจิตและเจริญปัญญา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คำถามให้นักเรียนร่วมกันแสดงความคิดเห็น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4850</wp:posOffset>
            </wp:positionH>
            <wp:positionV relativeFrom="paragraph">
              <wp:posOffset>51435</wp:posOffset>
            </wp:positionV>
            <wp:extent cx="180975" cy="1905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ารฝึกบริหารจิต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้งจิตจดจ่อกับสิ่งใดสิ่งหนึ่ง ด้วยความเอาใจใส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ทำให้สำเร็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4375</wp:posOffset>
            </wp:positionH>
            <wp:positionV relativeFrom="paragraph">
              <wp:posOffset>50165</wp:posOffset>
            </wp:positionV>
            <wp:extent cx="180975" cy="1905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ิต เจริญปัญญา ทำให้เกิดผลอย่างไรกับจิตใ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ใจสงบ เกิดสมาธิ เก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อบรู้ เกิดปัญญา สามารถคิดวิเคราะห์ แก้ปัญหาได้สำเร็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3425</wp:posOffset>
            </wp:positionH>
            <wp:positionV relativeFrom="paragraph">
              <wp:posOffset>49530</wp:posOffset>
            </wp:positionV>
            <wp:extent cx="180975" cy="1905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ใช้การบริหารจิตเจริญปัญญากับตนเองเมื่อ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ตลอดเวลาการมีค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จดจ่อกับเนื้อหาบทเรียนที่ฟัง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น จะทำให้เกิดความเข้าใจ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14375</wp:posOffset>
            </wp:positionH>
            <wp:positionV relativeFrom="paragraph">
              <wp:posOffset>62230</wp:posOffset>
            </wp:positionV>
            <wp:extent cx="180975" cy="1905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ริหารจิตเจริญปัญญา ทำให้จิตใจสงบ เกิดสมาธิปัญญา สามารถแก้ปัญหา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ับตนเ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3425</wp:posOffset>
            </wp:positionH>
            <wp:positionV relativeFrom="paragraph">
              <wp:posOffset>44450</wp:posOffset>
            </wp:positionV>
            <wp:extent cx="180975" cy="1905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จะนำแนวทางการพัฒนาจิตเจริญปัญญา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  <w:r>
        <w:rPr>
          <w:rFonts w:ascii="Angsana New" w:hAnsi="Angsana New"/>
          <w:sz w:val="32"/>
          <w:sz w:val="32"/>
          <w:szCs w:val="32"/>
        </w:rPr>
        <w:t>ให้กับเพื่อนที่ชอบลุกจ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ที่นั่งของตนเองไปรบกวนเพื่อน ๆ</w:t>
      </w:r>
      <w:r>
        <w:rPr>
          <w:rFonts w:ascii="Angsana New" w:hAnsi="Angsana New"/>
          <w:sz w:val="32"/>
          <w:sz w:val="32"/>
          <w:szCs w:val="32"/>
        </w:rPr>
        <w:t xml:space="preserve">  คนอื่น</w:t>
      </w:r>
      <w:r>
        <w:rPr>
          <w:rFonts w:ascii="Angsana New" w:hAnsi="Angsana New"/>
          <w:sz w:val="32"/>
          <w:sz w:val="32"/>
          <w:szCs w:val="32"/>
        </w:rPr>
        <w:t>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76835</wp:posOffset>
            </wp:positionV>
            <wp:extent cx="3248025" cy="75247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คำชมเชยนักเรียนอาสาสมัครที่เล่าพฤติกรรมของ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0975</wp:posOffset>
            </wp:positionH>
            <wp:positionV relativeFrom="paragraph">
              <wp:posOffset>-238125</wp:posOffset>
            </wp:positionV>
            <wp:extent cx="2562225" cy="77152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ณีตัวอย่าง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8125</wp:posOffset>
            </wp:positionH>
            <wp:positionV relativeFrom="paragraph">
              <wp:posOffset>33020</wp:posOffset>
            </wp:positionV>
            <wp:extent cx="3771900" cy="77152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0025</wp:posOffset>
            </wp:positionH>
            <wp:positionV relativeFrom="paragraph">
              <wp:posOffset>70485</wp:posOffset>
            </wp:positionV>
            <wp:extent cx="2857500" cy="70485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นักเรียนไปเรียนรู้กับวิทยากรที่มีความสามารถด้านการทำสมาธิเจริญป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ช่นพระภิกษุหรือพุทธศาสนิกชนที่มีความเชี่ยวชาญโดยเฉพา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52525</wp:posOffset>
                </wp:positionH>
                <wp:positionV relativeFrom="paragraph">
                  <wp:posOffset>-171450</wp:posOffset>
                </wp:positionV>
                <wp:extent cx="3331845" cy="7334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733320"/>
                          <a:chOff x="0" y="0"/>
                          <a:chExt cx="333180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98280" y="4176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rcRect l="0" t="0" r="21923" b="0"/>
                          <a:stretch/>
                        </pic:blipFill>
                        <pic:spPr>
                          <a:xfrm>
                            <a:off x="0" y="0"/>
                            <a:ext cx="2714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-13.5pt;width:262.3pt;height:57.75pt" coordorigin="1815,-270" coordsize="5246,1155">
                <v:shape id="shape_0" stroked="f" o:allowincell="f" style="position:absolute;left:6221;top:-204;width:839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15;top:-270;width:4274;height:115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62125</wp:posOffset>
            </wp:positionH>
            <wp:positionV relativeFrom="paragraph">
              <wp:posOffset>180975</wp:posOffset>
            </wp:positionV>
            <wp:extent cx="1619250" cy="485775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 New" w:hAnsi="Cordia New" w:eastAsia="Times New Roman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41:00Z</dcterms:created>
  <dc:creator>HP</dc:creator>
  <dc:description/>
  <dc:language>en-US</dc:language>
  <cp:lastModifiedBy>User</cp:lastModifiedBy>
  <cp:lastPrinted>2009-05-18T20:33:00Z</cp:lastPrinted>
  <dcterms:modified xsi:type="dcterms:W3CDTF">2016-02-11T01:41:00Z</dcterms:modified>
  <cp:revision>2</cp:revision>
  <dc:subject/>
  <dc:title/>
</cp:coreProperties>
</file>