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1475</wp:posOffset>
            </wp:positionH>
            <wp:positionV relativeFrom="paragraph">
              <wp:posOffset>59055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57150</wp:posOffset>
                </wp:positionV>
                <wp:extent cx="43910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ริหารจิตและเจริญปัญญ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42pt;mso-wrap-distance-left:9.05pt;mso-wrap-distance-right:9.05pt;mso-wrap-distance-top:0pt;mso-wrap-distance-bottom:0pt;margin-top:4.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ริหารจิตและเจริญปัญญ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ัฒนาจิตตามแนว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พระพุทธศาสน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ัฒนาจิตตามแนวท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พระพุทธศาสน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5715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4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และสวดมนต์ แผ่เมตต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บริหารจิต เจริญปัญญา มีสติ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พื้นฐานของสมาธิในพระพุทธศาสนาหรือพัฒนาจิตตามแนวทาง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17145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มีสติควบคุม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ือ ตา หู จมูก ลิ้น </w:t>
      </w:r>
      <w:r>
        <w:rPr>
          <w:rFonts w:ascii="Angsana New" w:hAnsi="Angsana New"/>
          <w:sz w:val="32"/>
          <w:sz w:val="32"/>
          <w:szCs w:val="32"/>
        </w:rPr>
        <w:t xml:space="preserve">กาย  </w:t>
      </w:r>
      <w:r>
        <w:rPr>
          <w:rFonts w:ascii="Angsana New" w:hAnsi="Angsana New"/>
          <w:sz w:val="32"/>
          <w:sz w:val="32"/>
          <w:szCs w:val="32"/>
        </w:rPr>
        <w:t xml:space="preserve">และใ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สมาธิด้านการฟัง การอ่าน การคิด การถาม และการเขี</w:t>
      </w:r>
      <w:r>
        <w:rPr>
          <w:rFonts w:ascii="Angsana New" w:hAnsi="Angsana New"/>
          <w:sz w:val="32"/>
          <w:sz w:val="32"/>
          <w:szCs w:val="32"/>
        </w:rPr>
        <w:t>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ศรัทธาที่ถูกต้องและปฏิบัติตามหลักธรรมเพื่ออยู่ร่วมกันอย่างสันติ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46355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ิตและเจริญปัญญาเป็นการพัฒนาจิตตามแนวทางพระพุทธศาสนาโดยการตั้งมั่นทำจิตใจให้สงบ ทำให้เกิดสติ สัมปชัญญ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57175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ฝึกการยืน  การเดิน  การนั่ง  และการนอนอย่างมีส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ฝึกกำหนดรู้  ความรู้สึกทางตา  หู  จมูก  ลิ้น  กาย  และ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ฝึกสมาธิในการฟัง  การอ่าน การคิด  การถาม และ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5300</wp:posOffset>
            </wp:positionH>
            <wp:positionV relativeFrom="paragraph">
              <wp:posOffset>57785</wp:posOffset>
            </wp:positionV>
            <wp:extent cx="180975" cy="190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พัฒนาจิตตามแนวทางพระพุทธศาส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60325</wp:posOffset>
            </wp:positionV>
            <wp:extent cx="180975" cy="190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ถ้านักเรียนรู้สึกโกรธใครมาก ๆ นักเรียนจะระงับความโกรธ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ภาพการยืน เ</w:t>
      </w:r>
      <w:r>
        <w:rPr>
          <w:rFonts w:ascii="Angsana New" w:hAnsi="Angsana New"/>
          <w:sz w:val="32"/>
          <w:sz w:val="32"/>
          <w:szCs w:val="32"/>
        </w:rPr>
        <w:t>ดิ</w:t>
      </w:r>
      <w:r>
        <w:rPr>
          <w:rFonts w:ascii="Angsana New" w:hAnsi="Angsana New"/>
          <w:sz w:val="32"/>
          <w:sz w:val="32"/>
          <w:szCs w:val="32"/>
        </w:rPr>
        <w:t>น นั่ง นอน อย่างมีสมาธิมาทบทวนวิธีปฏิบัติตนในการบริ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ารจ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จริญปัญญ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ืนตัวต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าช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ติตั้งมั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ภาวน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ยืนหน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ยืนห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ิตอยู่ที่เท้าทุกก้าวย่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สติตั้งมั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น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ดินหน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ห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 ตั้งกายให้ตรง มีสติรู้ตัวว่านั่งอยู่ ภาวนาว่า นั่งหนอ นั่งห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น ในท่าที่สบาย มีสติรู้ตัวว่านอน ภาวนาว่า นอนหนอ นอนห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ภิปรายการฝึกกำหนดรู้ความรู้สึกทางตา หู จมูก ลิ้น กายและใจ สัมผัสธรร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มณ์ โดยกำหนด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เห็นรูป หูฟังเสียง จมูกดมกลิ่น ลิ้นชิมรส กายสัมผัสร้อนเย็น หนาว อ่อน แข็ง กระด้าง และใจรับรู้จากการสัมผัสด้วยตา หู จมูก ลิ้น กาย ใจมีอารม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ช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 รัก โกรธ เกลียด โลภ ห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ำหนดรู้เท่าทันอารมณ์ที่เกิดจากการสัมผัสทำให้เกิด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ฝึกสมาธิ ยืน เดิน นั่ง นอน กลุ่มละ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ที บันทึกลงในแบบบันทึกการพัฒนาจิตตามแนว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ฝึกการบริหารจิตและเจริญปัญ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าด้วยวิธ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นักเรียนปฏิบัติแล้ว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ได้รับผลอย่างไรจาก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่านิทานเรื่องสุนัขกับเงา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0</wp:posOffset>
                </wp:positionV>
                <wp:extent cx="5657850" cy="1276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276200"/>
                        </a:xfrm>
                        <a:prstGeom prst="roundRect">
                          <a:avLst>
                            <a:gd name="adj" fmla="val 20199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12pt;margin-top:13.5pt;width:445.45pt;height:100.45pt;mso-wrap-style:none;v-text-anchor:middle">
                <v:fill o:detectmouseclick="t" type="solid" color2="#070707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4600</wp:posOffset>
                </wp:positionH>
                <wp:positionV relativeFrom="paragraph">
                  <wp:posOffset>930275</wp:posOffset>
                </wp:positionV>
                <wp:extent cx="342900" cy="3429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398pt;margin-top:73.25pt;width:26.9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821055</wp:posOffset>
                </wp:positionV>
                <wp:extent cx="228600" cy="2286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372pt;margin-top:64.65pt;width:17.95pt;height:17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0720</wp:posOffset>
                </wp:positionH>
                <wp:positionV relativeFrom="paragraph">
                  <wp:posOffset>842010</wp:posOffset>
                </wp:positionV>
                <wp:extent cx="114300" cy="1143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353.6pt;margin-top:66.3pt;width:8.95pt;height:8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นัขตัวหนึ่งเป็นสุนั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ไม่มีเจ้าของ หากินอยู่ในหมู่บ้าน วันหนึ่งขโมยเนื้อชิ้นใหญ่มาจากชาวบ้าน จึงวิ่งหนีขึ้นไปบนสะพาน เมื่อมองลงไปในน้ำเห็นชิ้นเนื้อที่คาบมานั้นมีขนาดใหญ่กว่าชิ้นที่ตนเองคาบมา มันจึงทิ้งชิ้นเนื้อที่มันคาบมาลงไปในน้ำ เพื่อจะแย่งชิ้นเนื้อก้อนใหญ่ที่เห็นในน้ำ ทันใดนั้นชิ้นเนื้อที่เห็นก็หายไป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ฟังนิทานแล้ว ครูตั้งคำถามให้นักเรียนคิด ถาม เขียน และร่วมกันสรุปวิธีฝึกสมาธิในการฟัง การอ่าน การคิด การถาม และการเขียน โดย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ฟัง ตั้งใจฟัง จับใจความให้ได้เป็นเรื่องอะไร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 มีสมาธิในการอ่าน ตั้งใจอ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ให้รู้ว่าอ่านเรื่องอะไร มีประโยชน์อ</w:t>
      </w:r>
      <w:r>
        <w:rPr>
          <w:rFonts w:ascii="Angsana New" w:hAnsi="Angsana New"/>
          <w:sz w:val="32"/>
          <w:sz w:val="32"/>
          <w:szCs w:val="32"/>
        </w:rPr>
        <w:t>ย่</w:t>
      </w:r>
      <w:r>
        <w:rPr>
          <w:rFonts w:ascii="Angsana New" w:hAnsi="Angsana New"/>
          <w:sz w:val="32"/>
          <w:sz w:val="32"/>
          <w:szCs w:val="32"/>
        </w:rPr>
        <w:t>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ิด คิดในสิ่งที่ฟังและอ่าน อะไรมีประโยชน์ มีโทษ คิดอย่าง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ถาม ถามในสิ่งที่ไม่รู้ไม่เข้าใจ หรือสิ่งที่สง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 เขียนบันทึกสิ่งที่ได้จากการฟัง การอ่าน ค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ถาม เพื่อนำไปเป็นข้อมูลสำหรับ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62230</wp:posOffset>
            </wp:positionV>
            <wp:extent cx="180975" cy="1905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ิหารจิตเจริญปัญญา โดยการฝึกควบคุม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ำให้จิตใจสงบ เกิดสมาธิ ปัญญา นำมาเป็นแนวทางในการแก้ปัญหาให้กับตนเ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5325</wp:posOffset>
            </wp:positionH>
            <wp:positionV relativeFrom="paragraph">
              <wp:posOffset>56515</wp:posOffset>
            </wp:positionV>
            <wp:extent cx="180975" cy="1905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รู้สึกโกรธใครมาก ๆ นักเรียนจะระงับความโกรธ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พัฒนาจิตตามแนว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9550</wp:posOffset>
            </wp:positionH>
            <wp:positionV relativeFrom="paragraph">
              <wp:posOffset>-209550</wp:posOffset>
            </wp:positionV>
            <wp:extent cx="3248025" cy="75247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มเชยนักเรียนที่ปฏิบัติกิจกรรมด้วยความตั้งใจมีสมาธิตั้งมั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-238125</wp:posOffset>
            </wp:positionV>
            <wp:extent cx="2562225" cy="7715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ปฏิบัติ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ทา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พัฒนาจิตตามแนว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8125</wp:posOffset>
            </wp:positionH>
            <wp:positionV relativeFrom="paragraph">
              <wp:posOffset>33020</wp:posOffset>
            </wp:positionV>
            <wp:extent cx="3771900" cy="7715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9-10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7-8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5-6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0-4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-209550</wp:posOffset>
            </wp:positionV>
            <wp:extent cx="2857500" cy="70485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แหล่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นอกโรงเรียนในการฝึกสมาธ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ิญวิทยากรภายนอกมาให้ความรู้แก่นัก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7175</wp:posOffset>
            </wp:positionH>
            <wp:positionV relativeFrom="paragraph">
              <wp:posOffset>38100</wp:posOffset>
            </wp:positionV>
            <wp:extent cx="4238625" cy="73342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พัฒนาจิตตามแนวทางพระพุทธศาสนา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0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ฝึกปฏิบัติ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จิต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ตามที่ครูกำหนด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ฝึกปฏิบัติ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จิต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ตามที่ครูกำหนด</w:t>
            </w:r>
          </w:p>
          <w:p>
            <w:pPr>
              <w:pStyle w:val="Normal"/>
              <w:ind w:left="-80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ถูกต้องเป็นกลุ่มและมีระเบียบแบบแผนในการปฏิบัต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ฝึกปฏิบัติ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จิต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ตามที่ครูกำหนด</w:t>
            </w:r>
          </w:p>
          <w:p>
            <w:pPr>
              <w:pStyle w:val="Normal"/>
              <w:ind w:left="-80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ถูกต้อง โดยมีครูคอยให้การแนะนำบ้า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ฝึกปฏิบัติ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จิต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ตามที่ครูกำหนด</w:t>
            </w:r>
          </w:p>
          <w:p>
            <w:pPr>
              <w:pStyle w:val="Normal"/>
              <w:ind w:left="-66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โดยมีครูให้การแนะนำบ้า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ฝึกปฏิบัติ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จิต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ศาสนาตามที่ครูกำหนด</w:t>
            </w:r>
          </w:p>
          <w:p>
            <w:pPr>
              <w:pStyle w:val="Normal"/>
              <w:ind w:left="-5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ตามแบบอย่างที่ครูแนะนำเท่านั้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-171450</wp:posOffset>
                </wp:positionV>
                <wp:extent cx="3331845" cy="733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-13.5pt;width:262.3pt;height:57.75pt" coordorigin="1815,-270" coordsize="5246,1155">
                <v:shape id="shape_0" stroked="f" o:allowincell="f" style="position:absolute;left:6221;top:-204;width:83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-270;width:4274;height:11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43:00Z</dcterms:created>
  <dc:creator>HP</dc:creator>
  <dc:description/>
  <dc:language>en-US</dc:language>
  <cp:lastModifiedBy>User</cp:lastModifiedBy>
  <cp:lastPrinted>2009-05-18T20:36:00Z</cp:lastPrinted>
  <dcterms:modified xsi:type="dcterms:W3CDTF">2016-02-11T01:43:00Z</dcterms:modified>
  <cp:revision>2</cp:revision>
  <dc:subject/>
  <dc:title/>
</cp:coreProperties>
</file>