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9550</wp:posOffset>
            </wp:positionH>
            <wp:positionV relativeFrom="paragraph">
              <wp:posOffset>438150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3082290</wp:posOffset>
            </wp:positionV>
            <wp:extent cx="208915" cy="276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111115</wp:posOffset>
            </wp:positionV>
            <wp:extent cx="5486400" cy="21431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920490</wp:posOffset>
            </wp:positionV>
            <wp:extent cx="2628900" cy="1190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49" t="-8" r="32719" b="6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825240</wp:posOffset>
                </wp:positionV>
                <wp:extent cx="2857500" cy="8001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1.2pt;width:224.95pt;height:62.95pt;mso-wrap-style:none;v-text-anchor:middle">
                <v:fill o:detectmouseclick="t" type="solid" color2="black"/>
                <v:stroke color="#b2b2b2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1988185</wp:posOffset>
                </wp:positionV>
                <wp:extent cx="1494790" cy="835025"/>
                <wp:effectExtent l="0" t="5715" r="0" b="3321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6.55pt;width:117.7pt;height:65.75pt" coordorigin="6360,3131" coordsize="2354,1315">
                <v:roundrect id="shape_0" fillcolor="white" stroked="t" o:allowincell="f" style="position:absolute;left:6483;top:3131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143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165225</wp:posOffset>
                </wp:positionV>
                <wp:extent cx="3886200" cy="688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91.7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672465</wp:posOffset>
                </wp:positionV>
                <wp:extent cx="3790950" cy="812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63.95pt;mso-wrap-distance-left:9.05pt;mso-wrap-distance-right:9.05pt;mso-wrap-distance-top:0pt;mso-wrap-distance-bottom:0pt;margin-top:52.9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วันสำคัญ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034665</wp:posOffset>
                </wp:positionV>
                <wp:extent cx="5724525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ยกตัวอย่างวันสำคัญทางพระพุทธศาสนาที่นักเรียนเคยเข้าร่วม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 อธิบาย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ผลที่เกิดจากการเข้าร่วมกิจกรรมลงในแผนภาพ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72pt;mso-wrap-distance-left:9.05pt;mso-wrap-distance-right:9.05pt;mso-wrap-distance-top:0pt;mso-wrap-distance-bottom:0pt;margin-top:238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ยกตัวอย่างวันสำคัญทางพระพุทธศาสนาที่นักเรียนเคยเข้าร่วม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ัน อธิบายประโยช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ผลที่เกิดจากการเข้าร่วมกิจกรรมลงในแผนภา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173345</wp:posOffset>
                </wp:positionV>
                <wp:extent cx="2400300" cy="442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85pt;mso-wrap-distance-left:9.05pt;mso-wrap-distance-right:9.05pt;mso-wrap-distance-top:0pt;mso-wrap-distance-bottom:0pt;margin-top:407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ของ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5187315</wp:posOffset>
                </wp:positionV>
                <wp:extent cx="10287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8.4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654040</wp:posOffset>
                </wp:positionV>
                <wp:extent cx="2333625" cy="148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17pt;mso-wrap-distance-left:9.05pt;mso-wrap-distance-right:9.05pt;mso-wrap-distance-top:0pt;mso-wrap-distance-bottom:0pt;margin-top:445.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5654040</wp:posOffset>
                </wp:positionV>
                <wp:extent cx="2333625" cy="148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่อชุมช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17pt;mso-wrap-distance-left:9.05pt;mso-wrap-distance-right:9.05pt;mso-wrap-distance-top:0pt;mso-wrap-distance-bottom:0pt;margin-top:445.2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่อตนเ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่อชุมช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3844290</wp:posOffset>
                </wp:positionV>
                <wp:extent cx="2857500" cy="685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02.7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สำคัญ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8:00Z</dcterms:created>
  <dc:creator>HP</dc:creator>
  <dc:description/>
  <cp:keywords/>
  <dc:language>en-US</dc:language>
  <cp:lastModifiedBy>com41</cp:lastModifiedBy>
  <dcterms:modified xsi:type="dcterms:W3CDTF">2012-06-11T06:17:00Z</dcterms:modified>
  <cp:revision>9</cp:revision>
  <dc:subject/>
  <dc:title/>
</cp:coreProperties>
</file>