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-571500</wp:posOffset>
            </wp:positionV>
            <wp:extent cx="6721475" cy="971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09550</wp:posOffset>
            </wp:positionH>
            <wp:positionV relativeFrom="paragraph">
              <wp:posOffset>438150</wp:posOffset>
            </wp:positionV>
            <wp:extent cx="81915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3072765</wp:posOffset>
            </wp:positionV>
            <wp:extent cx="208915" cy="2762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3482340</wp:posOffset>
            </wp:positionV>
            <wp:extent cx="5715000" cy="33667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786384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75pt;margin-top:61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9725</wp:posOffset>
                </wp:positionH>
                <wp:positionV relativeFrom="paragraph">
                  <wp:posOffset>786384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75pt;margin-top:61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0925</wp:posOffset>
                </wp:positionH>
                <wp:positionV relativeFrom="paragraph">
                  <wp:posOffset>786384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75pt;margin-top:61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1969135</wp:posOffset>
                </wp:positionV>
                <wp:extent cx="1494790" cy="835025"/>
                <wp:effectExtent l="0" t="5715" r="0" b="3321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55.05pt;width:117.7pt;height:65.75pt" coordorigin="6360,3101" coordsize="2354,1315">
                <v:roundrect id="shape_0" fillcolor="white" stroked="t" o:allowincell="f" style="position:absolute;left:6483;top:3101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0;top:3113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825</wp:posOffset>
                </wp:positionH>
                <wp:positionV relativeFrom="paragraph">
                  <wp:posOffset>1082040</wp:posOffset>
                </wp:positionV>
                <wp:extent cx="3886200" cy="6883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85.2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ragraph">
                  <wp:posOffset>624840</wp:posOffset>
                </wp:positionV>
                <wp:extent cx="222885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7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ศาสนพิธ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6pt;mso-wrap-distance-left:9.05pt;mso-wrap-distance-right:9.05pt;mso-wrap-distance-top:0pt;mso-wrap-distance-bottom:0pt;margin-top:49.2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7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ศาสนพิธี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025140</wp:posOffset>
                </wp:positionV>
                <wp:extent cx="5486400" cy="914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นักเรียนเสนอแนวทางการปฏิบัติตนในการเข้าร่วมศาสนพิธีและประโยชน์ที่ได้รับลงในแผน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238.2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ให้นักเรียนเสนอแนวทางการปฏิบัติตนในการเข้าร่วมศาสนพิธีและประโยชน์ที่ได้รับลงในแผน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4420235</wp:posOffset>
                </wp:positionV>
                <wp:extent cx="1600200" cy="68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นวทางการปฏิบัติต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การเข้าร่วมศาสนพิธ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48.0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นวทางการปฏิบัติต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การเข้าร่วมศาสนพิธ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7254240</wp:posOffset>
                </wp:positionV>
                <wp:extent cx="5486400" cy="10617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ปฏิบัติตนในการเข้าร่วมศาสนพิธีอย่างถูกต้องสอดคล้องกับคุณธรรม จริยธรรม และคุณลักษณะอันพึงประสงค์ข้อใ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ักความเป็นไท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ักชาติ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ศาสน์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ษัตริย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จิต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3.6pt;mso-wrap-distance-left:9.05pt;mso-wrap-distance-right:9.05pt;mso-wrap-distance-top:0pt;mso-wrap-distance-bottom:0pt;margin-top:57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ปฏิบัติตนในการเข้าร่วมศาสนพิธีอย่างถูกต้องสอดคล้องกับคุณธรรม จริยธรรม และคุณลักษณะอันพึงประสงค์ข้อใ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ักความเป็นไท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ักชาติ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ศาสน์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ษัตริย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จิตสาธารณ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5475</wp:posOffset>
                </wp:positionH>
                <wp:positionV relativeFrom="paragraph">
                  <wp:posOffset>3772535</wp:posOffset>
                </wp:positionV>
                <wp:extent cx="1800225" cy="4806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ในศาสนพ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7.85pt;mso-wrap-distance-left:9.05pt;mso-wrap-distance-right:9.05pt;mso-wrap-distance-top:0pt;mso-wrap-distance-bottom:0pt;margin-top:297.0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ในศาสนพ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4505960</wp:posOffset>
                </wp:positionV>
                <wp:extent cx="13716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โยชน์ที่ได้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54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โยชน์ที่ได้รั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5010785</wp:posOffset>
                </wp:positionV>
                <wp:extent cx="2400300" cy="17145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pt;mso-wrap-distance-left:9.05pt;mso-wrap-distance-right:9.05pt;mso-wrap-distance-top:0pt;mso-wrap-distance-bottom:0pt;margin-top:394.5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750</wp:posOffset>
                </wp:positionH>
                <wp:positionV relativeFrom="paragraph">
                  <wp:posOffset>5010785</wp:posOffset>
                </wp:positionV>
                <wp:extent cx="2400300" cy="17145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pt;mso-wrap-distance-left:9.05pt;mso-wrap-distance-right:9.05pt;mso-wrap-distance-top:0pt;mso-wrap-distance-bottom:0pt;margin-top:394.55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35:00Z</dcterms:created>
  <dc:creator>HP</dc:creator>
  <dc:description/>
  <cp:keywords/>
  <dc:language>en-US</dc:language>
  <cp:lastModifiedBy>com41</cp:lastModifiedBy>
  <dcterms:modified xsi:type="dcterms:W3CDTF">2012-06-11T06:18:00Z</dcterms:modified>
  <cp:revision>14</cp:revision>
  <dc:subject/>
  <dc:title/>
</cp:coreProperties>
</file>