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3375</wp:posOffset>
            </wp:positionH>
            <wp:positionV relativeFrom="paragraph">
              <wp:posOffset>57150</wp:posOffset>
            </wp:positionV>
            <wp:extent cx="60579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76200</wp:posOffset>
                </wp:positionV>
                <wp:extent cx="4391025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ศาสนพิธี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73.2pt;mso-wrap-distance-left:9.05pt;mso-wrap-distance-right:9.05pt;mso-wrap-distance-top:0pt;mso-wrap-distance-bottom:0pt;margin-top:6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นสำคัญ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ศาสนพิธี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34290</wp:posOffset>
                </wp:positionV>
                <wp:extent cx="3429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าสนพิธี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7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าสนพิธี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6096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4.8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02870</wp:posOffset>
            </wp:positionV>
            <wp:extent cx="36195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เข้าใ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 ตระหนักและปฏิบัติตนเป็นศาสนิกชนที่ดี และธำรงรักษาพระพุทธศาสนา หรือศาสนาที่ตนนับถือ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การเข้าร่วมในศาสนพิธี พิธีกรรม และกิจกรรมในวันสำคัญทางศาสนาตามที่กำหนดและปฏิบัติต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7620</wp:posOffset>
            </wp:positionV>
            <wp:extent cx="3695700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และความสำคัญของศาสนพิธ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อดผ้าป่า 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>ทอด</w:t>
      </w:r>
      <w:r>
        <w:rPr>
          <w:rFonts w:ascii="Angsana New" w:hAnsi="Angsana New"/>
          <w:sz w:val="32"/>
          <w:sz w:val="32"/>
          <w:szCs w:val="32"/>
        </w:rPr>
        <w:t>ผ้า</w:t>
      </w:r>
      <w:r>
        <w:rPr>
          <w:rFonts w:ascii="Angsana New" w:hAnsi="Angsana New"/>
          <w:sz w:val="32"/>
          <w:sz w:val="32"/>
          <w:szCs w:val="32"/>
        </w:rPr>
        <w:t>กฐ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ิจกรรมการทอดผ้าป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อด</w:t>
      </w:r>
      <w:r>
        <w:rPr>
          <w:rFonts w:ascii="Angsana New" w:hAnsi="Angsana New"/>
          <w:sz w:val="32"/>
          <w:sz w:val="32"/>
          <w:szCs w:val="32"/>
        </w:rPr>
        <w:t>ผ้า</w:t>
      </w:r>
      <w:r>
        <w:rPr>
          <w:rFonts w:ascii="Angsana New" w:hAnsi="Angsana New"/>
          <w:sz w:val="32"/>
          <w:sz w:val="32"/>
          <w:szCs w:val="32"/>
        </w:rPr>
        <w:t>กฐ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ชื่นชมการปฏิบัติตามพิธีกรรมที่ถูกต้องทางพระพุทธ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4384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ามศาสนพิธีทางพระพุทธศาสนา มีแนวปฏิบัติและวิธีการเป็นแบบแผนท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ุ่นก่อนได้ยึดถือปฏิบัติสืบทอดกันมา ชาวพุทธปัจจุบันควรศึกษาและปฏิบัติ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47650</wp:posOffset>
            </wp:positionV>
            <wp:extent cx="2705100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1.1  </w:t>
      </w:r>
      <w:r>
        <w:rPr>
          <w:rFonts w:ascii="Angsana New" w:hAnsi="Angsana New"/>
          <w:sz w:val="32"/>
          <w:sz w:val="32"/>
          <w:szCs w:val="32"/>
        </w:rPr>
        <w:t>การอาราธนาศีล  การอาราธนาธรรม  การอาราธนาพระปร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พิธีทอดผ้า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พิธีทอดผ้ากฐ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การทำบุญงานอวมง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และมีควา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38735</wp:posOffset>
            </wp:positionV>
            <wp:extent cx="180975" cy="190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ศาสนพิธ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68580</wp:posOffset>
            </wp:positionV>
            <wp:extent cx="2552700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50800</wp:posOffset>
            </wp:positionV>
            <wp:extent cx="180975" cy="1905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มอบหมาย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ำผ้าป่าไปทอดที่วัดใกล้โรงเรียน นักเรียนจะทำได้หรือไม่ ถ้าทำได้นักเรียนจะเตรียมการทอดผ้าป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3276600" cy="723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บทวนการอาราธนาศีล อาราธนาธรรม และอาราธนาพระปร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าธนาศี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ในการขอศีล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ภิกษุในงานบุญ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ราธนาธรร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ในการนิมนต์พระภิกษุแสดงธรรมในโอกาสต่าง ๆ 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แต่งงาน งานมงคลทั่วไป เทศน์หน้าศ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าธนาพระปริ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ในกรณีที่นิมนต์พระให้ท่านเจริญพุทธมนต์ เมื่ออาราธนาศีลแล้ว จะต่อด้วยอาราธนาพระปริตร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กล่าวคำอา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ธนาศีล</w:t>
      </w:r>
      <w:r>
        <w:rPr>
          <w:rFonts w:ascii="Angsana New" w:hAnsi="Angsana New"/>
          <w:sz w:val="32"/>
          <w:sz w:val="32"/>
          <w:szCs w:val="32"/>
        </w:rPr>
        <w:t xml:space="preserve">  อา</w:t>
      </w:r>
      <w:r>
        <w:rPr>
          <w:rFonts w:ascii="Angsana New" w:hAnsi="Angsana New"/>
          <w:sz w:val="32"/>
          <w:sz w:val="32"/>
          <w:szCs w:val="32"/>
        </w:rPr>
        <w:t>ราธนาพระปร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อาราธนาธรรม พร้อ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ascii="Angsana New" w:hAnsi="Angsana New"/>
          <w:sz w:val="32"/>
          <w:sz w:val="32"/>
          <w:szCs w:val="32"/>
        </w:rPr>
        <w:t>ๆ กันจากบ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อา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ธ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ภาพพิธีทอดผ้าป่า ทอดผ้ากฐิน และภาพการทำบุ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งานอวมง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ทำบุญเกี่ยวข้องกับการต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อภิปรายเกี่ยวกับพิธีกรรมที่ปฏิบัติสืบต่อกั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ทอดผ้าป่า</w:t>
      </w:r>
      <w:r>
        <w:rPr>
          <w:rFonts w:ascii="Angsana New" w:hAnsi="Angsana New"/>
          <w:sz w:val="32"/>
          <w:sz w:val="32"/>
          <w:szCs w:val="32"/>
        </w:rPr>
        <w:t xml:space="preserve"> ชาวบ้านนำผ้าที่เป็นจีวรสำเร็จรูปไปท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ดถวายพร้อมปัจจัยสำหรับการบูรณะปฏิสังขรณ์ศาสนสถาน ซึ่งเป็นงานบุญที่ทำได้ตลอดทั้งปี โดยนำผ้าที่จะทอดถวายตั้งต่อหน้าพระสงฆ์ จุดธูปเทียน กล่าวคำบูชาพระรัตนตรัย อาราธนาศีล และกล่าวคำถวายผ้าป่า พระสงฆ์กล่าวคำอนุโมทนา กรวดน้ำรับพร เป็นอันเสร็จพ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ทอดผ้ากฐิน</w:t>
      </w:r>
      <w:r>
        <w:rPr>
          <w:rFonts w:ascii="Angsana New" w:hAnsi="Angsana New"/>
          <w:sz w:val="32"/>
          <w:sz w:val="32"/>
          <w:szCs w:val="32"/>
        </w:rPr>
        <w:t xml:space="preserve"> จะทำหลังออกพรรษาแล้ว 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ตั้งแต่วันแร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ถึง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ป็นพ</w:t>
      </w:r>
      <w:r>
        <w:rPr>
          <w:rFonts w:ascii="Angsana New" w:hAnsi="Angsana New"/>
          <w:sz w:val="32"/>
          <w:sz w:val="32"/>
          <w:szCs w:val="32"/>
        </w:rPr>
        <w:t>ุทธ</w:t>
      </w:r>
      <w:r>
        <w:rPr>
          <w:rFonts w:ascii="Angsana New" w:hAnsi="Angsana New"/>
          <w:sz w:val="32"/>
          <w:sz w:val="32"/>
          <w:szCs w:val="32"/>
        </w:rPr>
        <w:t>บัญญัติที่พระพุทธเจ้าอนุญาต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พระสงฆ์รับผ้าไตรจีวรจากผู้มีจิตศรัทธานำมาถวาย โดยในที่ประชุมสงฆ์จะพิจารณาให้พระภิกษ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รูปใดรูปหนึ่งเป็นผู้รับครองผ้ากฐิน วัดหนึ่งจะทอดและรับกฐินได้เพ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งครั้งเดียว พิธีทอดผ้ากฐินเมื่อพระสงฆ์มาพร้อมบริเวณพิธี ผู้ถวาย</w:t>
      </w:r>
      <w:r>
        <w:rPr>
          <w:rFonts w:ascii="Angsana New" w:hAnsi="Angsana New"/>
          <w:sz w:val="32"/>
          <w:sz w:val="32"/>
          <w:szCs w:val="32"/>
        </w:rPr>
        <w:t>ผ้ากฐินจุดธูปเทียน  กล่าวคำบูชาพระรัตนตรัยกล่าวคำถวายผ้ากฐิน  เมื่อพระภิกษุ</w:t>
      </w:r>
      <w:r>
        <w:rPr>
          <w:rFonts w:ascii="Angsana New" w:hAnsi="Angsana New"/>
          <w:sz w:val="32"/>
          <w:sz w:val="32"/>
          <w:szCs w:val="32"/>
        </w:rPr>
        <w:t>ผู้รับมอบครอ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้ากฐ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ผู้ร่วมพิธีประเคนสิ่งของที่เป็นบริวารองค์กฐิน พระสงฆ์กล่าวอนุโมทนา กรวดน้ำรับพร เป็นอันเสร็จพ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บุญงานอวมง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ทำบุญเกี่ยวกับการต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ิยมนิมนต์พระสงฆ์เป็นเลขคู่ เช่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รูป เมื่อพ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สงฆ์มาถึงจุดธูปเทียนกล่าวคำบูชาพระรัตนตรัย อาราธนาศีล พระสงฆ์สวดพระพุทธมนต์ พระสงฆ์ฉันภัตตาหารเสร็จแล้ว เจ้าภาพถวายเครื่องไทยธรรม พระสงฆ์พิจารณาผ้าบังสุกุล กล่าวอนุโมทนา กรวดน้ำ รับพร เป็นเสร็จพิธี ในการทำบุญอัฐ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ดู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จัดวางอัฐิสำหรับญาติกราบไหว้ไว้ด้วย และมีการโยงสายสิญจน์จากศพหรืออัฐิให้พระสง</w:t>
      </w:r>
      <w:r>
        <w:rPr>
          <w:rFonts w:ascii="Angsana New" w:hAnsi="Angsana New"/>
          <w:sz w:val="32"/>
          <w:sz w:val="32"/>
          <w:szCs w:val="32"/>
        </w:rPr>
        <w:t>ฆ์</w:t>
      </w:r>
      <w:r>
        <w:rPr>
          <w:rFonts w:ascii="Angsana New" w:hAnsi="Angsana New"/>
          <w:sz w:val="32"/>
          <w:sz w:val="32"/>
          <w:szCs w:val="32"/>
        </w:rPr>
        <w:t>พิจารณาผ้าบังสุกุ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่งกลุ่มฝึกการกล่าวคำ อาราธนาศีล อาราธนาพระปริตร อาราธนาธรรม คำถวายทอดผ้าป่า คำถวายผ้ากฐิน แต่ละกลุ่มผลัดกันประเมินการกล่าวคำอาราธนา และคำถวายทอดผ้าป่า ทอด</w:t>
      </w:r>
      <w:r>
        <w:rPr>
          <w:rFonts w:ascii="Angsana New" w:hAnsi="Angsana New"/>
          <w:sz w:val="32"/>
          <w:sz w:val="32"/>
          <w:szCs w:val="32"/>
        </w:rPr>
        <w:t>ผ้า</w:t>
      </w:r>
      <w:r>
        <w:rPr>
          <w:rFonts w:ascii="Angsana New" w:hAnsi="Angsana New"/>
          <w:sz w:val="32"/>
          <w:sz w:val="32"/>
          <w:szCs w:val="32"/>
        </w:rPr>
        <w:t>กฐิน กล่าวได้ถูกต้องชัดเจน พร้อมเพรียงกันหรือไม่ แต่ละกลุ่มนำข้อบกพร่องไปแก้ไขภายในกลุ่ม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มความคิดแสดงความคิดเห็นเกี่ยวกับการปฏิบัติตนที่ถูกต้องเหมาะสมในศาสนพิธี บันทึกในสมุ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ต่งกายสุภาพ  งานทำบุญมงคล  แต่งกายด้วยเสื้อผ้าสีสดใส  งานอวมงคลใช้เสื้อผ้าสีดำ  หรือสี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รวมกิริยามารยาท ไม่คุยเสียงดัง นั่งด้วยความส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ร่วมพิธีด้วยความเคารพเลื่อมใ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4375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20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ามศาสนพิธีที่ถูกต้องเป็นการดำรงรักษาพระพุทธศาสนาให้คงอยู่ตลอดไปพุทธศาสนิกชนเกิดความชื่นชมและมีค่านิ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มที่ดีงาม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5325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</w:t>
      </w:r>
      <w:r>
        <w:rPr>
          <w:rFonts w:ascii="Angsana New" w:hAnsi="Angsana New"/>
          <w:sz w:val="32"/>
          <w:sz w:val="32"/>
          <w:szCs w:val="32"/>
        </w:rPr>
        <w:t>ได้รับมอบหมายให้นำผ้าป่าไปทอดที่วัดใกล้โรงเรียน นักเรียนจะท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ไม่ ถ้าทำได้นักเรียนจะเตรียมการ</w:t>
      </w:r>
      <w:r>
        <w:rPr>
          <w:rFonts w:ascii="Angsana New" w:hAnsi="Angsana New"/>
          <w:sz w:val="32"/>
          <w:sz w:val="32"/>
          <w:szCs w:val="32"/>
        </w:rPr>
        <w:t>ทอดผ้าป่า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ศาสนพิธ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76835</wp:posOffset>
            </wp:positionV>
            <wp:extent cx="3248025" cy="7524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ล่าวคำชมเชยการทำงานเป็นกลุ่ม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71120</wp:posOffset>
            </wp:positionV>
            <wp:extent cx="2562225" cy="7715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ทอดผ้าป่า ทอดผ้ากฐิน ภาพการทำบุญงานแต่งงาน งานศ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ศาสนพิธ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33020</wp:posOffset>
            </wp:positionV>
            <wp:extent cx="3771900" cy="77152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9-10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7-8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5-6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0-4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0025</wp:posOffset>
            </wp:positionH>
            <wp:positionV relativeFrom="paragraph">
              <wp:posOffset>70485</wp:posOffset>
            </wp:positionV>
            <wp:extent cx="2857500" cy="7048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เขียนโครงการทอดผ้าป่าในวันสำคัญ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มหา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ป่าความดีในวันวิสาขบู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้าป่าถวายเป็นพระราชกุศลเนื่องในวันเฉลิมพระชนมพรร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7175</wp:posOffset>
            </wp:positionH>
            <wp:positionV relativeFrom="paragraph">
              <wp:posOffset>-228600</wp:posOffset>
            </wp:positionV>
            <wp:extent cx="4238625" cy="73342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ศาสนพิธี</w:t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0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ยหรือสรุปแนวทางการปฏิบัติตนในการ</w:t>
            </w:r>
          </w:p>
          <w:p>
            <w:pPr>
              <w:pStyle w:val="Normal"/>
              <w:ind w:left="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ศาสนพิธีและประโยชน์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ยหรือสรุปแนวทางการปฏิบัติตนในการ</w:t>
            </w:r>
          </w:p>
          <w:p>
            <w:pPr>
              <w:pStyle w:val="Normal"/>
              <w:ind w:left="-80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ศาสนพิธีและประโยชน์ที่ได้รับ</w:t>
            </w:r>
          </w:p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 มีการเชื่อมโยงให้เห็นเป็นภาพรวมแสดงให้</w:t>
            </w:r>
          </w:p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ถึงความสัมพันธ์กับตนเองและผู้อื่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ยหรือสรุปแนวทางการปฏิบัติตนในการ</w:t>
            </w:r>
          </w:p>
          <w:p>
            <w:pPr>
              <w:pStyle w:val="Normal"/>
              <w:ind w:left="-66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ศาสนพิธีและประโยชน์ที่ได้รับ</w:t>
            </w:r>
          </w:p>
          <w:p>
            <w:pPr>
              <w:pStyle w:val="Normal"/>
              <w:ind w:left="-66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ยหรือสรุปแนวทางการปฏิบัติตนในการ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ศาสนพิธีและประโยชน์ที่ได้รับ</w:t>
            </w:r>
          </w:p>
          <w:p>
            <w:pPr>
              <w:pStyle w:val="Normal"/>
              <w:ind w:left="-52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มีการยกตัวอย่างอธิบาย</w:t>
            </w:r>
          </w:p>
          <w:p>
            <w:pPr>
              <w:pStyle w:val="Normal"/>
              <w:ind w:left="-52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  <w:p>
            <w:pPr>
              <w:pStyle w:val="Normal"/>
              <w:ind w:left="-66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ยหรือสรุปแนวทางการปฏิบัติตนในการ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ศาสนพิธีและประโยชน์ที่ได้รับ</w:t>
            </w:r>
          </w:p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ไม่สอดคล้องกับข้อมูลและไม่มีการอธิบายเพิ่มเติม</w:t>
            </w:r>
          </w:p>
          <w:p>
            <w:pPr>
              <w:pStyle w:val="Normal"/>
              <w:ind w:left="-5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71575</wp:posOffset>
                </wp:positionH>
                <wp:positionV relativeFrom="paragraph">
                  <wp:posOffset>-59055</wp:posOffset>
                </wp:positionV>
                <wp:extent cx="3331845" cy="7334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4.65pt;width:262.3pt;height:57.75pt" coordorigin="1845,-93" coordsize="5246,1155">
                <v:shape id="shape_0" stroked="f" o:allowincell="f" style="position:absolute;left:6252;top:-27;width:83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-93;width:4274;height:11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29540</wp:posOffset>
                </wp:positionV>
                <wp:extent cx="2286000" cy="457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5:00Z</dcterms:created>
  <dc:creator>HP</dc:creator>
  <dc:description/>
  <cp:keywords/>
  <dc:language>en-US</dc:language>
  <cp:lastModifiedBy>com41</cp:lastModifiedBy>
  <cp:lastPrinted>2009-05-18T20:49:00Z</cp:lastPrinted>
  <dcterms:modified xsi:type="dcterms:W3CDTF">2012-07-02T02:12:00Z</dcterms:modified>
  <cp:revision>28</cp:revision>
  <dc:subject/>
  <dc:title/>
</cp:coreProperties>
</file>