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9550</wp:posOffset>
            </wp:positionH>
            <wp:positionV relativeFrom="paragraph">
              <wp:posOffset>438150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3072765</wp:posOffset>
            </wp:positionV>
            <wp:extent cx="208915" cy="276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3867150</wp:posOffset>
            </wp:positionV>
            <wp:extent cx="5772150" cy="15824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9" t="3862" r="1276" b="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776595</wp:posOffset>
            </wp:positionV>
            <wp:extent cx="5772150" cy="1582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89" t="3862" r="1276" b="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9075</wp:posOffset>
                </wp:positionH>
                <wp:positionV relativeFrom="paragraph">
                  <wp:posOffset>1940560</wp:posOffset>
                </wp:positionV>
                <wp:extent cx="1494790" cy="835025"/>
                <wp:effectExtent l="0" t="5715" r="0" b="3321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152.8pt;width:117.7pt;height:65.7pt" coordorigin="6345,3056" coordsize="2354,1314">
                <v:roundrect id="shape_0" fillcolor="white" stroked="t" o:allowincell="f" style="position:absolute;left:6468;top:3056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5;top:3068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596265</wp:posOffset>
                </wp:positionV>
                <wp:extent cx="3190875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ศาสนพิธีของศาสนาต่าง 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46.9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ศาสนพิธีของศาสนาต่าง ๆ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025140</wp:posOffset>
                </wp:positionV>
                <wp:extent cx="54864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อธิบายถึงลักษณะสำคัญของศาสนพิธี  โดยเลือก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ศาสนพิธีที่เป็นศาสนาที่ตนนับถือ และอี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าสนพิธีที่เป็นของศาสนาที่สนใจ  และบันทึกลงในตาร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238.2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อธิบายถึงลักษณะสำคัญของศาสนพิธี  โดยเลือก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ศาสนพิธีที่เป็นศาสนาที่ตนนับถือ และอี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ศาสนพิธีที่เป็นของศาสนาที่สนใจ  และบันทึกลงใน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4478020</wp:posOffset>
                </wp:positionV>
                <wp:extent cx="5486400" cy="1061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าส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ธ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เลือก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ลักษณะสำคัญอย่างไรบ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3.6pt;mso-wrap-distance-left:9.05pt;mso-wrap-distance-right:9.05pt;mso-wrap-distance-top:0pt;mso-wrap-distance-bottom:0pt;margin-top:352.6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าส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ธ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เลือก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ลักษณะสำคัญอย่างไรบ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6396990</wp:posOffset>
                </wp:positionV>
                <wp:extent cx="5486400" cy="10617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าส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ธ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เลือก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ลักษณะสำคัญอย่างไรบ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3.6pt;mso-wrap-distance-left:9.05pt;mso-wrap-distance-right:9.05pt;mso-wrap-distance-top:0pt;mso-wrap-distance-bottom:0pt;margin-top:503.7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าส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ธ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เลือก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ลักษณะสำคัญอย่างไรบ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954145</wp:posOffset>
                </wp:positionV>
                <wp:extent cx="43434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าสนาที่ตนเองนับถ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311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าสนาที่ตนเองนับถ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5882640</wp:posOffset>
                </wp:positionV>
                <wp:extent cx="4352925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าสนาที่สนใ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7pt;mso-wrap-distance-left:9.05pt;mso-wrap-distance-right:9.05pt;mso-wrap-distance-top:0pt;mso-wrap-distance-bottom:0pt;margin-top:463.2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าสนาที่สนใ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46:00Z</dcterms:created>
  <dc:creator>HP</dc:creator>
  <dc:description/>
  <cp:keywords/>
  <dc:language>en-US</dc:language>
  <cp:lastModifiedBy>com41</cp:lastModifiedBy>
  <dcterms:modified xsi:type="dcterms:W3CDTF">2012-06-11T06:27:00Z</dcterms:modified>
  <cp:revision>15</cp:revision>
  <dc:subject/>
  <dc:title/>
</cp:coreProperties>
</file>