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8575</wp:posOffset>
            </wp:positionV>
            <wp:extent cx="59436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59055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4.6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4445</wp:posOffset>
                </wp:positionV>
                <wp:extent cx="58293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ศาสนาต่าง ๆ  ใน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าสนา  ศีลธรรม จริยธรรม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0.3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ศาสนาต่าง ๆ  ในประเทศ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าสนา  ศีลธรรม จริยธรรม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 ความสำคัญ  ศาสดา  หลักธรรมของพระพุทธศาสนาหรือศาสนาที่ตนนับถือและศาสนาอื่น  มีศรัทธาที่ถูกต้อง  ยึดมั่น  และปฏิบัติตามหลักธรรมเพื่ออยู่ร่วมกันอย่างสันติ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หลักธรรมสำคัญของ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สังเข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อธิบายลักษณะสำคัญของศาสนพิธี พิธีกรรมของ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ฏิบัติตนได้อย่างเหมาะสมเมื่อ</w:t>
      </w:r>
      <w:r>
        <w:rPr>
          <w:rFonts w:ascii="Angsana New" w:hAnsi="Angsana New"/>
          <w:sz w:val="32"/>
          <w:sz w:val="32"/>
          <w:szCs w:val="32"/>
        </w:rPr>
        <w:t>ต้องเข้าร่วมพิธ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2247900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ศาสนาอิสล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ิสต์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ศาสนาฮินดู เป็นศาสนาที่คนไทยนับถื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าทุกศาสนามีหลักธรรมคำสอนให้ทุกคนทำความดี ละเว้นความชั่วและสามารถนำหลักธรรมมาประยุกต์ใช้ในการพัฒนาตน บำเพ็ญประโยชน์ต่อสังคม สิ่งแวดล้อม เพื่อการอยู่ร่วมกันอย่างสันติสุข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45085</wp:posOffset>
            </wp:positionV>
            <wp:extent cx="2505075" cy="752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ธรรมสำคัญของ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พิธีของ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คภูมิใจในขนบธรรมเนียมประเพณี ศิลปะ วัฒนธรรมไทย และมีควา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ตัญญูกตเว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คิ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หลักธรรมสำคัญของ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ศาสนพิธีของ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2476500" cy="7334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หลักธรรมสำคัญของ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76"/>
        <w:gridCol w:w="1877"/>
        <w:gridCol w:w="1877"/>
        <w:gridCol w:w="1932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หลักธรรมของศาสนา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ในประเ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 และเขียนอธิบายหรือสรุปแนวทางปฏิบัติตนตามหลักธรรม</w:t>
            </w:r>
          </w:p>
          <w:p>
            <w:pPr>
              <w:pStyle w:val="Normal"/>
              <w:ind w:left="-44"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หลักธรรมของศาสนา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ind w:left="-77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เ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มา</w:t>
            </w:r>
          </w:p>
          <w:p>
            <w:pPr>
              <w:pStyle w:val="Normal"/>
              <w:ind w:left="-77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 และเขียนอธิบายหรือสรุปแนวทางปฏิบัติตนตามหลักธรรม</w:t>
            </w:r>
          </w:p>
          <w:p>
            <w:pPr>
              <w:pStyle w:val="Normal"/>
              <w:ind w:left="-77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เชื่อมโยงกันแสดงให้เห็นถึงความสัมพันธ์กับตนเองและผู้อื่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2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หลักธรรมของศาสนา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ind w:left="-35" w:right="-82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เ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มา </w:t>
            </w:r>
          </w:p>
          <w:p>
            <w:pPr>
              <w:pStyle w:val="Normal"/>
              <w:ind w:left="-35" w:right="-82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 และเขียนอธิบายหรือสรุปแนวทางปฏิบัติตนตามหลักธรรมได้</w:t>
            </w:r>
          </w:p>
          <w:p>
            <w:pPr>
              <w:pStyle w:val="Normal"/>
              <w:ind w:left="-35" w:right="-82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แสดงให้เห็นถึงความสัมพันธ์กับตนเองอย่างเป็นเหตุเป็นผ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หลักธรรมของศาสนา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ind w:left="-6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เ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มา </w:t>
            </w:r>
          </w:p>
          <w:p>
            <w:pPr>
              <w:pStyle w:val="Normal"/>
              <w:ind w:left="-6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 และเขียนอธิบายหรือสรุปแนวทางปฏิบัติตนตามหลักธรรม</w:t>
            </w:r>
          </w:p>
          <w:p>
            <w:pPr>
              <w:pStyle w:val="Normal"/>
              <w:ind w:left="-6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</w:t>
            </w:r>
          </w:p>
          <w:p>
            <w:pPr>
              <w:pStyle w:val="Normal"/>
              <w:ind w:left="-64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อธิบายให้เข้าใจง่า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หลักธรรมของศาสนา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ind w:left="-80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เ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มา </w:t>
            </w:r>
          </w:p>
          <w:p>
            <w:pPr>
              <w:pStyle w:val="Normal"/>
              <w:ind w:left="-80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 และเขียนอธิบายหรือสรุปแนวทางปฏิบัติตนตามหลักธรรม</w:t>
            </w:r>
          </w:p>
          <w:p>
            <w:pPr>
              <w:pStyle w:val="Normal"/>
              <w:ind w:left="-80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ยัง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ข้อมูลและไม่มีการอธิบายเพิ่ม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ศาสนพิธีของ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3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ลักษณะสำคัญของ</w:t>
            </w:r>
          </w:p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ของศาสนาที่ตนนับถือและศาสนาที่ตนเองสนใจ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ลักษณะสำคัญของ</w:t>
            </w:r>
          </w:p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ของศาสนาที่ตนนับถือและศาสนาที่ตนเองสนใจ</w:t>
            </w:r>
          </w:p>
          <w:p>
            <w:pPr>
              <w:pStyle w:val="Normal"/>
              <w:ind w:left="-80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 มีการเชื่อมโย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แสดงถึงความสัมพันธ์</w:t>
            </w:r>
          </w:p>
          <w:p>
            <w:pPr>
              <w:pStyle w:val="Normal"/>
              <w:ind w:left="-80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ลักษณะสำคัญของ</w:t>
            </w:r>
          </w:p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ของศาสนาที่ตนนับถือและศาสนาที่ตนเองสนใจได้ มีการจำแนก</w:t>
            </w:r>
          </w:p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สดงให้เห็น</w:t>
            </w:r>
          </w:p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ัมพันธ์</w:t>
            </w:r>
          </w:p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ลักษณะสำคัญของ</w:t>
            </w:r>
          </w:p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ของศาสนาที่ตนนับถือและศาสนาที่ตนเองสนใจ</w:t>
            </w:r>
          </w:p>
          <w:p>
            <w:pPr>
              <w:pStyle w:val="Normal"/>
              <w:ind w:left="-66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ก</w:t>
            </w:r>
          </w:p>
          <w:p>
            <w:pPr>
              <w:pStyle w:val="Normal"/>
              <w:ind w:left="-66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อธิบายให้เข้าใจง่า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ลักษณะสำคัญของ</w:t>
            </w:r>
          </w:p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พิธีของศาสนาที่ตนนับถือและศาสนาที่ตนเองสนใจ</w:t>
            </w:r>
          </w:p>
          <w:p>
            <w:pPr>
              <w:pStyle w:val="Normal"/>
              <w:ind w:left="-55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ยังไม่สอดคล้อง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มูลและไม่มีการอธิบายเพิ่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851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ภูมิใจในขนบธรรมเนียมประเพณี ศิลปะ วัฒนธรรมไท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ีความกตัญญูกตเวที</w:t>
      </w:r>
    </w:p>
    <w:tbl>
      <w:tblPr>
        <w:tblW w:w="10289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610"/>
        <w:gridCol w:w="1862"/>
        <w:gridCol w:w="2085"/>
        <w:gridCol w:w="215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674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80" w:hanging="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7.1.1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ต่งกายและมี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รยาทงดงาม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บบไท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7.1.2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ที่เกี่ยวข้องกับ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7.1.3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ชักชวน แนะนำให้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ผู้อื่นปฏิบัติตาม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ขนบธรรมเนียม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2" w:hanging="132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ไม่มีสัมมาคารวะ ต่อผู้ใหญ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ต่งกายแบบไท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ต่งกายแบบไทย</w:t>
            </w:r>
          </w:p>
          <w:p>
            <w:pPr>
              <w:pStyle w:val="Normal"/>
              <w:ind w:right="-141" w:hanging="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ข้าร่วมหรือมีส่วนร่วม</w:t>
            </w:r>
          </w:p>
          <w:p>
            <w:pPr>
              <w:pStyle w:val="Normal"/>
              <w:ind w:right="-141" w:hanging="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ในกิจกรรม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ับประเพณี ศิลป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ต่งกายแบบไทย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ข้าร่วมหรือ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ในกิจกรรม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ับประเพณี ศิลป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ชักชวน แนะนำเพื่อ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ให้ปฏิบัติตาม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นบธรรมเนียม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ระเพณี ศิลป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ะวัฒนธรรมไท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257175</wp:posOffset>
            </wp:positionV>
            <wp:extent cx="3133725" cy="7524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ภาพเกี่ยวกับศาสนาพุทธ คริสต์ อิสลาม และฮินดูมาสนทนาเกี่ยวกับพระศาสนา แหล่งกำเนิด 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เผยแ</w:t>
      </w:r>
      <w:r>
        <w:rPr>
          <w:rFonts w:ascii="Angsana New" w:hAnsi="Angsana New"/>
          <w:sz w:val="32"/>
          <w:sz w:val="32"/>
          <w:szCs w:val="32"/>
        </w:rPr>
        <w:t>ผ่</w:t>
      </w:r>
      <w:r>
        <w:rPr>
          <w:rFonts w:ascii="Angsana New" w:hAnsi="Angsana New"/>
          <w:sz w:val="32"/>
          <w:sz w:val="32"/>
          <w:szCs w:val="32"/>
        </w:rPr>
        <w:t>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ลุ่มศึกษาหลักธรรมของศาสนาต่าง ๆ โดยแต่ละกลุ่มส่งผู้แทนออกราย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สรุปการอภิปรายเป็นแผนภาพ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ตั้งคำถามเกี่ยวกับหลักธรรมสำคัญของแต่ละศาสนาให้เพื่อนต่างกลุ่มเป็นผู้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หลักธรรมของศาส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ต่าง ๆ และ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หลักธรรมสำคัญของศาสนา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ภาพศาสนพิธีของพระพุทธศาสนาและศาสนาอิสลาม แล้วมาอภิปรายร่วมกันและตอบคำถาม และสรุปความรู้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มกันอภิปรายภาพศาสนพิธีของคริสต์ศาสนาและศาสนาฮิ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ศาสนพิธีของคริสต์ศาสนา และศาสนาฮินด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ร่วมกัน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ศาสนพิธีของคริสต์ศาสนา และศาสนาฮินดู เป็นแผนภา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มุด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ศาสนพิธีของ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้ายบทเรียนหรือตาม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900</wp:posOffset>
            </wp:positionH>
            <wp:positionV relativeFrom="paragraph">
              <wp:posOffset>57150</wp:posOffset>
            </wp:positionV>
            <wp:extent cx="180975" cy="1905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ศาสนาทุกศาสนามีหลักธรรมคำสอนให้ทุกคนทำความดี ละเว้นความชั่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มารถนำหลักธรรมมาประยุกต์ใช้ในการพัฒนาตน บำเพ็ญประโยชน์ต่อสังคม สิ่งแวดล้อม เพื่อการอยู่ร่วมกันอย่างสันติ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-257175</wp:posOffset>
            </wp:positionV>
            <wp:extent cx="2305050" cy="7239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ศาสนพิธีของ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หลักธรรมสำคัญของ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ศาสนพิธีของ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10125</wp:posOffset>
                </wp:positionH>
                <wp:positionV relativeFrom="paragraph">
                  <wp:posOffset>93980</wp:posOffset>
                </wp:positionV>
                <wp:extent cx="1494790" cy="835025"/>
                <wp:effectExtent l="0" t="5715" r="0" b="3321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7.4pt;width:117.7pt;height:65.75pt" coordorigin="7575,148" coordsize="2354,1315">
                <v:roundrect id="shape_0" fillcolor="white" stroked="t" o:allowincell="f" style="position:absolute;left:7698;top:148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5;top:160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ทุกคนปฏิบัติตามหลักคำสอนของศาสนาที่ตนนับถือจะเกิดผลดีต่อสังค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150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55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455</wp:posOffset>
                </wp:positionH>
                <wp:positionV relativeFrom="paragraph">
                  <wp:posOffset>285750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2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สังคมมีแต่นักบว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ังคมสงบ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1500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มีนักวิชาการศาสนาเพิ่ม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มีคนรวย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ปฏิบัติของศาสนาอิสลามที่ชาวมุสลิมต้องปฏิบัติทุกวัน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285115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2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1975</wp:posOffset>
                </wp:positionH>
                <wp:positionV relativeFrom="paragraph">
                  <wp:posOffset>8890</wp:posOffset>
                </wp:positionV>
                <wp:extent cx="257175" cy="2578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25pt;margin-top:0.7pt;width:20.2pt;height:2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1975</wp:posOffset>
                </wp:positionH>
                <wp:positionV relativeFrom="paragraph">
                  <wp:posOffset>285115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25pt;margin-top:2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ิธีฮัจญ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ถือศี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บริจาคซะกา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ละห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สัมพันธ์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150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030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555</wp:posOffset>
                </wp:positionH>
                <wp:positionV relativeFrom="paragraph">
                  <wp:posOffset>28194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2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ศาสนาคริสต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ระเยซ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ศาสนาอิสล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ุร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150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ศาสนาสิกข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บีมุฮัมม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บวนการที่จะนำไปสู่การพ้นทุกข์  เป็นหลักคำสอนของศาสน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50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760</wp:posOffset>
                </wp:positionH>
                <wp:positionV relativeFrom="paragraph">
                  <wp:posOffset>28765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2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245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ศาสนาคริส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ศาสนา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197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2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ิ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ธรร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การของศาสนา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ินด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ที่ตรงกับศ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197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2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2610</wp:posOffset>
                </wp:positionH>
                <wp:positionV relativeFrom="paragraph">
                  <wp:posOffset>28384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pt;margin-top:2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505</wp:posOffset>
                </wp:positionH>
                <wp:positionV relativeFrom="paragraph">
                  <wp:posOffset>302895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5pt;margin-top:23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กษ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อัสเตย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อโกธ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กรรมใดที่เป็นการยืนยันความศรัทธาในศาสนา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1975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25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45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ศีลกำ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ศีลล้างบา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2610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98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4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ศีลอภัยบา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ศีลมหาสนิ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ปฏิบัติ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มาะสม  ขณะร่วมพิธีกรรม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91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915</wp:posOffset>
                </wp:positionH>
                <wp:positionV relativeFrom="paragraph">
                  <wp:posOffset>29019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2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535</wp:posOffset>
                </wp:positionH>
                <wp:positionV relativeFrom="paragraph">
                  <wp:posOffset>164465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05pt;margin-top:129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535</wp:posOffset>
                </wp:positionH>
                <wp:positionV relativeFrom="paragraph">
                  <wp:posOffset>192087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05pt;margin-top:15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นั่งในท่าที่สุ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สมาธิไม่วอกแ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4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ตั้งใจดูผู้นำประกอบพิธีกร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90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คุยกับเพื่อนเกี่ยวกับขั้นตอนของพิธี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กรรมใดในพระพุทธศาสนาที่เป็นพุทธบัญญัติที่กำหนดให้เป็นสังฆกรรมของพระสงฆ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การบวชช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การออก</w:t>
      </w:r>
      <w:r>
        <w:rPr>
          <w:rFonts w:ascii="Angsana New" w:hAnsi="Angsana New"/>
          <w:sz w:val="32"/>
          <w:sz w:val="32"/>
          <w:szCs w:val="32"/>
        </w:rPr>
        <w:t>บิ</w:t>
      </w:r>
      <w:r>
        <w:rPr>
          <w:rFonts w:ascii="Angsana New" w:hAnsi="Angsana New"/>
          <w:sz w:val="32"/>
          <w:sz w:val="32"/>
          <w:szCs w:val="32"/>
        </w:rPr>
        <w:t>ณฑบ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900</wp:posOffset>
                </wp:positionH>
                <wp:positionV relativeFrom="paragraph">
                  <wp:posOffset>1270</wp:posOffset>
                </wp:positionV>
                <wp:extent cx="257175" cy="25781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pt;margin-top:0.1pt;width:20.2pt;height:2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900</wp:posOffset>
                </wp:positionH>
                <wp:positionV relativeFrom="paragraph">
                  <wp:posOffset>27749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pt;margin-top:2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การอุปสมบทพระภิกษ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การทำขวัญนาคก่อนอุปสม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พิธีศราทธ์ใน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ิ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ป็นพิธีกรรมตั้งชื่อบุตรที่เกิด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91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ผู้ทำพิธีต้องเป็นลูกสาวคนโตในครอบครัว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เป็นพิธีที่แสดงความกตัญญูกตเวทีต่อบรรพบุรุ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900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ป็นพิธีบูชาเทวดาที่ผู้นับถือ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ินดูต้องทำ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กรรมใดของศาสนา</w:t>
      </w:r>
      <w:r>
        <w:rPr>
          <w:rFonts w:ascii="Angsana New" w:hAnsi="Angsana New"/>
          <w:sz w:val="32"/>
          <w:sz w:val="32"/>
          <w:szCs w:val="32"/>
        </w:rPr>
        <w:t>อิสลามที่ส่งเสริมชาวมุสลิมให้มีความเสียสละ ไม่เห็นแก่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75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</wp:posOffset>
                </wp:positionH>
                <wp:positionV relativeFrom="paragraph">
                  <wp:posOffset>28956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2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ธีฮัจญ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ะหม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91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ถือศี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64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ริจาคซะกาต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-209550</wp:posOffset>
                </wp:positionV>
                <wp:extent cx="3409950" cy="7334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3320"/>
                          <a:chOff x="0" y="0"/>
                          <a:chExt cx="340992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rcRect l="0" t="0" r="22741" b="0"/>
                          <a:stretch/>
                        </pic:blipFill>
                        <pic:spPr>
                          <a:xfrm>
                            <a:off x="0" y="0"/>
                            <a:ext cx="2685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62280" y="781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-16.5pt;width:268.5pt;height:57.75pt" coordorigin="1935,-330" coordsize="5370,1155">
                <v:shape id="shape_0" stroked="f" o:allowincell="f" style="position:absolute;left:1935;top:-330;width:4229;height:1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-207;width:1019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81550</wp:posOffset>
                </wp:positionH>
                <wp:positionV relativeFrom="paragraph">
                  <wp:posOffset>74930</wp:posOffset>
                </wp:positionV>
                <wp:extent cx="1494790" cy="835025"/>
                <wp:effectExtent l="0" t="5715" r="0" b="3321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5.9pt;width:117.7pt;height:65.75pt" coordorigin="7530,118" coordsize="2354,1315">
                <v:roundrect id="shape_0" fillcolor="white" stroked="t" o:allowincell="f" style="position:absolute;left:7653;top:118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530;top:130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สัมพันธ์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0324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2770</wp:posOffset>
                </wp:positionH>
                <wp:positionV relativeFrom="paragraph">
                  <wp:posOffset>295275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1pt;margin-top:2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03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030</wp:posOffset>
                </wp:positionH>
                <wp:positionV relativeFrom="paragraph">
                  <wp:posOffset>29527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2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ศาสนาคริสต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ระเยซ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ศาสนาอิสล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ุร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ศาสนาสิกข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ระพุทธเจ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 xml:space="preserve">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บีมุฮัมม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บวนการที่จะนำไปสู่การพ้นทุกข์  เป็นหลักคำสอนของศาสน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03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03245</wp:posOffset>
                </wp:positionH>
                <wp:positionV relativeFrom="paragraph">
                  <wp:posOffset>18415</wp:posOffset>
                </wp:positionV>
                <wp:extent cx="257175" cy="25781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5pt;margin-top:1.45pt;width:20.2pt;height:2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ศาสนาคริส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ศาสนา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03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277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1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ิ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กธรร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การของศาสนา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ินด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ที่ตรงกับศ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277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1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600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ษ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อัสเตย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277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1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12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อโกธ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ปฏิบัติของศาสนาอิสลามที่ชาวมุสลิมต้องปฏิบัติทุกวัน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29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9372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6pt;margin-top:0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03245</wp:posOffset>
                </wp:positionH>
                <wp:positionV relativeFrom="paragraph">
                  <wp:posOffset>27559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5pt;margin-top:2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ิธีฮัจญ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ถือศี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55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บริจาคซะกา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ละหม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ทุกคนปฏิบัติตามหลักคำสอนของศาสนาที่ตนนับถือจะเกิดผลดีต่อสังค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0324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34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3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075</wp:posOffset>
                </wp:positionH>
                <wp:positionV relativeFrom="paragraph">
                  <wp:posOffset>286385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5pt;margin-top:2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มีนักวิชาการศาสนาเพิ่มขึ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คนรวย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277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1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ังคมมีแต่นักบว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ังคมสงบ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กรรมใดที่เป็นการยืนยันความศรัทธาในศาสนา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03245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5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550</wp:posOffset>
                </wp:positionH>
                <wp:positionV relativeFrom="paragraph">
                  <wp:posOffset>284480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2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ศีลกำ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ศีลล้างบา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277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1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ศีลอภัยบา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ศีลมหาสนิ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พิธีศราทธ์ใน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ิ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ป็นพิธีบูชาเทวดาที่ผู้นับถือ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ินดูต้องทำ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</wp:posOffset>
                </wp:positionH>
                <wp:positionV relativeFrom="paragraph">
                  <wp:posOffset>1667510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13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64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ป็นพิธีที่แสดงความกตัญญูกตเวทีต่อบรรพบุรุ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82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ผู้ทำพิธีต้องเป็นลูกสาวคนโตในครอบครัวเท่าน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91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ป็นพิธีกรรมตั้งชื่อบุตรที่เกิด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กรรมใดของศาสนา</w:t>
      </w:r>
      <w:r>
        <w:rPr>
          <w:rFonts w:ascii="Angsana New" w:hAnsi="Angsana New"/>
          <w:sz w:val="32"/>
          <w:sz w:val="32"/>
          <w:szCs w:val="32"/>
        </w:rPr>
        <w:t>อิสลามที่ส่งเสริมชาวมุสลิมให้มีความเสียสละ ไม่เห็นแก่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91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บริจาคซะก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ถือศี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ละห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820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พิธีฮัจญ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ธีกรรมใดในพระพุทธศาสนาที่เป็นพุทธบัญญัติที่กำหนดให้เป็นสังฆกรรมของพระสงฆ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91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บวชช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55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ออก</w:t>
      </w:r>
      <w:r>
        <w:rPr>
          <w:rFonts w:ascii="Angsana New" w:hAnsi="Angsana New"/>
          <w:sz w:val="32"/>
          <w:sz w:val="32"/>
          <w:szCs w:val="32"/>
        </w:rPr>
        <w:t>บิ</w:t>
      </w:r>
      <w:r>
        <w:rPr>
          <w:rFonts w:ascii="Angsana New" w:hAnsi="Angsana New"/>
          <w:sz w:val="32"/>
          <w:sz w:val="32"/>
          <w:szCs w:val="32"/>
        </w:rPr>
        <w:t>ณฑบ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อุปสมบทพระภิกษ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ทำขวัญนาคก่อนอุปสม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ปฏิบัติ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มาะสม  ขณะร่วมพิธีกรรม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64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นั่งในท่าที่สุ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สมาธิไม่วอกแ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82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ตั้งใจดูผู้นำประกอบพิธีกร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91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คุยกับเพื่อนเกี่ยวกับขั้นตอนของพิธี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0</wp:posOffset>
                </wp:positionH>
                <wp:positionV relativeFrom="paragraph">
                  <wp:posOffset>259080</wp:posOffset>
                </wp:positionV>
                <wp:extent cx="6226175" cy="94297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74.25pt;mso-wrap-distance-left:9.05pt;mso-wrap-distance-right:9.05pt;mso-wrap-distance-top:0pt;mso-wrap-distance-bottom:0pt;margin-top:20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5725</wp:posOffset>
                </wp:positionH>
                <wp:positionV relativeFrom="paragraph">
                  <wp:posOffset>33274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26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95400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95400</wp:posOffset>
                </wp:positionH>
                <wp:positionV relativeFrom="paragraph">
                  <wp:posOffset>33274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26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29075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5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00</wp:posOffset>
                </wp:positionH>
                <wp:positionV relativeFrom="paragraph">
                  <wp:posOffset>5651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4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81625</wp:posOffset>
                </wp:positionH>
                <wp:positionV relativeFrom="paragraph">
                  <wp:posOffset>6604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75pt;margin-top:5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38600</wp:posOffset>
                </wp:positionH>
                <wp:positionV relativeFrom="paragraph">
                  <wp:posOffset>5842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57475</wp:posOffset>
                </wp:positionH>
                <wp:positionV relativeFrom="paragraph">
                  <wp:posOffset>5842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81625</wp:posOffset>
                </wp:positionH>
                <wp:positionV relativeFrom="paragraph">
                  <wp:posOffset>5842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75pt;margin-top:4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77470</wp:posOffset>
                </wp:positionV>
                <wp:extent cx="6226175" cy="942975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74.25pt;mso-wrap-distance-left:9.05pt;mso-wrap-distance-right:9.05pt;mso-wrap-distance-top:0pt;mso-wrap-distance-bottom:0pt;margin-top:6.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6200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5725</wp:posOffset>
                </wp:positionH>
                <wp:positionV relativeFrom="paragraph">
                  <wp:posOffset>42926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66825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29075</wp:posOffset>
                </wp:positionH>
                <wp:positionV relativeFrom="paragraph">
                  <wp:posOffset>153035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5pt;margin-top:1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81625</wp:posOffset>
                </wp:positionH>
                <wp:positionV relativeFrom="paragraph">
                  <wp:posOffset>162560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75pt;margin-top:1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66825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3860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81625</wp:posOffset>
                </wp:positionH>
                <wp:positionV relativeFrom="paragraph">
                  <wp:posOffset>154940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75pt;margin-top:1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Angsana New" w:hAnsi="Angsana New" w:eastAsia="Times New Roman" w:cs="Angsana New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3:00Z</dcterms:created>
  <dc:creator>HP</dc:creator>
  <dc:description/>
  <cp:keywords/>
  <dc:language>en-US</dc:language>
  <cp:lastModifiedBy>com41</cp:lastModifiedBy>
  <cp:lastPrinted>2011-12-08T20:13:00Z</cp:lastPrinted>
  <dcterms:modified xsi:type="dcterms:W3CDTF">2012-07-02T02:15:00Z</dcterms:modified>
  <cp:revision>51</cp:revision>
  <dc:subject/>
  <dc:title/>
</cp:coreProperties>
</file>