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67995</wp:posOffset>
            </wp:positionH>
            <wp:positionV relativeFrom="paragraph">
              <wp:posOffset>-171450</wp:posOffset>
            </wp:positionV>
            <wp:extent cx="61722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0</wp:posOffset>
                </wp:positionH>
                <wp:positionV relativeFrom="paragraph">
                  <wp:posOffset>91440</wp:posOffset>
                </wp:positionV>
                <wp:extent cx="29813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ต่าง ๆ  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8.25pt;mso-wrap-distance-left:9.05pt;mso-wrap-distance-right:9.05pt;mso-wrap-distance-top:0pt;mso-wrap-distance-bottom:0pt;margin-top:7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ต่าง ๆ  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484370</wp:posOffset>
                </wp:positionH>
                <wp:positionV relativeFrom="paragraph">
                  <wp:posOffset>26670</wp:posOffset>
                </wp:positionV>
                <wp:extent cx="922655" cy="161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62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53.1pt;margin-top:2.1pt;width:72.6pt;height:12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28003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75pt;margin-top:1pt;width:22pt;height:1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75</wp:posOffset>
                </wp:positionH>
                <wp:positionV relativeFrom="paragraph">
                  <wp:posOffset>161925</wp:posOffset>
                </wp:positionV>
                <wp:extent cx="2870835" cy="657225"/>
                <wp:effectExtent l="0" t="0" r="0" b="93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75pt;width:226.05pt;height:51.75pt" coordorigin="285,255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435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755;top:255;width:1050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4875</wp:posOffset>
                </wp:positionH>
                <wp:positionV relativeFrom="paragraph">
                  <wp:posOffset>7048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5.5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4875</wp:posOffset>
                </wp:positionH>
                <wp:positionV relativeFrom="paragraph">
                  <wp:posOffset>70485</wp:posOffset>
                </wp:positionV>
                <wp:extent cx="1143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19050</wp:posOffset>
            </wp:positionV>
            <wp:extent cx="2886075" cy="641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4397" r="549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95900" cy="4143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2057400" cy="1343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อบคำถามและการสนท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นื้อ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5.75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อบคำถามและการสนท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นื้อ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</wp:posOffset>
                </wp:positionV>
                <wp:extent cx="12573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6225</wp:posOffset>
            </wp:positionH>
            <wp:positionV relativeFrom="paragraph">
              <wp:posOffset>72390</wp:posOffset>
            </wp:positionV>
            <wp:extent cx="168275" cy="150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9425</wp:posOffset>
                </wp:positionH>
                <wp:positionV relativeFrom="paragraph">
                  <wp:posOffset>167640</wp:posOffset>
                </wp:positionV>
                <wp:extent cx="2171700" cy="1143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ความคิดเห็นอย่างอิ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ความเห็นและสรุปสิ่งที่ได้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2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ความคิดเห็นอย่างอิส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ความเห็นและสรุปสิ่งที่ได้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27350</wp:posOffset>
            </wp:positionH>
            <wp:positionV relativeFrom="paragraph">
              <wp:posOffset>106680</wp:posOffset>
            </wp:positionV>
            <wp:extent cx="168275" cy="1504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0</wp:posOffset>
            </wp:positionH>
            <wp:positionV relativeFrom="paragraph">
              <wp:posOffset>-1905</wp:posOffset>
            </wp:positionV>
            <wp:extent cx="168275" cy="1504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6700</wp:posOffset>
            </wp:positionH>
            <wp:positionV relativeFrom="paragraph">
              <wp:posOffset>276225</wp:posOffset>
            </wp:positionV>
            <wp:extent cx="168275" cy="1504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14650</wp:posOffset>
            </wp:positionH>
            <wp:positionV relativeFrom="paragraph">
              <wp:posOffset>24765</wp:posOffset>
            </wp:positionV>
            <wp:extent cx="168275" cy="1504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7175</wp:posOffset>
            </wp:positionH>
            <wp:positionV relativeFrom="paragraph">
              <wp:posOffset>17145</wp:posOffset>
            </wp:positionV>
            <wp:extent cx="168275" cy="1504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127635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2pt;mso-wrap-distance-left:9.05pt;mso-wrap-distance-right:9.05pt;mso-wrap-distance-top:0pt;mso-wrap-distance-bottom:0pt;margin-top:1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0</wp:posOffset>
                </wp:positionH>
                <wp:positionV relativeFrom="paragraph">
                  <wp:posOffset>156210</wp:posOffset>
                </wp:positionV>
                <wp:extent cx="20574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62560</wp:posOffset>
                </wp:positionV>
                <wp:extent cx="1533525" cy="352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.75pt;mso-wrap-distance-left:9.05pt;mso-wrap-distance-right:9.05pt;mso-wrap-distance-top:0pt;mso-wrap-distance-bottom:0pt;margin-top:12.8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1825</wp:posOffset>
                </wp:positionH>
                <wp:positionV relativeFrom="paragraph">
                  <wp:posOffset>130175</wp:posOffset>
                </wp:positionV>
                <wp:extent cx="17145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.2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60700</wp:posOffset>
            </wp:positionH>
            <wp:positionV relativeFrom="paragraph">
              <wp:posOffset>52070</wp:posOffset>
            </wp:positionV>
            <wp:extent cx="168275" cy="1504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2105025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แสดงเป็น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่ยวกับศาสนาที่มี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2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แสดงเป็นป้ายนิ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่ยวกับศาสนาที่มี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9900</wp:posOffset>
            </wp:positionH>
            <wp:positionV relativeFrom="paragraph">
              <wp:posOffset>46355</wp:posOffset>
            </wp:positionV>
            <wp:extent cx="168275" cy="1504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4445</wp:posOffset>
            </wp:positionV>
            <wp:extent cx="5943600" cy="137223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4829175" cy="11906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หลักธรรมสำคัญของศาสนา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โดยสังเข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ลักษณะสำคัญของศาสนพิธ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พิธีกรรมของศาสนาอื่น ๆ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ปฏิบัติต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เหมาะสมเมื่อต้องเข้าร่วมพิธ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3.75pt;mso-wrap-distance-left:9.05pt;mso-wrap-distance-right:9.05pt;mso-wrap-distance-top:0pt;mso-wrap-distance-bottom:0pt;margin-top:10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หลักธรรมสำคัญของศาสนา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โดยสังเข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8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ลักษณะสำคัญของศาสนพิธ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พิธีกรรมของศาสนาอื่น ๆ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ปฏิบัติต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่างเหมาะสมเมื่อต้องเข้าร่วมพิธ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9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876300" cy="438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1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9575</wp:posOffset>
            </wp:positionH>
            <wp:positionV relativeFrom="paragraph">
              <wp:posOffset>-142875</wp:posOffset>
            </wp:positionV>
            <wp:extent cx="6057900" cy="21697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5876925" cy="533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ต่าง ๆ ในประเทศไท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2pt;mso-wrap-distance-left:9.05pt;mso-wrap-distance-right:9.05pt;mso-wrap-distance-top:0pt;mso-wrap-distance-bottom:0pt;margin-top:3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ต่าง ๆ ในประเทศไท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70485</wp:posOffset>
                </wp:positionV>
                <wp:extent cx="49149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สำคัญของศาสนาต่าง ๆ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.5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สำคัญของศาสนาต่าง ๆ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</wp:posOffset>
                </wp:positionV>
                <wp:extent cx="238125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5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 xml:space="preserve"> และปฏิบัติตามหลักธรรม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/>
          <w:sz w:val="32"/>
          <w:sz w:val="32"/>
          <w:szCs w:val="32"/>
        </w:rPr>
        <w:t>อธิบายหลักธรรม</w:t>
      </w:r>
      <w:r>
        <w:rPr>
          <w:rFonts w:ascii="Angsana New" w:hAnsi="Angsana New"/>
          <w:sz w:val="32"/>
          <w:sz w:val="32"/>
          <w:szCs w:val="32"/>
        </w:rPr>
        <w:t>สำคัญของ</w:t>
      </w:r>
      <w:r>
        <w:rPr>
          <w:rFonts w:ascii="Angsana New" w:hAnsi="Angsana New"/>
          <w:sz w:val="32"/>
          <w:sz w:val="32"/>
          <w:szCs w:val="32"/>
        </w:rPr>
        <w:t>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ธรรมของศาสนาพุทธ อิสลาม คริสต์ และฮินดู ได้โดยสังเข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บรวมหลักธรรม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ป็นหมวดหม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ค่าและชื่นชมผู้ที่ปฏิบัติตามหลักธรรมของทุก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ธรรมของศาสนาทุกศาสนาสอนให้กระทำความดี ละเว้นความชั่ว ศาสนิกชนควรศึกษาเรียนรู้ เพื่อนำมาประยุกต์ใช้ในการพัฒนาคน บำเพ็ญประโยชน์ต่อสังคม สิ่งแวดล้อม เพื่อการอยู่ร่วมกันอย่างสันติ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605;top:221;width:986;height:9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6700</wp:posOffset>
            </wp:positionH>
            <wp:positionV relativeFrom="paragraph">
              <wp:posOffset>231140</wp:posOffset>
            </wp:positionV>
            <wp:extent cx="3076575" cy="76454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95</wp:posOffset>
                </wp:positionH>
                <wp:positionV relativeFrom="paragraph">
                  <wp:posOffset>148590</wp:posOffset>
                </wp:positionV>
                <wp:extent cx="3077845" cy="4464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1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ที่นับถือศาสนาต่างกันไม่ถ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ัน มักจะทะเลาะวิวาทกันเรื่องศาสนาเสมอ นักเรียนจะช่วยเพื่อน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สองค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ประเทศไทย โดยนำภาพเกี่ยวกับศาสนาพุทธ คริสต์ อิสลาม และฮินดู มาสนทนาเกี่ยวกับพระศาสนา ผู้ให้กำเนิดศาสนา แหล่งกำเนิดศาสนา และการเผยแพร่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ศาสนา เป็นศาสนาประจำ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เนิดในประเทศอินเดีย เมื่อ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ปีมาแล้ว โดยมีพระพุทธเจ้าเป็นพระศาสดาผู้ให้กำเนิด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มภีร์ทางพระพุทธศาสนาคือพระไตรปิ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 xml:space="preserve">ก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กาย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กายหินยาน หรือเ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รวาท และนิกายมห</w:t>
      </w:r>
      <w:r>
        <w:rPr>
          <w:rFonts w:ascii="Angsana New" w:hAnsi="Angsana New"/>
          <w:sz w:val="32"/>
          <w:sz w:val="32"/>
          <w:szCs w:val="32"/>
        </w:rPr>
        <w:t>ายาน</w:t>
      </w:r>
      <w:r>
        <w:rPr>
          <w:rFonts w:ascii="Angsana New" w:hAnsi="Angsana New"/>
          <w:sz w:val="32"/>
          <w:sz w:val="32"/>
          <w:szCs w:val="32"/>
        </w:rPr>
        <w:t xml:space="preserve"> หรื</w:t>
      </w:r>
      <w:r>
        <w:rPr>
          <w:rFonts w:ascii="Angsana New" w:hAnsi="Angsana New"/>
          <w:sz w:val="32"/>
          <w:sz w:val="32"/>
          <w:szCs w:val="32"/>
        </w:rPr>
        <w:t>ออาจริยว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กายหินยาน ยึดถือพระธรรมวินัยอย่างเคร่งครัดไม่มีการแก้ไขข้อบัญญัติเด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บาลีในการจารึกคัมภีร์ มีจุดมุ่งหมายสูงสุดคือการหลุดพ้นจากความทุ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นับถือมากในประเทศไทย พม่า ศรี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กา ลาวและกัมพู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กายมหายาน มีความเชื่อว่าพระธรรมวินัยสามารถแก้ไ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ได้ ใช้ภาษาสันสกฤตในการจารึกคัมภีร์ มีจุดมุ่งหมายสูงสุดคือการตรัสรู้เป็นพระพุทธเจ้ามีผู้นับถือในประเทศจีน ญี่ปุ่น เวียดนาม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และมองโกเล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คริสต์ กำเน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ในดินแดนปาเลสไต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อิสราเอ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พุทธศักราช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>ปี ศาสดาผู้ให้กำเนิดศาสนาคริสต์คือพระเยซู นับถือพระเจ้าสูงสุดพระองค์เดียว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ยะ</w:t>
      </w:r>
      <w:r>
        <w:rPr>
          <w:rFonts w:ascii="Angsana New" w:hAnsi="Angsana New"/>
          <w:sz w:val="32"/>
          <w:sz w:val="32"/>
          <w:szCs w:val="32"/>
        </w:rPr>
        <w:t>โฮวา คัมภีร์ของศาสนาคริสต์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มภีร์ไบเบิล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ิกาย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กายโรมันคาทอลิก ยึดมั่นหลักคำสอนของพระเยซู เชื่อมั่นใน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ยซูคริสต์ พระแม่มาเรีย และนักบุญ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กายโปรแตสแตน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แยกมาจากนิกายโรมันคาทอลิก มีความคิดเห็นแตกต่างเกี่ยวก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คัมภีร์ และการปฏิบัติพิธีกรรม มีไม้กางเขนเป็นเครื่องหมายข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กายออร์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ดอกซ์ แยกมาจากนิกายโรมันคาทอลิกเช่นกัน เชื่อในเรื่องตรีเอกานุภาพ รูปแบบพิธีกรรม ระเบียบเกี่ยวกับบาท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คริสต์แพร่หลายไปทั่วโลก โดยเฉ</w:t>
      </w:r>
      <w:r>
        <w:rPr>
          <w:rFonts w:ascii="Angsana New" w:hAnsi="Angsana New"/>
          <w:sz w:val="32"/>
          <w:sz w:val="32"/>
          <w:szCs w:val="32"/>
        </w:rPr>
        <w:t>พาะ</w:t>
      </w:r>
      <w:r>
        <w:rPr>
          <w:rFonts w:ascii="Angsana New" w:hAnsi="Angsana New"/>
          <w:sz w:val="32"/>
          <w:sz w:val="32"/>
          <w:szCs w:val="32"/>
        </w:rPr>
        <w:t>ในดินแดนทวีปยุโรป และอเมริก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อิสลาม กำเนิดในประเทศ</w:t>
      </w:r>
      <w:r>
        <w:rPr>
          <w:rFonts w:ascii="Angsana New" w:hAnsi="Angsana New"/>
          <w:sz w:val="32"/>
          <w:sz w:val="32"/>
          <w:szCs w:val="32"/>
        </w:rPr>
        <w:t>ซา</w:t>
      </w:r>
      <w:r>
        <w:rPr>
          <w:rFonts w:ascii="Angsana New" w:hAnsi="Angsana New"/>
          <w:sz w:val="32"/>
          <w:sz w:val="32"/>
          <w:szCs w:val="32"/>
        </w:rPr>
        <w:t>อุ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อาระเบีย หลังพระพุทธศาสน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ศาสดาของศาสนาอิสลามคือ พระนบี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ฮัมมัด ผู้เป็นศาสน</w:t>
      </w:r>
      <w:r>
        <w:rPr>
          <w:rFonts w:ascii="Angsana New" w:hAnsi="Angsana New"/>
          <w:sz w:val="32"/>
          <w:sz w:val="32"/>
          <w:szCs w:val="32"/>
        </w:rPr>
        <w:t>ทูต</w:t>
      </w:r>
      <w:r>
        <w:rPr>
          <w:rFonts w:ascii="Angsana New" w:hAnsi="Angsana New"/>
          <w:sz w:val="32"/>
          <w:sz w:val="32"/>
          <w:szCs w:val="32"/>
        </w:rPr>
        <w:t>องค์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ดท้ายที่พระอัลเล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ห์ทรงคัดเลือกให้มาเผยแพร่ข้อบัญญัติทางศาสนาแก่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มภีร์ของศาสนาอิสลาม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มภีร์อัลกุรอาน ผู้นับถือศาสนาอิสลามเรียกตนเองว่ามุสลิม ประชากรส่วนใหญ่ในดินแดนตะวันออกกลางนับถือศาสนาอิสลามรวมถึงประเทศเพื่อนบ้านของไทย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ทศมาเลเซีย อินโดนีเซีย และประชากรใ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ภาคใต้ของไทย ยะลา สตูล ปัตตานี นราธิวาส ก็นับถือศาสนาอิสลามเป็นส่วน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ฮินดู หรือ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 เป็นศาสนาเก่าแก่ที่สุดเกิดในประเทศอินเดียก่อนพระพุทธศาสนา เป็นศาสนาที่ไม่มีพระศาสดา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ก่อตั้งมีความเชื่อในพระเจ้า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งค์ คื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ะนาราย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วิษณุ และพระศิวะ หรือพระอิศวร คัมภีร์ของศาสนาพราหมณ์ คือคัมภีร์พระเวท มีความเชื่อมั่นในระบบวรรณะ พระเจ้าเป็นผู้กำหนดแบ่งคนในสังค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ร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ะพราหม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บวช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กปราชญ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ก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ะกษัตริย์  ได้แก่  พระเจ้าแผ่น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ปกคร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ะแพศย์ 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่อค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าวนา ชาว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ะศูท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 กรรมกร คนรับจ้าง เป็นวรรณะต่ำสุดมีหน้าที่รับใช้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ในวรรณะสูง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กลุ่มศึกษา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ไทย กลุ่ม</w:t>
      </w:r>
      <w:r>
        <w:rPr>
          <w:rFonts w:ascii="Angsana New" w:hAnsi="Angsana New"/>
          <w:sz w:val="32"/>
          <w:sz w:val="32"/>
          <w:szCs w:val="32"/>
        </w:rPr>
        <w:t xml:space="preserve">ละ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าสนา แต่ละกลุ่ม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ตัวแทนรายงานหลักธรรมสำคัญของศาสนาและเขียนเป็นแผนภาพให้เพื่อ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ๆ ดูบนกระดานในห้อ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แผนภาพลงในสมุ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0</wp:posOffset>
            </wp:positionH>
            <wp:positionV relativeFrom="paragraph">
              <wp:posOffset>227965</wp:posOffset>
            </wp:positionV>
            <wp:extent cx="5219700" cy="29337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5715000" cy="314198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418909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80340</wp:posOffset>
            </wp:positionV>
            <wp:extent cx="5600700" cy="344551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ในก</w:t>
      </w:r>
      <w:r>
        <w:rPr>
          <w:rFonts w:ascii="Angsana New" w:hAnsi="Angsana New"/>
          <w:sz w:val="32"/>
          <w:sz w:val="32"/>
          <w:szCs w:val="32"/>
        </w:rPr>
        <w:t>ลุ่ม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หลักธรรมสำคัญของแต่ละศาสนาให้เพื่อนหรือกลุ่ม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ตอบ ดังตัวอย่างต่อไปนี้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>จุดมุ่งหมายสำคัญของทุกศาสนาคืออะไ</w:t>
      </w:r>
      <w:r>
        <w:rPr>
          <w:rFonts w:ascii="Angsana New" w:hAnsi="Angsana New"/>
          <w:spacing w:val="-6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้องการให้ผู้นับถือเป็นคนดี ไม่ทำความชั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แต่ความ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61595</wp:posOffset>
            </wp:positionV>
            <wp:extent cx="180975" cy="19050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ศาสนาใดไม่มีรูปเคาร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66040</wp:posOffset>
            </wp:positionV>
            <wp:extent cx="180975" cy="19050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ำสอนของศาสนาใดเน้นการแก้ปัญหาให้หลุดพ้นจากความทุกข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60960</wp:posOffset>
            </wp:positionV>
            <wp:extent cx="180975" cy="19050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ศาสนาฮินดูสอนให้ผู้นับถือรู้จักระงับอินทรีย์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พื่อจุด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มี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ทนอดกลั้น มีความรู้สึกผิดชอบชั่ว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295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วันศักดิ์สิทธิ์ของคริสต์ศาสนา หมายถึง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42950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ทุกศาสนาสอนให้เป็นคนดี ละเว้นการทำความช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ปวง การปฏิบัติตามหลักธรรมทางศาสนา ทำให้สังคมเกิดควา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59690</wp:posOffset>
            </wp:positionV>
            <wp:extent cx="180975" cy="190500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นับถือศาสนาต่างกันไม่ถ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ัน มักจะทะเลาะวิวาทกันเรื่อ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มอ นักเรียนจะช่วยเพื่อนทั้ง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ค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</w:t>
      </w:r>
      <w:r>
        <w:rPr>
          <w:rFonts w:ascii="Angsana New" w:hAnsi="Angsana New"/>
          <w:sz w:val="32"/>
          <w:sz w:val="32"/>
          <w:szCs w:val="32"/>
        </w:rPr>
        <w:t>า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การตอบคำถามและชมเชยการทำง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กลุ่ม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-247650</wp:posOffset>
            </wp:positionV>
            <wp:extent cx="3771900" cy="77152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ธรรมสำคัญของศาสนาต่าง ๆ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93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เชื่อมโยงกันแสดงให้เห็นถึงความสัมพันธ์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ได้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อธิบายให้เข้าใจง่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และไม่มีการอธิบายเพิ่ม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-161925</wp:posOffset>
                </wp:positionV>
                <wp:extent cx="3331845" cy="7334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2.75pt;width:262.3pt;height:57.75pt" coordorigin="1845,-255" coordsize="5246,1155">
                <v:shape id="shape_0" stroked="f" o:allowincell="f" style="position:absolute;left:6252;top:-189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55;width:4274;height:11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jpeg"/><Relationship Id="rId25" Type="http://schemas.openxmlformats.org/officeDocument/2006/relationships/image" Target="media/image16.png"/><Relationship Id="rId26" Type="http://schemas.openxmlformats.org/officeDocument/2006/relationships/image" Target="media/image1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58:00Z</dcterms:created>
  <dc:creator>HP</dc:creator>
  <dc:description/>
  <cp:keywords/>
  <dc:language>en-US</dc:language>
  <cp:lastModifiedBy>com41</cp:lastModifiedBy>
  <cp:lastPrinted>2011-12-08T20:15:00Z</cp:lastPrinted>
  <dcterms:modified xsi:type="dcterms:W3CDTF">2012-06-18T09:52:00Z</dcterms:modified>
  <cp:revision>63</cp:revision>
  <dc:subject/>
  <dc:title/>
</cp:coreProperties>
</file>