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00</wp:posOffset>
            </wp:positionH>
            <wp:positionV relativeFrom="paragraph">
              <wp:posOffset>59055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41529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ต่าง ๆ ในประเทศ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2pt;mso-wrap-distance-left:9.05pt;mso-wrap-distance-right:9.05pt;mso-wrap-distance-top:0pt;mso-wrap-distance-bottom:0pt;margin-top:5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ต่าง ๆ ในประเทศ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123825</wp:posOffset>
                </wp:positionV>
                <wp:extent cx="4800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พิธีของศาสนาคริสต์  ฮินดู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พิธีของศาสนาคริสต์  ฮินดู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225</wp:posOffset>
                </wp:positionH>
                <wp:positionV relativeFrom="paragraph">
                  <wp:posOffset>6096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4.8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12395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9 </w:t>
      </w:r>
      <w:r>
        <w:rPr>
          <w:rFonts w:ascii="Angsana New" w:hAnsi="Angsana New"/>
          <w:sz w:val="32"/>
          <w:sz w:val="32"/>
          <w:szCs w:val="32"/>
        </w:rPr>
        <w:t>อธิบายลักษณะสำคัญของศาสนพิธี พิธีกรรมของศาสนาอื่น ๆ และปฏิบัติตนได้อย่างเหม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สมเมื่อต้องเข้าร่วมพิธ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 และการปฏิบัติตนตามศาสนพิธีของศาสนาคริส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ศาสนาฮินดู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ค้นคว้าศาสนพิธีของศาสนาคริสต์และศาสนาฮินด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รัทธาและชื่นชม ผู้ปฏิบัติตามศาสนพิธีของ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พิธีของศาสนาต่าง ๆ เป็นพิธีทางศาสนาที่ปฏิบัติสืบต่อกันมาจนเป็นขนบ</w:t>
      </w:r>
      <w:r>
        <w:rPr>
          <w:rFonts w:ascii="Angsana New" w:hAnsi="Angsana New"/>
          <w:sz w:val="32"/>
          <w:sz w:val="32"/>
          <w:szCs w:val="32"/>
        </w:rPr>
        <w:t>ธรรมเนียม</w:t>
      </w:r>
      <w:r>
        <w:rPr>
          <w:rFonts w:ascii="Angsana New" w:hAnsi="Angsana New"/>
          <w:sz w:val="32"/>
          <w:sz w:val="32"/>
          <w:szCs w:val="32"/>
        </w:rPr>
        <w:t>ประเพณีและเอกลักษ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ของศาสนานั้น ๆ บุคคลทั่วไปควรเรียนรู้เพื่อปฏิบัติต่อกันได้ถูกต้องก่อให้เกิดความสงบสุขใน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ฮินด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66700</wp:posOffset>
            </wp:positionH>
            <wp:positionV relativeFrom="paragraph">
              <wp:posOffset>231140</wp:posOffset>
            </wp:positionV>
            <wp:extent cx="3076575" cy="764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1485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1.7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29210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41275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มอบหมายให้ไปร่วมพิธีกรรมของศาสนาคริสต์และฮินดู นักเรียนจะเตรียมตัวอ</w:t>
      </w:r>
      <w:r>
        <w:rPr>
          <w:rFonts w:ascii="Angsana New" w:hAnsi="Angsana New"/>
          <w:sz w:val="32"/>
          <w:sz w:val="32"/>
          <w:szCs w:val="32"/>
        </w:rPr>
        <w:t>ย่</w:t>
      </w:r>
      <w:r>
        <w:rPr>
          <w:rFonts w:ascii="Angsana New" w:hAnsi="Angsana New"/>
          <w:sz w:val="32"/>
          <w:sz w:val="32"/>
          <w:szCs w:val="32"/>
        </w:rPr>
        <w:t>างไร เพื่อปฏิบัติตน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ภาพศาสนพิธีของศาสนาคริสต์ และศาสนาฮินดู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การสวดภาวนาในโบสถ์ของชาวคริสต์ทุกวันอาทิตย์ ภาพพิธีแต่งงานของชาวคริสต์ ภาพพิธีแต่งงานของชาวฮินดู เป็นต้นโดยใช้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4375</wp:posOffset>
            </wp:positionH>
            <wp:positionV relativeFrom="paragraph">
              <wp:posOffset>57150</wp:posOffset>
            </wp:positionV>
            <wp:extent cx="180975" cy="190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ศาสนพิธีของแต่ละศาสนามีลักษณะใดที่เหมือนกัน และลักษณะใดที่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ี่เหมือนกัน ความรู้สึกศรัทธาต่อหลักธรรมทางศาสนา เคารพและศรัทธาผู้นำในการประกอบพิธี ลักษณะที่ต่างกัน การแต่งกาย การประกอบพิธี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48260</wp:posOffset>
            </wp:positionV>
            <wp:extent cx="180975" cy="190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ผู้นำในการประกอบพิธีของศาสนาคริสต์คือ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หล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59690</wp:posOffset>
            </wp:positionV>
            <wp:extent cx="180975" cy="1905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ผู้นำในการประกอบพิธีของศาสนาฮินดูคือ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าหม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ศาสนพิธีของศาสนาคริสต์ และศาสนาฮินดู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64770</wp:posOffset>
            </wp:positionV>
            <wp:extent cx="180975" cy="190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ศาสนพิธีทางศาส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คริสต์ที่สำคัญได้แก่พ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รับศีลศักดิ์สิทธิ์ ประกอบด้วยศี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งบาป หรือศีลจุ่ม ศีลกำลัง ศีลมหาสนิท ศีลแก้บาปหรือศีลอภัยบาป ศีลเจิมคนไข้ ศีลบวช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ีลสมร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</wp:posOffset>
            </wp:positionH>
            <wp:positionV relativeFrom="paragraph">
              <wp:posOffset>49530</wp:posOffset>
            </wp:positionV>
            <wp:extent cx="180975" cy="1905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มื่อชาวคริสต์ทำผิดจะมีการสารภาพบา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กับบาทหลวงทำให้ไม่มีบา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ติด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กรรมนี้อยู่ในศีล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ีลแก้บาป หรือศีลอภัยบา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45720</wp:posOffset>
            </wp:positionV>
            <wp:extent cx="180975" cy="1905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ิธีกรรมใดของคริสต์ศาสนิกชนมีจุดมุ่งหมายเหมือนพิธีแสดง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พุทธศาสนิ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ีลล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ปหรือศีลจ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71120</wp:posOffset>
            </wp:positionV>
            <wp:extent cx="180975" cy="1905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ศาสนพิธีทางศาสนาฮินดูที่สำคัญได้แก่พ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ีศราทธ์ พิธีบูชาเทวดา พิธ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ส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3425</wp:posOffset>
            </wp:positionH>
            <wp:positionV relativeFrom="paragraph">
              <wp:posOffset>60325</wp:posOffset>
            </wp:positionV>
            <wp:extent cx="180975" cy="1905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ิธีศ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าทธ์มีความสำคัญต่อชีวิตของชาวฮินดู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พิธีส่งดวงวิญญาณข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ตายสู่สวรร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3425</wp:posOffset>
            </wp:positionH>
            <wp:positionV relativeFrom="paragraph">
              <wp:posOffset>69215</wp:posOffset>
            </wp:positionV>
            <wp:extent cx="180975" cy="1905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ศาสนาฮินดูแบ่งชนชั้นคนในศาสนาฮินดูเป็นชนชั้นใด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าหมณ์ กษัตริย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พศย์ และศูท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ป็นแผนภาพลงในสมุ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5600700" cy="280543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323975</wp:posOffset>
                </wp:positionH>
                <wp:positionV relativeFrom="paragraph">
                  <wp:posOffset>269240</wp:posOffset>
                </wp:positionV>
                <wp:extent cx="123825" cy="1714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25pt;margin-top:21.2pt;width:9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</wp:posOffset>
                </wp:positionV>
                <wp:extent cx="3238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5pt;mso-wrap-distance-left:9.05pt;mso-wrap-distance-right:9.05pt;mso-wrap-distance-top:0pt;mso-wrap-distance-bottom:0pt;margin-top:13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4800600" cy="185801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4375</wp:posOffset>
            </wp:positionH>
            <wp:positionV relativeFrom="paragraph">
              <wp:posOffset>42545</wp:posOffset>
            </wp:positionV>
            <wp:extent cx="180975" cy="1905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าสนพิธีของศาสนาต่าง ๆ มีระเบียบพิธีปฏิบัติที่แตกต่างกันทุกศาสนา การเรียนรู้และปฏิบัติตนตามศาสนพิธีและหลักธรรมที่ถูกต้องของแต่ละศาสนา จะทำให้เกิดความเป็นมิ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ยู่ร่วมกันอย่างสงบ</w:t>
      </w:r>
      <w:r>
        <w:rPr>
          <w:rFonts w:ascii="Angsana New" w:hAnsi="Angsana New"/>
          <w:sz w:val="32"/>
          <w:sz w:val="32"/>
          <w:szCs w:val="32"/>
        </w:rPr>
        <w:t>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42545</wp:posOffset>
            </wp:positionV>
            <wp:extent cx="180975" cy="1905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มอบหมายให้ไปร่วมพิธีกรรมของศาสนาคริสต์และฮินดู นักเรี</w:t>
      </w:r>
      <w:r>
        <w:rPr>
          <w:rFonts w:ascii="Angsana New" w:hAnsi="Angsana New"/>
          <w:sz w:val="32"/>
          <w:sz w:val="32"/>
          <w:szCs w:val="32"/>
        </w:rPr>
        <w:t>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ตรียมตัวอย่างไรเพื่อปฏิบัติตนถูกต้อ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มเชยการทำ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จัดแสดงผลงา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ศาสนพิธีของศาสนาคริสต์ และศาสนาฮินดู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-257175</wp:posOffset>
            </wp:positionV>
            <wp:extent cx="3771900" cy="77152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7175</wp:posOffset>
            </wp:positionH>
            <wp:positionV relativeFrom="paragraph">
              <wp:posOffset>-228600</wp:posOffset>
            </wp:positionV>
            <wp:extent cx="4238625" cy="733425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ศาสนพิธีของศาสนาต่าง ๆ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มีการเชื่อมโยงให้เห็นภาพรวมแสดงถึงความสัมพันธ์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มีการจำแนกข้อมูลแสดง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</w:t>
            </w:r>
          </w:p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อธิบายให้เข้าใจง่า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</w:t>
            </w:r>
          </w:p>
          <w:p>
            <w:pPr>
              <w:pStyle w:val="Normal"/>
              <w:ind w:left="-5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ม่สอดคล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ูลและไม่มีการอธิบายเพิ่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-171450</wp:posOffset>
                </wp:positionV>
                <wp:extent cx="3331845" cy="733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3.5pt;width:262.3pt;height:57.75pt" coordorigin="1845,-270" coordsize="5246,1155">
                <v:shape id="shape_0" stroked="f" o:allowincell="f" style="position:absolute;left:6252;top:-204;width:83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70;width:4274;height:11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9:00Z</dcterms:created>
  <dc:creator>HP</dc:creator>
  <dc:description/>
  <dc:language>en-US</dc:language>
  <cp:lastModifiedBy>User</cp:lastModifiedBy>
  <cp:lastPrinted>2012-06-18T16:54:00Z</cp:lastPrinted>
  <dcterms:modified xsi:type="dcterms:W3CDTF">2016-02-03T00:49:00Z</dcterms:modified>
  <cp:revision>2</cp:revision>
  <dc:subject/>
  <dc:title/>
</cp:coreProperties>
</file>