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95250</wp:posOffset>
            </wp:positionV>
            <wp:extent cx="6600825" cy="2216150"/>
            <wp:effectExtent l="0" t="0" r="0" b="0"/>
            <wp:wrapNone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24765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9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8625</wp:posOffset>
                </wp:positionH>
                <wp:positionV relativeFrom="paragraph">
                  <wp:posOffset>250190</wp:posOffset>
                </wp:positionV>
                <wp:extent cx="64198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ฎหมายพื้นฐานที่เกี่ยวข้อง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 วัฒนธรรม  และการดำเนินชีวิตในสังคม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08pt;mso-wrap-distance-left:9.05pt;mso-wrap-distance-right:9.05pt;mso-wrap-distance-top:0pt;mso-wrap-distance-bottom:0pt;margin-top:19.7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ฎหมายพื้นฐานที่เกี่ยวข้อง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 วัฒนธรรม  และการดำเนินชีวิตในสังคม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6800</wp:posOffset>
                </wp:positionH>
                <wp:positionV relativeFrom="paragraph">
                  <wp:posOffset>9271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8250</wp:posOffset>
                </wp:positionH>
                <wp:positionV relativeFrom="paragraph">
                  <wp:posOffset>9271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7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ธำรงรักษา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ดำรงชีวิตอยู่ร่วมกันในสังคมไทยและสังคมโล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1595</wp:posOffset>
            </wp:positionV>
            <wp:extent cx="2247900" cy="723900"/>
            <wp:effectExtent l="0" t="0" r="0" b="0"/>
            <wp:wrapNone/>
            <wp:docPr id="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 กติกาของรัฐกำหนดขึ้นเพื่อใช้บังคับควบคุมความประพฤติของบุคคลในสังคมให้ปฏิบัติตามเพื่อความสงบสุขของสังคม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ที่กำหนดขึ้นโดยรัฐเพื่อบังคับใช้ในการควบคุมความประพฤติของบุคคลในสังคม เพื่อความสงบสุขของสังคมส่วนร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1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>จราจ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ฎหมายทะเบียนราษฎ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ฎหมายสารเสพติดให้โท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ทศบัญญัติ  ข้อบัญญัติ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1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-con คุณลักษณะอันพึงประสงค์(ขาวดำ)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-con คุณลักษณะอันพึงประสงค์(ขาวดำ)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340</wp:posOffset>
            </wp:positionH>
            <wp:positionV relativeFrom="paragraph">
              <wp:posOffset>60960</wp:posOffset>
            </wp:positionV>
            <wp:extent cx="181610" cy="162560"/>
            <wp:effectExtent l="0" t="0" r="0" b="0"/>
            <wp:wrapNone/>
            <wp:docPr id="1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</w:t>
      </w:r>
      <w:r>
        <w:rPr>
          <w:rFonts w:ascii="Angsana New" w:hAnsi="Angsana New"/>
          <w:sz w:val="32"/>
          <w:sz w:val="32"/>
          <w:szCs w:val="32"/>
        </w:rPr>
        <w:t>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</w:t>
      </w:r>
      <w:r>
        <w:rPr>
          <w:rFonts w:ascii="Angsana New" w:hAnsi="Angsana New"/>
          <w:sz w:val="32"/>
          <w:sz w:val="32"/>
          <w:szCs w:val="32"/>
        </w:rPr>
        <w:t>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วและชุมช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วและชุมชนได้สัมพันธ์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วและชุมชนได้ มีการจำแนกข้อมูล 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ความสัมพันธ์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</w:t>
            </w:r>
          </w:p>
          <w:p>
            <w:pPr>
              <w:pStyle w:val="Normal"/>
              <w:ind w:left="-65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วและ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มีการยกตัวอย่างอธิบาย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      สรุปกฎหมายที่เกี่ยวข้องกับชีวิต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ของค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วและชุมชนได้ แต่ยังไม่สอดคล้อง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ามข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ที่อ่าน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10519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1"/>
        <w:gridCol w:w="2071"/>
        <w:gridCol w:w="2071"/>
        <w:gridCol w:w="2071"/>
      </w:tblGrid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6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2117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ind w:right="-2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 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ละเมิด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อบครั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การเต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ตรงต่อ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89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6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2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ำหนังสือพิมพ์รายวันเกี่ยวกับการทำผิดกฎหมายมาให้นักเรียนวิเคราะห์และตอบคำถ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</w:t>
      </w:r>
      <w:r>
        <w:rPr>
          <w:rFonts w:ascii="Angsana New" w:hAnsi="Angsana New"/>
          <w:sz w:val="32"/>
          <w:sz w:val="32"/>
          <w:szCs w:val="32"/>
        </w:rPr>
        <w:t>ภิ</w:t>
      </w:r>
      <w:r>
        <w:rPr>
          <w:rFonts w:ascii="Angsana New" w:hAnsi="Angsana New"/>
          <w:sz w:val="32"/>
          <w:sz w:val="32"/>
          <w:szCs w:val="32"/>
        </w:rPr>
        <w:t>ปรายความหมายของ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หมาย แล้วแบ่งกลุ่มศึกษาเกี่ยวกับกฎหมาย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ฎหมายจราจร และกฎหมายทะเบียนราษฎร นำเสนอเป็นรายงานหรือบทบาทสมมุติหน้าชั้นเรียน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กฎหมายจราจร และกฎหมายทะเบียนราษฎรเป็นแผนภาพ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ำภาพคนติดสารเสพติดมาอภิปราย และให้นักเรียนศึกษาค้นคว้าเกี่ยวกับสารเสพติดให้โทษ แล้วร่วมกันสรุปเป็นแผนภาพ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สารเสพติดและโทษของสารเสพติดโดยการตอบคำถาม เพื่อสรุปความรู้เกี่ยวกับสารเสพต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บทวน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เกี่ยวกับการปกครองส่วนท้องถิ่น และแบ่งกลุ่มศึกษา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หมายเกี่ยวกับ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เสนอผลงานของแต่ละกลุ่ม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รุปประโยชน์ของการปฏิบัติตนตามกฎหมายลงในสมุด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</w:t>
      </w:r>
      <w:r>
        <w:rPr>
          <w:rFonts w:ascii="Angsana New" w:hAnsi="Angsana New"/>
          <w:sz w:val="32"/>
          <w:sz w:val="32"/>
          <w:szCs w:val="32"/>
        </w:rPr>
        <w:t>นของครอบครัว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ุมชน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แบบฝึกหัดท้ายบทเรียนหรือตาม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เกี่ยวกับการทำผิดกฎหมาย</w:t>
      </w:r>
      <w:r>
        <w:rPr>
          <w:rFonts w:ascii="Angsana New" w:hAnsi="Angsana New"/>
          <w:sz w:val="32"/>
          <w:sz w:val="32"/>
          <w:szCs w:val="32"/>
        </w:rPr>
        <w:t>จากหนังสือพิมพ์ราย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คนที่ติดสารเสพติด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</w:t>
      </w:r>
      <w:r>
        <w:rPr>
          <w:rFonts w:ascii="Angsana New" w:hAnsi="Angsana New"/>
          <w:sz w:val="32"/>
          <w:sz w:val="32"/>
          <w:szCs w:val="32"/>
        </w:rPr>
        <w:t>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91075</wp:posOffset>
                </wp:positionH>
                <wp:positionV relativeFrom="paragraph">
                  <wp:posOffset>114935</wp:posOffset>
                </wp:positionV>
                <wp:extent cx="1494790" cy="835025"/>
                <wp:effectExtent l="0" t="5715" r="0" b="3321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9.05pt;width:117.7pt;height:65.75pt" coordorigin="7545,181" coordsize="2354,1315">
                <v:roundrect id="shape_0" fillcolor="white" stroked="t" o:allowincell="f" style="position:absolute;left:7668;top:181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93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ะเบียนราษฎรมีความสำคัญอย่างไ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ำหนดอาชีพให้ประชากรทำง่ายขึ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29083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56705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4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ข้อมูลเอาไว้สำหรับอพยพประชาก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ฐานข้อมูลให้กับหน่วยงานราช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ทราบข้อมูลแต่ละวันว่าประชากรทำอะไ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ของ</w:t>
      </w:r>
      <w:r>
        <w:rPr>
          <w:rFonts w:ascii="Angsana New" w:hAnsi="Angsana New"/>
          <w:sz w:val="32"/>
          <w:sz w:val="32"/>
          <w:szCs w:val="32"/>
        </w:rPr>
        <w:t>กฎหมาย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ช่วยให้บุคคลปฏิบัติสิ่งที่ดีง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่วยให้เกิดความเท่าเทียมในสังคม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ช่วยให้สังคมสงบสุข มีความเป็นระเบีย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9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ช่วยให้รัฐมีรายได้จากค่าปรับของผู้กระทำความผิด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ข้ามถนนตรงทางม้าลายและสะพานลอย</w:t>
      </w:r>
      <w:r>
        <w:rPr>
          <w:rFonts w:ascii="Angsana New" w:hAnsi="Angsana New"/>
          <w:sz w:val="32"/>
          <w:sz w:val="32"/>
          <w:szCs w:val="32"/>
        </w:rPr>
        <w:t>จะมีโทษอย่างไร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956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9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ถูกจำคุ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ต้องกวาดถ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782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6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โดนปรับไม่เกิน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ไม่มีโทษเพราะไม่ผิดกฎหมาย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ผิด</w:t>
      </w:r>
      <w:r>
        <w:rPr>
          <w:rFonts w:ascii="Angsana New" w:hAnsi="Angsana New"/>
          <w:sz w:val="32"/>
          <w:sz w:val="32"/>
          <w:szCs w:val="32"/>
        </w:rPr>
        <w:t>กฎหมายจราจรฉบ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14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829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8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      </w:t>
      </w:r>
      <w:r>
        <w:rPr>
          <w:sz w:val="32"/>
          <w:sz w:val="32"/>
          <w:szCs w:val="32"/>
        </w:rPr>
        <w:t>ขี่รถจักรยานบนถนนใหญ่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  </w:t>
      </w:r>
      <w:r>
        <w:rPr>
          <w:sz w:val="32"/>
          <w:sz w:val="32"/>
          <w:szCs w:val="32"/>
        </w:rPr>
        <w:t>ขับรถแซงทางขวา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782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6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      </w:t>
      </w:r>
      <w:r>
        <w:rPr>
          <w:sz w:val="32"/>
          <w:sz w:val="32"/>
          <w:szCs w:val="32"/>
        </w:rPr>
        <w:t>สวมแว่นกันแดดขณะขับรถ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      </w:t>
      </w:r>
      <w:r>
        <w:rPr>
          <w:sz w:val="32"/>
          <w:sz w:val="32"/>
          <w:szCs w:val="32"/>
        </w:rPr>
        <w:t>ใช้โทรศัพท์</w:t>
      </w:r>
      <w:r>
        <w:rPr>
          <w:sz w:val="32"/>
          <w:sz w:val="32"/>
          <w:szCs w:val="32"/>
        </w:rPr>
        <w:t>เคลื่อนที่</w:t>
      </w:r>
      <w:r>
        <w:rPr>
          <w:sz w:val="32"/>
          <w:sz w:val="32"/>
          <w:szCs w:val="32"/>
        </w:rPr>
        <w:t>ขณะขับรถ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ฎหมายเทศบัญญัติออกโดยคณะบุคคลใด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รัฐ</w:t>
      </w:r>
      <w:r>
        <w:rPr>
          <w:rFonts w:ascii="Angsana New" w:hAnsi="Angsana New"/>
          <w:sz w:val="32"/>
          <w:sz w:val="32"/>
          <w:szCs w:val="32"/>
        </w:rPr>
        <w:t xml:space="preserve">มนตรี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3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ภาเทศบาล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3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วุฒิสภ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ภาองค์การบริหารส่วนจังหวัด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ฎหมาย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ป็นข้อบัญญัติ ออกโดยหน่วยงานใด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22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225</wp:posOffset>
                </wp:positionH>
                <wp:positionV relativeFrom="paragraph">
                  <wp:posOffset>28257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5pt;margin-top:2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225</wp:posOffset>
                </wp:positionH>
                <wp:positionV relativeFrom="paragraph">
                  <wp:posOffset>55880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5pt;margin-top:4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25</wp:posOffset>
                </wp:positionH>
                <wp:positionV relativeFrom="paragraph">
                  <wp:posOffset>83502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5pt;margin-top:65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รัฐสภ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วุฒิสภา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สภา</w:t>
      </w:r>
      <w:r>
        <w:rPr>
          <w:rFonts w:ascii="Angsana New" w:hAnsi="Angsana New"/>
          <w:sz w:val="32"/>
          <w:sz w:val="32"/>
          <w:szCs w:val="32"/>
        </w:rPr>
        <w:t>ผู้แทนราษฎ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ภา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กฎหมาย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18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วมหมวกนิรภัยเมื่อขับรถจักรยานยนต์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18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ดูแลรักษาบริเวณบ้านให้สะอาดเรียบร้อย</w:t>
      </w:r>
    </w:p>
    <w:p>
      <w:pPr>
        <w:pStyle w:val="TextBodyIndent"/>
        <w:tabs>
          <w:tab w:val="clear" w:pos="720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18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185</wp:posOffset>
                </wp:positionH>
                <wp:positionV relativeFrom="paragraph">
                  <wp:posOffset>29908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2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แต่งเครื่องแบบนักเรียนเมื่อเข้าไปในโรงเรียน</w:t>
      </w:r>
    </w:p>
    <w:p>
      <w:pPr>
        <w:pStyle w:val="TextBodyIndent"/>
        <w:tabs>
          <w:tab w:val="clear" w:pos="720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ทำบัตรประจำตัวประชาชนเมื่ออายุ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TextBodyIndent"/>
        <w:tabs>
          <w:tab w:val="clear" w:pos="720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กฎหมายก่อให้เกิดผลดีอย่างไร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18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ผลการเรียนดีขึ้นกว่าเดิ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18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ได้รับคำชมเชยจากบุคคลอื่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18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สังคมมีระเบียบและสงบสุข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18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เป็</w:t>
      </w:r>
      <w:r>
        <w:rPr>
          <w:rFonts w:ascii="Angsana New" w:hAnsi="Angsana New"/>
          <w:sz w:val="32"/>
          <w:sz w:val="32"/>
          <w:szCs w:val="32"/>
        </w:rPr>
        <w:t>นนักเรียน</w:t>
      </w:r>
      <w:r>
        <w:rPr>
          <w:rFonts w:ascii="Angsana New" w:hAnsi="Angsana New"/>
          <w:sz w:val="32"/>
          <w:sz w:val="32"/>
          <w:szCs w:val="32"/>
        </w:rPr>
        <w:t>ดีเด่น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เมื่ออายุ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บริบูรณ์ นักเรียนต้องปฏิบัติตามกฎหมายอย่างไร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สียภาษีบำรุงท้อ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96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965</wp:posOffset>
                </wp:positionH>
                <wp:positionV relativeFrom="paragraph">
                  <wp:posOffset>29083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5pt;margin-top:2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</wp:posOffset>
                </wp:positionH>
                <wp:positionV relativeFrom="paragraph">
                  <wp:posOffset>56451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บัตรประจำตัวประชาช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ขึ้นทะเบียนทหารกองเกิ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ใช้สิทธ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ออกเสียงเลือกตั้ง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ทศบัญญัติและข้อบัญญัติมีความสำคัญอย่างไ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ป็นกฎหมายอาญ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38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กฎหมายแพ่งและพาณิชย์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01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กฎหมายในการบริหารประเทศ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กฎหมายในการบริหารพัฒนาท้องถิ่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เทส" descr=""/>
                          <pic:cNvPicPr/>
                        </pic:nvPicPr>
                        <pic:blipFill>
                          <a:blip r:embed="rId19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pro-tes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ID="เทส" stroked="f" o:allowincell="f" style="position:absolute;left:1935;top:-330;width:422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pro-test" stroked="f" o:allowincell="f" style="position:absolute;left:6285;top:-207;width:101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1494790" cy="835025"/>
                <wp:effectExtent l="0" t="5715" r="0" b="3321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9pt;width:117.7pt;height:65.75pt" coordorigin="7560,118" coordsize="2354,1315">
                <v:roundrect id="shape_0" fillcolor="white" stroked="t" o:allowincell="f" style="position:absolute;left:7683;top:11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60;top:13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ของ</w:t>
      </w:r>
      <w:r>
        <w:rPr>
          <w:rFonts w:ascii="Angsana New" w:hAnsi="Angsana New"/>
          <w:sz w:val="32"/>
          <w:sz w:val="32"/>
          <w:szCs w:val="32"/>
        </w:rPr>
        <w:t>กฎหมาย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9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ช่วยให้บุคคลปฏิบัติสิ่งที่ดีง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39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่วยให้เกิดความเท่าเทียมในสังคม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39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395</wp:posOffset>
                </wp:positionH>
                <wp:positionV relativeFrom="paragraph">
                  <wp:posOffset>28511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ช่วยให้สังคมสงบสุข มีความเป็นระเบีย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ช่วยให้รัฐมีรายได้จากค่าปรับของผู้กระทำความผิด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ข้ามถนนตรงทางม้าลายและสะพานลอย</w:t>
      </w:r>
      <w:r>
        <w:rPr>
          <w:rFonts w:ascii="Angsana New" w:hAnsi="Angsana New"/>
          <w:sz w:val="32"/>
          <w:sz w:val="32"/>
          <w:szCs w:val="32"/>
        </w:rPr>
        <w:t>จะมีโทษอย่างไร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4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28829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45pt;margin-top:2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ถูกจำคุ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ต้องกวาดถ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โดนปรับไม่เกิน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ไม่มีโทษเพราะไม่ผิดกกฎหมาย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ผิด</w:t>
      </w:r>
      <w:r>
        <w:rPr>
          <w:rFonts w:ascii="Angsana New" w:hAnsi="Angsana New"/>
          <w:sz w:val="32"/>
          <w:sz w:val="32"/>
          <w:szCs w:val="32"/>
        </w:rPr>
        <w:t>กฎหมายจราจรฉบ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766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8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29146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45pt;margin-top:2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      </w:t>
      </w:r>
      <w:r>
        <w:rPr>
          <w:sz w:val="32"/>
          <w:sz w:val="32"/>
          <w:szCs w:val="32"/>
        </w:rPr>
        <w:t>ขี่รถจักรยานบนถนนใหญ่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  </w:t>
      </w:r>
      <w:r>
        <w:rPr>
          <w:sz w:val="32"/>
          <w:sz w:val="32"/>
          <w:szCs w:val="32"/>
        </w:rPr>
        <w:t>ขับรถแซงทางขวา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9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      </w:t>
      </w:r>
      <w:r>
        <w:rPr>
          <w:sz w:val="32"/>
          <w:sz w:val="32"/>
          <w:szCs w:val="32"/>
        </w:rPr>
        <w:t>สวมแว่นกันแดดขณะขับรถ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      </w:t>
      </w:r>
      <w:r>
        <w:rPr>
          <w:sz w:val="32"/>
          <w:sz w:val="32"/>
          <w:szCs w:val="32"/>
        </w:rPr>
        <w:t>ใช้โทรศัพท์</w:t>
      </w:r>
      <w:r>
        <w:rPr>
          <w:sz w:val="32"/>
          <w:sz w:val="32"/>
          <w:szCs w:val="32"/>
        </w:rPr>
        <w:t>เคลื่อนที่</w:t>
      </w:r>
      <w:r>
        <w:rPr>
          <w:sz w:val="32"/>
          <w:sz w:val="32"/>
          <w:szCs w:val="32"/>
        </w:rPr>
        <w:t>ขณะขับรถ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ะเบียนราษฎรมีความสำคัญอย่างไ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ำหนดอาชีพให้ประชากรทำง่ายขึ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ข้อมูลเอาไว้สำหรับอพยพประชาก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ฐานข้อมูลให้กับหน่วยงานราช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ทราบข้อมูลแต่ละวันว่าประชากรทำอะไ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มื่ออายุ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บริบูรณ์ นักเรียนต้องปฏิบัติตามกฎหมายอย่างไร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39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สียภาษีบำรุงท้อ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39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บัตรประจำตัวประชาช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39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ขึ้นทะเบียนทหารกองเกิ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39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ใช้สิทธ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ออกเสียงเลือกตั้ง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กฎหมาย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18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85</wp:posOffset>
                </wp:positionH>
                <wp:positionV relativeFrom="paragraph">
                  <wp:posOffset>281305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2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85</wp:posOffset>
                </wp:positionH>
                <wp:positionV relativeFrom="paragraph">
                  <wp:posOffset>55753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4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185</wp:posOffset>
                </wp:positionH>
                <wp:positionV relativeFrom="paragraph">
                  <wp:posOffset>83375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6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วมหมวกนิรภัยเมื่อขับรถจักรยานยนต์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ดูแลรักษาบริเวณบ้านให้สะอาดเรียบร้อย</w:t>
      </w:r>
    </w:p>
    <w:p>
      <w:pPr>
        <w:pStyle w:val="TextBodyIndent"/>
        <w:tabs>
          <w:tab w:val="clear" w:pos="720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แต่งเครื่องแบบนักเรียนเมื่อเข้าไปในโรงเรียน</w:t>
      </w:r>
    </w:p>
    <w:p>
      <w:pPr>
        <w:pStyle w:val="TextBodyIndent"/>
        <w:tabs>
          <w:tab w:val="clear" w:pos="720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ทำบัตรประจำตัวประชาชนเมื่ออายุ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TextBodyIndent"/>
        <w:tabs>
          <w:tab w:val="clear" w:pos="720"/>
          <w:tab w:val="left" w:pos="4680" w:leader="none"/>
          <w:tab w:val="left" w:pos="50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ฎหมาย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ป็นข้อบัญญัติออกโดยหน่วยงานใด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76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ภา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 xml:space="preserve">ตำบล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76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760</wp:posOffset>
                </wp:positionH>
                <wp:positionV relativeFrom="paragraph">
                  <wp:posOffset>28702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2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760</wp:posOffset>
                </wp:positionH>
                <wp:positionV relativeFrom="paragraph">
                  <wp:posOffset>56261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44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สภา</w:t>
      </w:r>
      <w:r>
        <w:rPr>
          <w:rFonts w:ascii="Angsana New" w:hAnsi="Angsana New"/>
          <w:sz w:val="32"/>
          <w:sz w:val="32"/>
          <w:szCs w:val="32"/>
        </w:rPr>
        <w:t>ผู้แทนราษ</w:t>
      </w:r>
      <w:r>
        <w:rPr>
          <w:rFonts w:ascii="Angsana New" w:hAnsi="Angsana New"/>
          <w:sz w:val="32"/>
          <w:sz w:val="32"/>
          <w:szCs w:val="32"/>
        </w:rPr>
        <w:t>ฎ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วุฒิสภา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รัฐสภา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ฎหมายเทศบัญญัติออกโดยคณะบุคคลใด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29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ภา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28067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075</wp:posOffset>
                </wp:positionH>
                <wp:positionV relativeFrom="paragraph">
                  <wp:posOffset>55562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5pt;margin-top:4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วุฒิสภ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สภาเทศบาล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รัฐ</w:t>
      </w:r>
      <w:r>
        <w:rPr>
          <w:rFonts w:ascii="Angsana New" w:hAnsi="Angsana New"/>
          <w:sz w:val="32"/>
          <w:sz w:val="32"/>
          <w:szCs w:val="32"/>
        </w:rPr>
        <w:t>มนตรี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ทศบัญญัติและข้อบัญญัติมีความสำคัญอย่างไร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ป็นกฎหมายอาญ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12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กฎหมายแพ่งและพาณิชย์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12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650</wp:posOffset>
                </wp:positionH>
                <wp:positionV relativeFrom="paragraph">
                  <wp:posOffset>29781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23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กฎหมายในการบริหารประเทศ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กฎหมายในการบริหารพัฒนาท้องถิ่น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กฎหมายก่อให้เกิดผลดีอย่างไร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18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ผลการเรียนดีขึ้นกว่าเดิ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ได้รับคำชมเชยจากบุคคลอื่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29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สังคมมีระเบียบและ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29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เป็</w:t>
      </w:r>
      <w:r>
        <w:rPr>
          <w:rFonts w:ascii="Angsana New" w:hAnsi="Angsana New"/>
          <w:sz w:val="32"/>
          <w:sz w:val="32"/>
          <w:szCs w:val="32"/>
        </w:rPr>
        <w:t>นนักเรียน</w:t>
      </w:r>
      <w:r>
        <w:rPr>
          <w:rFonts w:ascii="Angsana New" w:hAnsi="Angsana New"/>
          <w:sz w:val="32"/>
          <w:sz w:val="32"/>
          <w:szCs w:val="32"/>
        </w:rPr>
        <w:t>ดีเด่น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07100" cy="94297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5725</wp:posOffset>
                </wp:positionH>
                <wp:positionV relativeFrom="paragraph">
                  <wp:posOffset>33655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26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060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37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5050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7275</wp:posOffset>
                </wp:positionH>
                <wp:positionV relativeFrom="paragraph">
                  <wp:posOffset>6032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4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107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1457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86325</wp:posOffset>
                </wp:positionH>
                <wp:positionV relativeFrom="paragraph">
                  <wp:posOffset>6223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4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07100" cy="942975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82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5725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0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107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3775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14575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768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81075</wp:posOffset>
                </wp:positionH>
                <wp:positionV relativeFrom="paragraph">
                  <wp:posOffset>16446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1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505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86325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0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0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0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0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0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0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.05pt" coordorigin="1653,212" coordsize="5502,4861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03" stroked="f" o:allowincell="f" style="position:absolute;left:4993;top:111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ID="03" stroked="f" o:allowincell="f" style="position:absolute;left:6528;top:201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ID="03" stroked="f" o:allowincell="f" style="position:absolute;left:4435;top:363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ID="03" stroked="f" o:allowincell="f" style="position:absolute;left:3530;top:21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03" stroked="f" o:allowincell="f" style="position:absolute;left:2553;top:335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ID="03" stroked="f" o:allowincell="f" style="position:absolute;left:1653;top:157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3:00Z</dcterms:created>
  <dc:creator>HP</dc:creator>
  <dc:description/>
  <dc:language>en-US</dc:language>
  <cp:lastModifiedBy>User</cp:lastModifiedBy>
  <cp:lastPrinted>2012-06-11T13:48:00Z</cp:lastPrinted>
  <dcterms:modified xsi:type="dcterms:W3CDTF">2016-02-13T03:13:00Z</dcterms:modified>
  <cp:revision>2</cp:revision>
  <dc:subject/>
  <dc:title/>
</cp:coreProperties>
</file>