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8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5275</wp:posOffset>
                </wp:positionH>
                <wp:positionV relativeFrom="paragraph">
                  <wp:posOffset>-207645</wp:posOffset>
                </wp:positionV>
                <wp:extent cx="6057900" cy="284607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46160"/>
                          <a:chOff x="0" y="0"/>
                          <a:chExt cx="6058080" cy="2846160"/>
                        </a:xfrm>
                      </wpg:grpSpPr>
                      <pic:pic xmlns:pic="http://schemas.openxmlformats.org/drawingml/2006/picture">
                        <pic:nvPicPr>
                          <pic:cNvPr id="0" name="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5808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0280" y="2076480"/>
                            <a:ext cx="84456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6.35pt;width:477pt;height:224.1pt" coordorigin="-465,-327" coordsize="9540,4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9" stroked="f" o:allowincell="f" style="position:absolute;left:-465;top:-327;width:9539;height:4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055;top:2943;width:1329;height:12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9625</wp:posOffset>
                </wp:positionH>
                <wp:positionV relativeFrom="paragraph">
                  <wp:posOffset>16573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0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8001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0150</wp:posOffset>
                </wp:positionH>
                <wp:positionV relativeFrom="paragraph">
                  <wp:posOffset>34290</wp:posOffset>
                </wp:positionV>
                <wp:extent cx="844550" cy="76962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5pt;margin-top:2.7pt;width:66.45pt;height:6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2870835" cy="657225"/>
                <wp:effectExtent l="0" t="0" r="0" b="93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.2pt;width:226.05pt;height:51.75pt" coordorigin="630,24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204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4100;top:24;width:1050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160020</wp:posOffset>
            </wp:positionV>
            <wp:extent cx="4505325" cy="436245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140970</wp:posOffset>
                </wp:positionV>
                <wp:extent cx="2743200" cy="971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เนื้อหาเพื่อสรุป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การศึกษา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5pt;mso-wrap-distance-left:9.05pt;mso-wrap-distance-right:9.05pt;mso-wrap-distance-top:0pt;mso-wrap-distance-bottom:0pt;margin-top:11.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เนื้อหาเพื่อสรุป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การศึกษา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0025</wp:posOffset>
            </wp:positionH>
            <wp:positionV relativeFrom="paragraph">
              <wp:posOffset>72390</wp:posOffset>
            </wp:positionV>
            <wp:extent cx="168275" cy="150495"/>
            <wp:effectExtent l="0" t="0" r="0" b="0"/>
            <wp:wrapNone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-3280410</wp:posOffset>
                </wp:positionV>
                <wp:extent cx="4914900" cy="1514475"/>
                <wp:effectExtent l="0" t="0" r="0" b="1529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14520"/>
                          <a:chOff x="0" y="0"/>
                          <a:chExt cx="491508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ที่ 2 หน้าที่พลเมือง วัฒนธรรม และการดำเนินชีวิตใน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28560"/>
                            <a:ext cx="41148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 กฎหมายพื้นฐาน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กับ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258.3pt;width:387pt;height:119.25pt" coordorigin="330,-5166" coordsize="7740,2385">
                <v:shape id="shape_0" stroked="f" o:allowincell="f" style="position:absolute;left:330;top:-5166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ที่ 2 หน้าที่พลเมือง วัฒนธรรม และการดำเนินชีวิตใน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-4176;width:647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  กฎหมายพื้นฐาน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กับ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6850</wp:posOffset>
            </wp:positionH>
            <wp:positionV relativeFrom="paragraph">
              <wp:posOffset>165735</wp:posOffset>
            </wp:positionV>
            <wp:extent cx="168275" cy="150495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66850</wp:posOffset>
            </wp:positionH>
            <wp:positionV relativeFrom="paragraph">
              <wp:posOffset>100965</wp:posOffset>
            </wp:positionV>
            <wp:extent cx="168275" cy="150495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28625</wp:posOffset>
            </wp:positionH>
            <wp:positionV relativeFrom="paragraph">
              <wp:posOffset>81915</wp:posOffset>
            </wp:positionV>
            <wp:extent cx="1800225" cy="1325245"/>
            <wp:effectExtent l="0" t="0" r="0" b="0"/>
            <wp:wrapNone/>
            <wp:docPr id="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0" t="69604" r="579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8625</wp:posOffset>
                </wp:positionH>
                <wp:positionV relativeFrom="paragraph">
                  <wp:posOffset>81915</wp:posOffset>
                </wp:positionV>
                <wp:extent cx="172402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6.4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91440</wp:posOffset>
                </wp:positionV>
                <wp:extent cx="1371600" cy="1022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หม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กี่ยวข้อง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.55pt;mso-wrap-distance-left:9.05pt;mso-wrap-distance-right:9.05pt;mso-wrap-distance-top:0pt;mso-wrap-distance-bottom:0pt;margin-top:7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หมา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ฐ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กี่ยวข้องก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9075</wp:posOffset>
                </wp:positionH>
                <wp:positionV relativeFrom="paragraph">
                  <wp:posOffset>91440</wp:posOffset>
                </wp:positionV>
                <wp:extent cx="1590675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ุ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2pt;mso-wrap-distance-left:9.05pt;mso-wrap-distance-right:9.05pt;mso-wrap-distance-top:0pt;mso-wrap-distance-bottom:0pt;margin-top:7.2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บทบาทสมมุ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30655</wp:posOffset>
            </wp:positionH>
            <wp:positionV relativeFrom="paragraph">
              <wp:posOffset>-118745</wp:posOffset>
            </wp:positionV>
            <wp:extent cx="681355" cy="637540"/>
            <wp:effectExtent l="0" t="0" r="0" b="0"/>
            <wp:wrapNone/>
            <wp:docPr id="1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26" t="60510" r="60884" b="3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58775</wp:posOffset>
            </wp:positionH>
            <wp:positionV relativeFrom="paragraph">
              <wp:posOffset>635</wp:posOffset>
            </wp:positionV>
            <wp:extent cx="168275" cy="150495"/>
            <wp:effectExtent l="0" t="0" r="0" b="0"/>
            <wp:wrapNone/>
            <wp:docPr id="1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8475</wp:posOffset>
                </wp:positionH>
                <wp:positionV relativeFrom="paragraph">
                  <wp:posOffset>144780</wp:posOffset>
                </wp:positionV>
                <wp:extent cx="2057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4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172402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0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625</wp:posOffset>
                </wp:positionH>
                <wp:positionV relativeFrom="paragraph">
                  <wp:posOffset>108585</wp:posOffset>
                </wp:positionV>
                <wp:extent cx="1590675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ทำ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2pt;mso-wrap-distance-left:9.05pt;mso-wrap-distance-right:9.05pt;mso-wrap-distance-top:0pt;mso-wrap-distance-bottom:0pt;margin-top:8.5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ดภาพระบ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ทำ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0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5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8025</wp:posOffset>
            </wp:positionH>
            <wp:positionV relativeFrom="paragraph">
              <wp:posOffset>47625</wp:posOffset>
            </wp:positionV>
            <wp:extent cx="168275" cy="150495"/>
            <wp:effectExtent l="0" t="0" r="0" b="0"/>
            <wp:wrapNone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57525</wp:posOffset>
            </wp:positionH>
            <wp:positionV relativeFrom="paragraph">
              <wp:posOffset>40005</wp:posOffset>
            </wp:positionV>
            <wp:extent cx="168275" cy="150495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8025</wp:posOffset>
            </wp:positionH>
            <wp:positionV relativeFrom="paragraph">
              <wp:posOffset>150495</wp:posOffset>
            </wp:positionV>
            <wp:extent cx="168275" cy="150495"/>
            <wp:effectExtent l="0" t="0" r="0" b="0"/>
            <wp:wrapNone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6" t="-240" r="-21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32385</wp:posOffset>
            </wp:positionV>
            <wp:extent cx="5829300" cy="118872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153035</wp:posOffset>
                </wp:positionV>
                <wp:extent cx="4476750" cy="8477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ามกฎหมายที่เกี่ยวข้องกับชีวิตประจำวันของครอบครัวและชุม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6.75pt;mso-wrap-distance-left:9.05pt;mso-wrap-distance-right:9.05pt;mso-wrap-distance-top:0pt;mso-wrap-distance-bottom:0pt;margin-top:12.0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ามกฎหมายที่เกี่ยวข้องกับชีวิตประจำวันของครอบครัวและชุม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876300" cy="438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9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38100</wp:posOffset>
            </wp:positionV>
            <wp:extent cx="6143625" cy="2276475"/>
            <wp:effectExtent l="0" t="0" r="0" b="0"/>
            <wp:wrapNone/>
            <wp:docPr id="3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5486400" cy="5048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หมายพื้นฐาน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75pt;mso-wrap-distance-left:9.05pt;mso-wrap-distance-right:9.05pt;mso-wrap-distance-top:0pt;mso-wrap-distance-bottom:0pt;margin-top:4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หมายพื้นฐาน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772150" cy="10287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หมาย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ครอบครัวและชุม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ฎหมายจราจรและกฎหมายทะเบียนราษฎร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1pt;mso-wrap-distance-left:9.05pt;mso-wrap-distance-right:9.05pt;mso-wrap-distance-top:0pt;mso-wrap-distance-bottom:0pt;margin-top:13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หมาย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ครอบครัวและชุม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ฎหมายจราจรและกฎหมายทะเบียนราษฎร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85725</wp:posOffset>
                </wp:positionV>
                <wp:extent cx="238125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7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2314575</wp:posOffset>
            </wp:positionV>
            <wp:extent cx="3600450" cy="704850"/>
            <wp:effectExtent l="0" t="0" r="0" b="0"/>
            <wp:wrapNone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ประเพณี 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กฎหม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กฎหมายจราจ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ทะเบียนราษฎ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ผู้ปฏิบัติตนตามกฎหมาย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2371725" cy="723900"/>
            <wp:effectExtent l="0" t="0" r="0" b="0"/>
            <wp:wrapNone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กฎหมายที่เกี่ยวข้องกับชีวิตประจำวันของครอบครัวและชุมช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ป็นการปฏิบัติตนตามหน้าที่ของการเป็นพลเมืองดี ทำให้ดำรงชีวิตอยู่ร่วมกันในสังคมอย่างสงบสุข</w:t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ฎหมายจราจ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ฎหมายทะเบียนราษฎ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-con คุณลักษณะอันพึงประสงค์(ขาวดำ)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917;top:170;width:986;height:95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4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69850</wp:posOffset>
            </wp:positionV>
            <wp:extent cx="181610" cy="162560"/>
            <wp:effectExtent l="0" t="0" r="0" b="0"/>
            <wp:wrapNone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</w:t>
      </w: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4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2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715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เห็นเพื่อนในห้องวิ่งข้ามถนนแทนการข้ามสะพานลอย นักเรียนจะทำอย่างไรเพื่อป้องกันอุบัติเหตุให้แก่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52775</wp:posOffset>
            </wp:positionH>
            <wp:positionV relativeFrom="paragraph">
              <wp:posOffset>26670</wp:posOffset>
            </wp:positionV>
            <wp:extent cx="885825" cy="746760"/>
            <wp:effectExtent l="0" t="0" r="0" b="0"/>
            <wp:wrapNone/>
            <wp:docPr id="4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หนังสือพิมพ์รายวันมาให้นักเรียนดูภาพการทำความผิดของบุคคลในสังคม เพื่ออภิปรายว่าบุคคลในภาพทำความผิดอะไร เขาจะต้องได้รับผลอย่างไรในการทำความผิดนั้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รับการลงโทษตามกฎหมายที่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ญัติ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ถึงความหมายของกฎ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 กติกาที่รัฐกำหนดขึ้นเพื่อใช้บังคับควบคุมความประพฤติของบุคคลในสังคมให้ปฏิบัติตาม ผู้ใดไม่ปฏิบัติตามกฎหมายก็จะได้รับการลงโทษตามกฎหมาย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ค้นคว้า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ฎหมายในชุดกิจกรรมหรือแบบเรียน</w:t>
      </w:r>
      <w:r>
        <w:rPr>
          <w:rFonts w:ascii="Angsana New" w:hAnsi="Angsana New" w:cs="Angsana New"/>
          <w:sz w:val="32"/>
          <w:sz w:val="32"/>
          <w:szCs w:val="32"/>
        </w:rPr>
        <w:t>เรื่องความหมายและความสำคัญของ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ต่อไป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215</wp:posOffset>
            </wp:positionH>
            <wp:positionV relativeFrom="paragraph">
              <wp:posOffset>75565</wp:posOffset>
            </wp:positionV>
            <wp:extent cx="181610" cy="162560"/>
            <wp:effectExtent l="0" t="0" r="0" b="0"/>
            <wp:wrapNone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บกุมผู้กระทำผิดกฎหมายมาลงโทษเป็นหน้าที่ขอ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ตำรว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59690</wp:posOffset>
            </wp:positionV>
            <wp:extent cx="181610" cy="162560"/>
            <wp:effectExtent l="0" t="0" r="0" b="0"/>
            <wp:wrapNone/>
            <wp:docPr id="5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ลงโทษผู้กระทำผิดตามกฎหมายเป็นหน้าที่ของใ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พิพากษาในศาลยุติ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4850</wp:posOffset>
            </wp:positionH>
            <wp:positionV relativeFrom="paragraph">
              <wp:posOffset>59055</wp:posOffset>
            </wp:positionV>
            <wp:extent cx="181610" cy="162560"/>
            <wp:effectExtent l="0" t="0" r="0" b="0"/>
            <wp:wrapNone/>
            <wp:docPr id="5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มีความสำคัญต่อชีวิตและทรัพย์สิ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กฎหมายบัญญัติเกี่ยวกับการดำเนินชีวิตของมนุษย์ตั้งแต่เกิดจนต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850</wp:posOffset>
            </wp:positionH>
            <wp:positionV relativeFrom="paragraph">
              <wp:posOffset>58420</wp:posOffset>
            </wp:positionV>
            <wp:extent cx="181610" cy="162560"/>
            <wp:effectExtent l="0" t="0" r="0" b="0"/>
            <wp:wrapNone/>
            <wp:docPr id="5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เกี่ยวข้องกับการพัฒนาคุณภาพชีวิต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กำหนดให้เยาวชนไทยได้รับการศึกษาขั้นพื้นฐา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ดยรัฐจัดให้ไม่ต้องเสียค่า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ใหญ่ ศึกษากฎหมายที่เกี่ยวข้องกับชีวิตประจำวันของนักเรียน ได้แก่ กฎหมายจราจรและกฎหมายทะเบียนราษฎร ให้แต่ละกลุ่มส่งตัวแทนรายงานผลการศึกษาค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คว้าเป็นการแสดงบทบาทสมมุ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แผนภาพแสดงความรู้เกี่ยวกับกฎหมายจราจรและกฎหมายทะเบียนราษฎร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ันทึกความรู้จากการรายงานของเพื่อนเป็นแผนภาพลงในสมุดของนักเรียน ตา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5372100" cy="4067175"/>
            <wp:effectExtent l="0" t="0" r="0" b="0"/>
            <wp:wrapNone/>
            <wp:docPr id="5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055</wp:posOffset>
                </wp:positionH>
                <wp:positionV relativeFrom="paragraph">
                  <wp:posOffset>213360</wp:posOffset>
                </wp:positionV>
                <wp:extent cx="2539365" cy="6248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ข้ามถนนใช้สะพานลอยหรือทางม้าลายฝ่าฝืนปรับตั้งแต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0-1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99.95pt;height:49.2pt;mso-wrap-distance-left:9.05pt;mso-wrap-distance-right:9.05pt;mso-wrap-distance-top:0pt;mso-wrap-distance-bottom:0pt;margin-top:16.8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ข้ามถนนใช้สะพานลอยหรือทางม้าลายฝ่าฝืนปรับตั้งแต่ </w:t>
                      </w:r>
                      <w:r>
                        <w:rPr>
                          <w:sz w:val="32"/>
                          <w:szCs w:val="32"/>
                        </w:rPr>
                        <w:t xml:space="preserve">400-1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</wp:posOffset>
                </wp:positionH>
                <wp:positionV relativeFrom="paragraph">
                  <wp:posOffset>66040</wp:posOffset>
                </wp:positionV>
                <wp:extent cx="1663065" cy="11391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39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าไม่ขับฝ่าฝื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โทษจำคุก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ั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-10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ทั้งจำทั้งป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30.95pt;height:89.7pt;mso-wrap-distance-left:9.05pt;mso-wrap-distance-right:9.05pt;mso-wrap-distance-top:0pt;mso-wrap-distance-bottom:0pt;margin-top:5.2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าไม่ขับฝ่าฝื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โทษจำคุก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ับ </w:t>
                      </w:r>
                      <w:r>
                        <w:rPr>
                          <w:sz w:val="32"/>
                          <w:szCs w:val="32"/>
                        </w:rPr>
                        <w:t xml:space="preserve">2,000-10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ือทั้งจำทั้ง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3260</wp:posOffset>
                </wp:positionH>
                <wp:positionV relativeFrom="paragraph">
                  <wp:posOffset>235585</wp:posOffset>
                </wp:positionV>
                <wp:extent cx="101854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หมายจรา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18.55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ฎหมาย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775</wp:posOffset>
                </wp:positionH>
                <wp:positionV relativeFrom="paragraph">
                  <wp:posOffset>18415</wp:posOffset>
                </wp:positionV>
                <wp:extent cx="895350" cy="2381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25pt;margin-top:1.45pt;width:70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8505</wp:posOffset>
                </wp:positionH>
                <wp:positionV relativeFrom="paragraph">
                  <wp:posOffset>10795</wp:posOffset>
                </wp:positionV>
                <wp:extent cx="2053590" cy="9201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20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ใช้โทรศัพท์เคลื่อนที่ขณะขับร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ใช้อุปกรณ์เสริ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ฝ่าฝืนปรับตั้งแต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0-1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61.7pt;height:72.45pt;mso-wrap-distance-left:9.05pt;mso-wrap-distance-right:9.05pt;mso-wrap-distance-top:0pt;mso-wrap-distance-bottom:0pt;margin-top:0.8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ใช้โทรศัพท์เคลื่อนที่ขณะขับร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ใช้อุปกรณ์เสริ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ฝ่าฝืนปรับตั้งแต่ </w:t>
                      </w:r>
                      <w:r>
                        <w:rPr>
                          <w:sz w:val="32"/>
                          <w:szCs w:val="32"/>
                        </w:rPr>
                        <w:t xml:space="preserve">400-1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304925" cy="5048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44pt;margin-top:10.7pt;width:102.7pt;height:39.7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78740</wp:posOffset>
                </wp:positionV>
                <wp:extent cx="1533525" cy="6572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1.75pt;mso-wrap-distance-left:9.05pt;mso-wrap-distance-right:9.05pt;mso-wrap-distance-top:0pt;mso-wrap-distance-bottom:0pt;margin-top:6.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8530</wp:posOffset>
                </wp:positionH>
                <wp:positionV relativeFrom="paragraph">
                  <wp:posOffset>132080</wp:posOffset>
                </wp:positionV>
                <wp:extent cx="1901190" cy="9105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10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มื่ออายุคร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บริบูรณ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ต่ไม่เก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บริ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49.7pt;height:71.7pt;mso-wrap-distance-left:9.05pt;mso-wrap-distance-right:9.05pt;mso-wrap-distance-top:0pt;mso-wrap-distance-bottom:0pt;margin-top:10.4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ำบัตรประจำตัวประชา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มื่ออายุครบ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บริบูรณ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ต่ไม่เกิน </w:t>
                      </w:r>
                      <w:r>
                        <w:rPr>
                          <w:sz w:val="32"/>
                          <w:szCs w:val="32"/>
                        </w:rPr>
                        <w:t xml:space="preserve">7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บริ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95250</wp:posOffset>
                </wp:positionV>
                <wp:extent cx="1215390" cy="6248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จ้งเกิ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จ้ง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95.7pt;height:49.2pt;mso-wrap-distance-left:9.05pt;mso-wrap-distance-right:9.05pt;mso-wrap-distance-top:0pt;mso-wrap-distance-bottom:0pt;margin-top:7.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จ้งเกิ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จ้ง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198120</wp:posOffset>
                </wp:positionV>
                <wp:extent cx="1533525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ฎหมายระเบียบราษฎ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15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ฎหมายระเบียบราษฎ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1304925" cy="2095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5pt;margin-top:0pt;width:10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1530</wp:posOffset>
                </wp:positionH>
                <wp:positionV relativeFrom="paragraph">
                  <wp:posOffset>24130</wp:posOffset>
                </wp:positionV>
                <wp:extent cx="1434465" cy="61531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จ้ง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จ้งภายใ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12.95pt;height:48.45pt;mso-wrap-distance-left:9.05pt;mso-wrap-distance-right:9.05pt;mso-wrap-distance-top:0pt;mso-wrap-distance-bottom:0pt;margin-top:1.9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จ้งต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จ้งภายใน </w:t>
                      </w:r>
                      <w:r>
                        <w:rPr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3155</wp:posOffset>
                </wp:positionH>
                <wp:positionV relativeFrom="paragraph">
                  <wp:posOffset>14605</wp:posOffset>
                </wp:positionV>
                <wp:extent cx="1482090" cy="90106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01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จ้งย้ายเข้าย้ายออ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ทะเบียนบ้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ภายในเวลา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116.7pt;height:70.95pt;mso-wrap-distance-left:9.05pt;mso-wrap-distance-right:9.05pt;mso-wrap-distance-top:0pt;mso-wrap-distance-bottom:0pt;margin-top:1.1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จ้งย้ายเข้าย้ายออ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ทะเบียนบ้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ภายในเวลา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4850</wp:posOffset>
            </wp:positionH>
            <wp:positionV relativeFrom="paragraph">
              <wp:posOffset>62230</wp:posOffset>
            </wp:positionV>
            <wp:extent cx="191135" cy="170815"/>
            <wp:effectExtent l="0" t="0" r="0" b="0"/>
            <wp:wrapNone/>
            <wp:docPr id="6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หลาย ๆ ประเทศคงประสบกับปัญหาการจราจรติดขัดเพราะจำนวนรถบนท้องถนนมีจำนวนเพิ่มมากขึ้นตลอดเวลา ส่งผลให้เกิดมลพิษของเสียง และทางอากาศที่สร้างปัญหากับคนที่ใช้รถใช้ถนน และประชาชนในพื้นที่ ดังนั้นเพื่อลดปัญหาดังกล่าว ประเทศอินโดนีเซีย จึงออกกฎหมายว่าด้วยการร่วมโดยสารไปในเส้นทางเดียวกันของกรุงจาการ์ตา ซึ่งกฎหมายกำหนดให้รถยนต์ต้องมีผู้โดยสารนั่งมาด้วย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บนถนนเส้นหลัก จึงก่อให้เกิดอาชีพใหม่นั้นคืออาชีพโบกรถ เพื่อช่วยบรรดาผู้ขับขี่รถยนต์ปฏิบัติตามกฎจราจรบนทางหลวง และนักรับจ้างนั่งรถก็จะได้เงินเล็ก ๆ น้อย ๆ เป็นค่าตอบแทนทุกวัน ชาย หญิง และเด็กหลายร้อยคนจะยืนเรียงแถวบนถนนสายหลักของกรุงจาการ์ตา เพื่อรับจ้างนั่งรถเก๋งช่วงชั่วโมงเร่งด่วน ซึ่งกฎหมายกำหนดให้รถยนต์ต้องมีผู้โดยสารนั่งมาด้วย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บนถนนเส้นหลัก ดังนั้นจึงเกิดอาชีพโบกรถในอินโดนีเซีย       ซึ่งแตกต่างจากนักโบกรถทั่วโลก ที่เป็นแค่นักท่องเที่ยวเท่านั้น นักโบกรถที่ทำงานคนเดียวจะทำสัญญาณนิ้วเดียว ส่วนที่มากันเป็นคู่ก็มีแต่ต้องชูสองนิ้ว หากนักโบกรถถูกตำรวจจับจะถูกดำเนินคดีตามกฎหมายแล้วระวางโทษจำคุก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สำหรับกฎหมายว่าด้วยการร่วมโดยสารไปในเส้นทางเดียวกันของกรุงจาการ์ตาที่มีประชากรร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ถูกนำมาใช้เมื่อปี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>แต่ไม่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ช่วยบรรเทาการจราจรที่ติดขัดอย่างหนักได้มากนัก เนื่องจากในแต่ละวันมีรถใหม่ป้ายแดงผุดบนท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ในเมืองหลวงอินโดนีเซี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ทำให้ผู้เชี่ยวชาญออกมาเตือนว่ากรุงจาการ์ตา        อาจกลายเป็นเมืองที่มีการจราจรติดขัดอย่างหนัก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หากยังไม่มีการเปลี่ยนแปลงโครงสร้างขั้นพื้นฐานครั้งใหญ่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4850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6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กฎหมายในชีวิตประจำวัน เป็นการปฏิบัติหน้าที่ข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ลเมืองดี มีวินัย ทำให้สังคมเกิดความสงบ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 w:cs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7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ห็นเพื่อนในห้องวิ่งข้ามถนน แทนการข้ามสะพานลอย นักเรียน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อย่างไร เพื่อช่วยป้องกันอุบัติเหตุให้แก่เพื่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7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ชมเชยนักเรียนที่ปฏิบัติกิจกรรมด้วยความตั้งใจ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51435</wp:posOffset>
            </wp:positionV>
            <wp:extent cx="2447925" cy="714375"/>
            <wp:effectExtent l="0" t="0" r="0" b="0"/>
            <wp:wrapNone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3715</wp:posOffset>
            </wp:positionH>
            <wp:positionV relativeFrom="paragraph">
              <wp:posOffset>61595</wp:posOffset>
            </wp:positionV>
            <wp:extent cx="181610" cy="162560"/>
            <wp:effectExtent l="0" t="0" r="0" b="0"/>
            <wp:wrapNone/>
            <wp:docPr id="7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หนังสือพิมพ์ข่าวรายวัน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59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7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150</wp:posOffset>
                </wp:positionH>
                <wp:positionV relativeFrom="paragraph">
                  <wp:posOffset>229870</wp:posOffset>
                </wp:positionV>
                <wp:extent cx="2628900" cy="41148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-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     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4pt;mso-wrap-distance-left:9.05pt;mso-wrap-distance-right:9.05pt;mso-wrap-distance-top:0pt;mso-wrap-distance-bottom:0pt;margin-top:18.1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-4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     ควรปรับปรุ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190500</wp:posOffset>
            </wp:positionV>
            <wp:extent cx="2809875" cy="704850"/>
            <wp:effectExtent l="0" t="0" r="0" b="0"/>
            <wp:wrapNone/>
            <wp:docPr id="7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ญวิทยากรจากสถานีตำรวจมาให้ความรู้แก่นักเรียน หรือพานักเรียนไปเรียนรู้นอกสถานที่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สถานีตำรวจอยู่ใกล้กับโรงเรียน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7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440" w:gutter="0" w:header="0" w:top="136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ตัวชี้วัด"/>
    <w:basedOn w:val="DefaultParagraphFont"/>
    <w:qFormat/>
    <w:rPr>
      <w:rFonts w:ascii="Angsana New" w:hAnsi="Angsana New" w:cs="Angsana New"/>
      <w:bCs/>
      <w:sz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30"/>
      <w:szCs w:val="3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4.jpeg"/><Relationship Id="rId33" Type="http://schemas.openxmlformats.org/officeDocument/2006/relationships/image" Target="media/image21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2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2:00Z</dcterms:created>
  <dc:creator>User</dc:creator>
  <dc:description/>
  <dc:language>en-US</dc:language>
  <cp:lastModifiedBy>User</cp:lastModifiedBy>
  <dcterms:modified xsi:type="dcterms:W3CDTF">2016-02-13T03:12:00Z</dcterms:modified>
  <cp:revision>2</cp:revision>
  <dc:subject/>
  <dc:title/>
</cp:coreProperties>
</file>