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0050</wp:posOffset>
            </wp:positionH>
            <wp:positionV relativeFrom="paragraph">
              <wp:posOffset>150495</wp:posOffset>
            </wp:positionV>
            <wp:extent cx="616267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9436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พื้นฐาน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75pt;mso-wrap-distance-left:9.05pt;mso-wrap-distance-right:9.05pt;mso-wrap-distance-top:0pt;mso-wrap-distance-bottom:0pt;margin-top:9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พื้นฐาน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135255</wp:posOffset>
                </wp:positionV>
                <wp:extent cx="5381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สารเสพติดให้โทษ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6pt;mso-wrap-distance-left:9.05pt;mso-wrap-distance-right:9.05pt;mso-wrap-distance-top:0pt;mso-wrap-distance-bottom:0pt;margin-top:10.6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สารเสพติดให้โทษ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1104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7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2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 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Normal"/>
        <w:tabs>
          <w:tab w:val="left" w:pos="720" w:leader="none"/>
          <w:tab w:val="left" w:pos="12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2192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55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กฎหมายเกี่ยวกับสารเสพติดให้โทษ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55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กฎหมายเพื่อให้ครอบครัวปลอดจากสารเสพติดให้โทษ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นชมผู้ปฏิบัติตนตามกฎหมาย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48260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ที่เกี่ยวข้องกับชีวิตประจำวันของครอบครัวและชุมชน เป็นการปฏิบัติตนตามหน้าที่ของการเป็นพลเมืองดี ทำให้ดำรงชีวิตอยู่ร่วมกันในสังคมอย่างสงบสุข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257175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กี่ยวกับสารเสพติดให้โทษ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272540</wp:posOffset>
            </wp:positionV>
            <wp:extent cx="2486025" cy="7048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615</wp:posOffset>
            </wp:positionH>
            <wp:positionV relativeFrom="paragraph">
              <wp:posOffset>60960</wp:posOffset>
            </wp:positionV>
            <wp:extent cx="181610" cy="1625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  สารเสพติดให้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5245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</w:t>
      </w:r>
      <w:r>
        <w:rPr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การว่าจ้างให้นำสินค้าที่เป็นหีบห่อจากบุคคลแปลกหน้าไปส่งตามสถานที่ต่าง ๆ  โดยได้รับค่าตอบแทนสูง นักเรียนคิดว่าน่าจะรับจ้าง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86995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คนติดสารเสพติดมาอภิปรายเกี่ยวกับลักษณ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ติดสารเสพติด สาเหตุของการติด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นวทางป้องกันการติดสารเสพติด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ติด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ร่างกายทรุดโทรม ผอมแห้ง อ่อนเพลีย เกียจคร้าน แต่งตัวสกปรก ท่าทางเซื่องซึม จิตใจไม่ปกติ บางรายคลุ้มคลั่งอาละวาด ทำร้ายคนอื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ของการติด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เกิดจากปัญหาทางจิตใจ ขาดความอบอุ่น ครอบครัวแตกแยก ถูกเพื่อนชวนให้เสพ ถูกผู้ไม่หวังดีหลอกลวงเพื่อหวังผลอื่น 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อกไว้ใช้งาน หลอกไว้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เสพติด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้องกันการติด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ได้แก่ การให้ความรู้ความเข้าใจแก่นักเรียน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ษภัย โทษของการติดสารเสพติด และโทษของการมีหรือจำหน่ายสารเสพติ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กี่ยวกับสารเสพติดและโทษของสารเสพติดตามกฎห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ร่วมกันสรุปความรู้เป็นแผนภาพลงบนกระดานหน้าชั้นเรียน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posOffset>32385</wp:posOffset>
            </wp:positionV>
            <wp:extent cx="6743700" cy="37014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209550" cy="2381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75pt;margin-top:9.75pt;width:16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285750" cy="438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สารเสพติดและโทษของสารเสพติดให้โทษตามกฎหมาย โดยการตอบคำถาม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9915</wp:posOffset>
            </wp:positionH>
            <wp:positionV relativeFrom="paragraph">
              <wp:posOffset>65405</wp:posOffset>
            </wp:positionV>
            <wp:extent cx="181610" cy="1625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เสพติดประเภทใดให้โทษร้ายแรง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ก่ เฮโรอีนและยาบ้า  ทำลายประ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ความรู้สึกผิดชอบชั่ว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สพในปริมาณ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ป็นอันตรายถึงชีวิต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0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ารเสพติดชนิดใดที่ไม่ได้จัดอยู่ในประเภทของสารเสพติดให้โทษตามกฎ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หรี่ สุรา สารระเหยจากน้ำมันเบนซ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ินเนอร์ผสม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85090</wp:posOffset>
            </wp:positionV>
            <wp:extent cx="181610" cy="1625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ิดบุหรี่อาจนำไปสู่การติดสารเสพติด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โรอีน และยาบ้า เพราะใช้บรรจุลงในมวนบุหร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84455</wp:posOffset>
            </wp:positionV>
            <wp:extent cx="181610" cy="1625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เองไม่ให้ติดสารเสพติดที่มีอยู่ในยาบางชนิดกระทำ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ยาตามคำสั่งแพทย์ในระยะเวลาที่แพทย์กำหนด ไม่ซื้อยามา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1610" cy="16256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ษร้ายแรงที่สุดของการมีสารเสพติดไว้จำหน่ายคือโทษ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หาร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1025</wp:posOffset>
            </wp:positionH>
            <wp:positionV relativeFrom="paragraph">
              <wp:posOffset>57150</wp:posOffset>
            </wp:positionV>
            <wp:extent cx="181610" cy="16256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คุ้มครองเด็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ได้บัญญัติการป้องกันการติดสารเสพติดเบื้องต้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จำหน่ายสุ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หรี่แก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ฝ่าฝืนจำคุ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ปร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ื่นบาท หรือทั้งจำทั้งป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4690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เกี่ยวกับสารเสพติดให้โทษ ทำให้คนในสังคมตระหนักถึงโทษที่จะได้รับตามกฎหมาย จึงหลีกเลี่ยงและป้องกันบุคคลในครอบครัวให้ปลอดจากสารเสพติดให้โทษ</w:t>
      </w:r>
      <w:r>
        <w:rPr>
          <w:rFonts w:ascii="Angsana New" w:hAnsi="Angsana New"/>
          <w:sz w:val="32"/>
          <w:sz w:val="32"/>
          <w:szCs w:val="32"/>
        </w:rPr>
        <w:t xml:space="preserve">  ทำให้</w:t>
      </w:r>
      <w:r>
        <w:rPr>
          <w:rFonts w:ascii="Angsana New" w:hAnsi="Angsana New"/>
          <w:sz w:val="32"/>
          <w:sz w:val="32"/>
          <w:szCs w:val="32"/>
        </w:rPr>
        <w:t>ครอบครัวและสังคมเกิดความสงบส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ฝึกหัดเรื่อง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นของครอบครั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ุมชนในชุดกิจ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4690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การว่าจ้างให้นำสินค้าที่เป็นหีบห่อจากบุคคลแปลกหน้าไปส่งตามสถานที่ต่าง ๆ โดยได้รับค่าตอบแทนสูง นักเรียนคิดว่าน่าจะรับจ้าง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พูดคุย การอภิปรายร่วมกันในลักษณะกัลยาณมิ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91440</wp:posOffset>
            </wp:positionV>
            <wp:extent cx="2447925" cy="71437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-1694180</wp:posOffset>
            </wp:positionV>
            <wp:extent cx="3257550" cy="71437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4860" w:leader="none"/>
          <w:tab w:val="left" w:pos="5580" w:leader="none"/>
          <w:tab w:val="left" w:pos="6480" w:leader="none"/>
          <w:tab w:val="left" w:pos="702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55880</wp:posOffset>
            </wp:positionV>
            <wp:extent cx="181610" cy="16256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ภาพคนติด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71120</wp:posOffset>
            </wp:positionV>
            <wp:extent cx="3695700" cy="7239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8580</wp:posOffset>
            </wp:positionV>
            <wp:extent cx="2809875" cy="7048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จุลสารหรือหนังสือเล่มเล็กเ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ารเสพติดเผ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ร่ความรู้ภายในโรงเรียน หรือเผยแพร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ุมชน โดยใช้ห้องสมุด โรงพยาบาล 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ต เป็นแหล่งค้นคว้าหาความรู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2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HP</dc:creator>
  <dc:description/>
  <dc:language>en-US</dc:language>
  <cp:lastModifiedBy>prasarn</cp:lastModifiedBy>
  <cp:lastPrinted>2009-04-28T15:27:00Z</cp:lastPrinted>
  <dcterms:modified xsi:type="dcterms:W3CDTF">2015-01-30T09:29:00Z</dcterms:modified>
  <cp:revision>2</cp:revision>
  <dc:subject/>
  <dc:title/>
</cp:coreProperties>
</file>