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59436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หมายพื้นฐาน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75pt;mso-wrap-distance-left:9.05pt;mso-wrap-distance-right:9.05pt;mso-wrap-distance-top:0pt;mso-wrap-distance-bottom:0pt;margin-top:0.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หมายพื้นฐาน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4325</wp:posOffset>
            </wp:positionH>
            <wp:positionV relativeFrom="paragraph">
              <wp:posOffset>-762000</wp:posOffset>
            </wp:positionV>
            <wp:extent cx="5943600" cy="220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59055</wp:posOffset>
                </wp:positionV>
                <wp:extent cx="54864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ทศบัญญัติ ข้อบัญญัติองค์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่วนตำบ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ข้อบัญญัติองค์การบริหารส่วนจังหว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5.75pt;mso-wrap-distance-left:9.05pt;mso-wrap-distance-right:9.05pt;mso-wrap-distance-top:0pt;mso-wrap-distance-bottom:0pt;margin-top:4.6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ทศบัญญัติ ข้อบัญญัติองค์การบริ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่วนตำบ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ข้อบัญญัติองค์การบริหารส่วนจังหว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1825</wp:posOffset>
                </wp:positionH>
                <wp:positionV relativeFrom="paragraph">
                  <wp:posOffset>1638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9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24765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274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Normal"/>
        <w:tabs>
          <w:tab w:val="left" w:pos="720" w:leader="none"/>
          <w:tab w:val="left" w:pos="1274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0287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กฎหมายเกี่ยวกับ</w:t>
      </w:r>
      <w:r>
        <w:rPr>
          <w:rFonts w:ascii="Angsana New" w:hAnsi="Angsana New"/>
          <w:sz w:val="32"/>
          <w:sz w:val="32"/>
          <w:szCs w:val="32"/>
        </w:rPr>
        <w:t>เทศบัญญัติและข้อบัญญัติของ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ข้อบัญญัติขององค์การบริหารส่วนจังหวัด องค์การบริหารส่วนตำบล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เทศบัญญ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นชมผู้ปฏิบัติตนตามกฎหมาย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31750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ที่เกี่ยวข้องกับชีวิตประจำวันของครอบครัว และชุมชน เป็นการปฏิบัติตนตามหน้าที่ของการเป็นพลเมืองดี ทำให้ดำรงชีวิตอยู่ร่วมกันในสังคมอย่างสงบสุข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57175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ทศบัญญัติและข้อบัญญัติขององค์กรปกครอง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300</wp:posOffset>
            </wp:positionH>
            <wp:positionV relativeFrom="paragraph">
              <wp:posOffset>61595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ชีวิ</w:t>
      </w:r>
      <w:r>
        <w:rPr>
          <w:rFonts w:ascii="Angsana New" w:hAnsi="Angsana New"/>
          <w:sz w:val="32"/>
          <w:sz w:val="32"/>
          <w:szCs w:val="32"/>
        </w:rPr>
        <w:t>ตประจำวันของครอบครัวและชุมช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55880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3240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ห็นการ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>ทำผิดกฎหมายใน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ในฐานะพลเมือง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5080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ความรู้เกี่ยวกับการปกครองส่วนท้องถิ่น โดยอภิปรายตามประเด็นต่อไป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3740</wp:posOffset>
            </wp:positionH>
            <wp:positionV relativeFrom="paragraph">
              <wp:posOffset>70485</wp:posOffset>
            </wp:positionV>
            <wp:extent cx="181610" cy="162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 หมายถึ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ูปแบบการบริหารราชการแผ่นด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กระจายอำนาจจากส่วนกลาง เพื่อให้ประชาชนได้มีส่วนร่วมในการปกครองตามความต้องการของท้องถิ่น และเป็นการแบ่งเบาภาระของรัฐบาลใน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ให้บริการแก่ประช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ระเบียบบริหารราชการส่วนท้องถิ่น ประกอบด้วย องค์การส่วนราชการ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บริหาร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เป็น องค์การบริหารส่วน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 และการปกครองรูปแบบพิเศษ ได้แก่ กรุงเทพมหานคร และเมืองพัท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57785</wp:posOffset>
            </wp:positionV>
            <wp:extent cx="181610" cy="162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ปกครองส่วนท้องถิ่นมีหน้าที่สำคัญ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หน้าที่รับผิดชอบในการบริหารงานพัฒนาท้องถิ่นในด้านเศรษฐกิจ สังคม และวัฒนธรรม รักษาความสงบเรียบร้อยของประชาชน กิจการสาธารณูปโภค การส่งเสริมการศึกษา 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ษาพยาบาล การจัดให้มีและบำรุงรักษาทางน้ำ และทางบก การรักษาความสะอาด การกำจัดขยะมูลฝอย การป้องกันโรคติดต่อ และบรรเทาสาธารณภัย การส่งเสริมการพัฒนาสตรี เด็ก เยาวชน ผู้สูงอายุ และผู้พิการ การคุ้มครองดูแลและบำรุ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58420</wp:posOffset>
            </wp:positionV>
            <wp:extent cx="181610" cy="1625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งานใดขององค์การบริหารส่วนท้องถิ่น ทำหน้าที่ออกกฎหมายบังคับใช้ในท้องถิ่นของต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องค์การบริหารส่วนจังหวัด สภาองค์การบริหารส่วนตำบล สภาเทศบาล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กรุงเทพมหานคร และสภาเมืองพัท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ศึกษากฎหมายเกี่ยวกับชุมชน ได้แก่ การบัญญัติ ข้อบัญญัติขององค์การบริหารส่วนตำบล และข้อบัญญัติขององค์การบริหารส่วนจังหวัด โดยให้แต่ละกลุ่มเลือกศึกษา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ทำแผนภาพแสดงรูปแบบการปกครอง การออก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ศบัญญัติ เป็นกฎหมายที่ออกโด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 เป็นกฎหมายที่ออกโดยสภา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ภาองค์กา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ภากรุงเทพมหานคร และสภาเมืองพัทยา</w:t>
      </w:r>
    </w:p>
    <w:p>
      <w:pPr>
        <w:pStyle w:val="Normal"/>
        <w:tabs>
          <w:tab w:val="left" w:pos="720" w:leader="none"/>
          <w:tab w:val="left" w:pos="1036" w:leader="none"/>
          <w:tab w:val="left" w:pos="1260" w:leader="none"/>
          <w:tab w:val="left" w:pos="1440" w:leader="none"/>
          <w:tab w:val="left" w:pos="5580" w:leader="none"/>
        </w:tabs>
        <w:ind w:right="-2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เสนอผลงานของกลุ่มให้เพื่อน ๆ ร่วมกันประเมิน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ช่วยกัน</w:t>
      </w:r>
    </w:p>
    <w:p>
      <w:pPr>
        <w:pStyle w:val="Normal"/>
        <w:tabs>
          <w:tab w:val="left" w:pos="720" w:leader="none"/>
          <w:tab w:val="left" w:pos="1036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เกณฑ์การประเมิน เช่น ความสมบูรณ์ของผลงาน ความร่วมมือในการทำงาน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รียบเทียบผลของการปฏิบัติตนตามกติกาของกลุ่มกับผลการปฏิบัติตนตามกฎหมายให้ผลอย่างไรแก่ตนเอง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นตามกติกาของกลุ่ม ทำให้ผลงานของกลุ่มสำเร็จ มีความสะอาดเรียบร้อย ถูกต้อง สมาชิกในกลุ่มเกิดความรักสามัคคี ยินดีในความสำเร็จของกลุ่มร่วมกัน การปฏิบัติตนตามกฎหมายทำให้สังคมเกิดความสงบสุข มีความเป็นระเบียบ แสดงถึงวินัยของคนในชาติ ที่ได้รับการปลูกฝังมาเป็นเวลา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ประโยชน์ของการปฏิบัติตนตามกฎหมายลงในสมุดของนัก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1610" cy="1625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ความยุติธรรมใน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งบสุข การดำเนินชีวิตเป็นปก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67945</wp:posOffset>
            </wp:positionV>
            <wp:extent cx="181610" cy="1625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ในสังคมรู้จักสิทธ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ของตนเองที่จะปฏิบัติตนตาม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ลเมืองดีของ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62230</wp:posOffset>
            </wp:positionV>
            <wp:extent cx="181610" cy="1625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ระโยชน์ทางการเมืองการปกครอง ทำให้ประเทศชาติมีความมั่นคง ประเทศชาติพัฒนาอย่างรวดเร็วและกว้างขว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4690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บัญญัติ และเทศบัญญัติ เป็นกฎหมายที่บัญญัติขึ้นโดยองค์การบริห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 เพื่อใช้บริหารงานภายในท้องถิ่น การปฏิบัติตนตามกฎหมายที่เกี่ยวข้องกับชีวิตประจำวันในชุมชนของตน ทำให้ชุมชนเกิดความสงบสุ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หัดเรื่อง 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นของครอบครั</w:t>
      </w:r>
      <w:r>
        <w:rPr>
          <w:rFonts w:ascii="Angsana New" w:hAnsi="Angsana New"/>
          <w:sz w:val="32"/>
          <w:sz w:val="32"/>
          <w:szCs w:val="32"/>
        </w:rPr>
        <w:t>วและชุมชนในชุด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69215</wp:posOffset>
            </wp:positionV>
            <wp:extent cx="181610" cy="16256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ห็นการ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>ทำผิดกฎหมายภายในชุมชน นักเรียนควรปฏิบัติตนอย่างไรในฐานะพลเมืองด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ที่เก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>กับชีวิตประจำวั</w:t>
      </w:r>
      <w:r>
        <w:rPr>
          <w:rFonts w:ascii="Angsana New" w:hAnsi="Angsana New"/>
          <w:sz w:val="32"/>
          <w:sz w:val="32"/>
          <w:szCs w:val="32"/>
        </w:rPr>
        <w:t>นของครอบครั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66040</wp:posOffset>
            </wp:positionV>
            <wp:extent cx="3257550" cy="71437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สนอผลงานของทุกกลุ่ม และการกล่าวแสดงความชื่นชมในความสำเร็จข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87630</wp:posOffset>
            </wp:positionV>
            <wp:extent cx="2447925" cy="71437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577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</w:t>
      </w:r>
      <w:r>
        <w:rPr>
          <w:rFonts w:ascii="Angsana New" w:hAnsi="Angsana New"/>
          <w:sz w:val="32"/>
          <w:sz w:val="32"/>
          <w:szCs w:val="32"/>
        </w:rPr>
        <w:t>นของครอบครัว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46355</wp:posOffset>
            </wp:positionV>
            <wp:extent cx="3695700" cy="7239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76835</wp:posOffset>
            </wp:positionV>
            <wp:extent cx="2809875" cy="7048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าความรู้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ชีวิตประจำวัน</w:t>
      </w:r>
      <w:r>
        <w:rPr>
          <w:rFonts w:ascii="Angsana New" w:hAnsi="Angsana New"/>
          <w:sz w:val="32"/>
          <w:sz w:val="32"/>
          <w:szCs w:val="32"/>
        </w:rPr>
        <w:t>ของครอบครัวและชุมชน</w:t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กอินเทอร์เน็ต  โดย</w:t>
      </w:r>
      <w:r>
        <w:rPr>
          <w:rFonts w:ascii="Angsana New" w:hAnsi="Angsana New"/>
          <w:sz w:val="32"/>
          <w:sz w:val="32"/>
          <w:szCs w:val="32"/>
        </w:rPr>
        <w:t>เขียนสรุปเป็นเก</w:t>
      </w:r>
      <w:r>
        <w:rPr>
          <w:rFonts w:ascii="Angsana New" w:hAnsi="Angsana New"/>
          <w:sz w:val="32"/>
          <w:sz w:val="32"/>
          <w:szCs w:val="32"/>
        </w:rPr>
        <w:t>ร็</w:t>
      </w:r>
      <w:r>
        <w:rPr>
          <w:rFonts w:ascii="Angsana New" w:hAnsi="Angsana New"/>
          <w:sz w:val="32"/>
          <w:sz w:val="32"/>
          <w:szCs w:val="32"/>
        </w:rPr>
        <w:t>ดความรู้ติดป้ายนิเทศ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ห้องได้อ่าน หรือนำไปเล่าให้เพื่อนฟังในชั่วโมง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ฎหมายที่เกี่ยวข้องกับชีวิตประจำวันของครอบครัวและชุมช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ภาพโดย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มีการจำแนกข้อมูล 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ได้สอดคล้องกับข้อมูล มีการยกตัวอย่างอธิบาย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ได้ แต่ยังไม่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ามข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ที่อ่าน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lang w:bidi="th-TH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2:00Z</dcterms:created>
  <dc:creator>HP</dc:creator>
  <dc:description/>
  <dc:language>en-US</dc:language>
  <cp:lastModifiedBy>User</cp:lastModifiedBy>
  <cp:lastPrinted>2009-05-19T09:31:00Z</cp:lastPrinted>
  <dcterms:modified xsi:type="dcterms:W3CDTF">2016-02-03T00:52:00Z</dcterms:modified>
  <cp:revision>2</cp:revision>
  <dc:subject/>
  <dc:title/>
</cp:coreProperties>
</file>