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4572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3091180</wp:posOffset>
            </wp:positionV>
            <wp:extent cx="247015" cy="2209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58615</wp:posOffset>
                </wp:positionV>
                <wp:extent cx="5553075" cy="273367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733840"/>
                        </a:xfrm>
                        <a:prstGeom prst="roundRect">
                          <a:avLst>
                            <a:gd name="adj" fmla="val 37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27.45pt;width:437.2pt;height:215.2pt;mso-wrap-style:none;v-text-anchor:middle">
                <v:fill o:detectmouseclick="t" type="solid" color2="black"/>
                <v:stroke color="silver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3968115</wp:posOffset>
                </wp:positionV>
                <wp:extent cx="3771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9.5pt;margin-top:312.45pt;width:296.95pt;height:26.95pt;mso-wrap-style:none;v-text-anchor:middle">
                <v:fill o:detectmouseclick="t" type="solid" color2="#151515"/>
                <v:stroke color="silver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8890</wp:posOffset>
            </wp:positionV>
            <wp:extent cx="317500" cy="312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1275</wp:posOffset>
            </wp:positionH>
            <wp:positionV relativeFrom="paragraph">
              <wp:posOffset>6377940</wp:posOffset>
            </wp:positionV>
            <wp:extent cx="317500" cy="312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6358890</wp:posOffset>
            </wp:positionV>
            <wp:extent cx="317500" cy="312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234315</wp:posOffset>
            </wp:positionV>
            <wp:extent cx="819150" cy="819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977390</wp:posOffset>
                </wp:positionV>
                <wp:extent cx="1494790" cy="835025"/>
                <wp:effectExtent l="0" t="5715" r="0" b="3321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5.7pt;width:117.7pt;height:65.75pt" coordorigin="6360,3114" coordsize="2354,1315">
                <v:roundrect id="shape_0" fillcolor="white" stroked="t" o:allowincell="f" style="position:absolute;left:6483;top:3114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126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212850</wp:posOffset>
                </wp:positionV>
                <wp:extent cx="3886200" cy="688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95.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701040</wp:posOffset>
                </wp:positionV>
                <wp:extent cx="334327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ข้อมูลข่าวสาร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6pt;mso-wrap-distance-left:9.05pt;mso-wrap-distance-right:9.05pt;mso-wrap-distance-top:0pt;mso-wrap-distance-bottom:0pt;margin-top:55.2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ข้อมูลข่าวสาร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025140</wp:posOffset>
                </wp:positionV>
                <wp:extent cx="54864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ศึกษาข้อมูลข่าวสารหรือเหตุการณ์ต่าง ๆ  จากแหล่งข้อมูล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  และ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238.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ศึกษาข้อมูลข่าวสารหรือเหตุการณ์ต่าง ๆ  จากแหล่งข้อมูล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้อมูล  และ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3968115</wp:posOffset>
                </wp:positionV>
                <wp:extent cx="3429000" cy="490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การติดตามข้อมูลข่าวสารและเหตุการณ์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.6pt;mso-wrap-distance-left:9.05pt;mso-wrap-distance-right:9.05pt;mso-wrap-distance-top:0pt;mso-wrap-distance-bottom:0pt;margin-top:312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การติดตามข้อมูลข่าวสารและเหตุการณ์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4396740</wp:posOffset>
                </wp:positionV>
                <wp:extent cx="5486400" cy="2514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มูลที่นักเรียนศึกษาเป็นเรื่องเกี่ยวกับอะ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ศึกษาข้อมูลจากแหล่งข้อมูล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มูลที่ได้มีประโยชน์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ติดตามและเลือกรับข้อมูลข่าวสารแสดงว่านักเรียนมีคุณธรรม  จริยธรร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กชาติ  ศาสน์  กษัตริย์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pt;mso-wrap-distance-left:9.05pt;mso-wrap-distance-right:9.05pt;mso-wrap-distance-top:0pt;mso-wrap-distance-bottom:0pt;margin-top:346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มูลที่นักเรียนศึกษาเป็นเรื่องเกี่ยวกับอะ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ศึกษาข้อมูลจากแหล่งข้อมูล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มูลที่ได้มีประโยชน์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ติดตามและเลือกรับข้อมูลข่าวสารแสดงว่านักเรียนมีคุณธรรม  จริยธรรม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กชาติ  ศาสน์  กษัตริย์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HP</dc:creator>
  <dc:description/>
  <dc:language>en-US</dc:language>
  <cp:lastModifiedBy>User</cp:lastModifiedBy>
  <dcterms:modified xsi:type="dcterms:W3CDTF">2016-02-16T01:47:00Z</dcterms:modified>
  <cp:revision>2</cp:revision>
  <dc:subject/>
  <dc:title/>
</cp:coreProperties>
</file>