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-95250</wp:posOffset>
            </wp:positionV>
            <wp:extent cx="6543675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5717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0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8625</wp:posOffset>
                </wp:positionH>
                <wp:positionV relativeFrom="paragraph">
                  <wp:posOffset>250190</wp:posOffset>
                </wp:positionV>
                <wp:extent cx="650557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ข้อมูลข่าว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วัฒนธรรม  และการดำเนินชีวิตในสังคม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08pt;mso-wrap-distance-left:9.05pt;mso-wrap-distance-right:9.05pt;mso-wrap-distance-top:0pt;mso-wrap-distance-bottom:0pt;margin-top:19.7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ข้อมูลข่าว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วัฒนธรรม  และการดำเนินชีวิตในสังคม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6800</wp:posOffset>
                </wp:positionH>
                <wp:positionV relativeFrom="paragraph">
                  <wp:posOffset>-127952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-10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8250</wp:posOffset>
                </wp:positionH>
                <wp:positionV relativeFrom="paragraph">
                  <wp:posOffset>-127952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-10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ไทย  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ในสังคมไทยและสังคมโลก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ในชีวิตประจำวัน  เลือกรับและใช้ข้อมูลข่าวสารในการเรียนรู้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1595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ข่าวสารมีความสำคัญต่อการดำเนินชีวิตประจำวัน ทำให้ทราบข่าวความเคลื่อนไหวทาง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ในและ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ข่าวสารมีความสำคัญต่อการดำเนินชีวิตประจำวัน การติดตามข้อมูลข่าวส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ทราบความเคลื่อนไหวของสถานการณ์ต่าง ๆ และสามารถเตรียมพร้อมรับกับสถาน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ได้ทันต่อ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ูลข่าวสารจากแหล่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โยชน์ของการติดตามข้อมูลข่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ลือกรับและใช้ข้อมูลข่าวสาร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0865</wp:posOffset>
            </wp:positionH>
            <wp:positionV relativeFrom="paragraph">
              <wp:posOffset>51435</wp:posOffset>
            </wp:positionV>
            <wp:extent cx="181610" cy="162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917"/>
        <w:gridCol w:w="1862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ศึกษา</w:t>
            </w:r>
          </w:p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ข้อมู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ศึกษาข้อมูลข่าวสารจากแหล่ง</w:t>
            </w:r>
          </w:p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ภาพโดยรวม แสดงให้เห็นถึงความสัมพันธ์กับตนเองและผู้อื่น</w:t>
            </w:r>
          </w:p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ศึกษาข้อมูลข่าวสารจากแหล่ง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 มีการจำแนกข้อมูล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ศึกษาข้อมูลข่าวสารจากแหล่ง</w:t>
            </w:r>
          </w:p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ยกตัวอย่างอธิบาย</w:t>
            </w:r>
          </w:p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ข่าวสารจากแหล่ง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อดคล้องกับข้อมูล และไม่มีการอธิบายเพิ่มเติม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274" w:leader="none"/>
        </w:tabs>
        <w:ind w:right="-6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นำไปใช้ในชีวิตประจำวันได้</w:t>
      </w:r>
    </w:p>
    <w:tbl>
      <w:tblPr>
        <w:tblW w:w="1115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69"/>
        <w:gridCol w:w="2217"/>
        <w:gridCol w:w="2159"/>
        <w:gridCol w:w="2210"/>
      </w:tblGrid>
      <w:tr>
        <w:trPr>
          <w:trHeight w:val="4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3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อกสาร สิ่งพิมพ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่าง ๆ แหล่งเรียน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ั้งภายใน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ภายนอกโร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เลือกใช้สื่อได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 ตรวจสอ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ด้วยวิธีการต่าง ๆ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/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ในชีวิตประจำวัน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รงเรียน มีการบันทึกความรู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การบันทึกความรู้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ใช้สื่อได้อย่างเหมาะสม มีการ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right="-19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รุปเป็นองค์ความรู้นำเสนอและ </w:t>
            </w:r>
          </w:p>
          <w:p>
            <w:pPr>
              <w:pStyle w:val="Normal"/>
              <w:ind w:right="-19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องค์ความรู้ ด้วยวิธีการ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57175</wp:posOffset>
            </wp:positionV>
            <wp:extent cx="3133725" cy="752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แหล่งข้อมูลข่าวสารแล้วร่วมกันบันทึกเป็นแผนภาพ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ร่วมกันวิเคราะห์ประโยชน์ของแหล่งข้อมูลข่าวสาร และครู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ถามให้นักเรียนร่วมกัน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แหล่งข้อมู</w:t>
      </w:r>
      <w:r>
        <w:rPr>
          <w:rFonts w:ascii="Angsana New" w:hAnsi="Angsana New"/>
          <w:sz w:val="32"/>
          <w:sz w:val="32"/>
          <w:szCs w:val="32"/>
        </w:rPr>
        <w:t>ลข่าว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ข่าวสารมาอ่านให้นักเรียนร่วมกันสนทนา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หนังสือพิมพ์ฉบับ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อธิ</w:t>
      </w:r>
      <w:r>
        <w:rPr>
          <w:rFonts w:ascii="Angsana New" w:hAnsi="Angsana New"/>
          <w:sz w:val="32"/>
          <w:sz w:val="32"/>
          <w:szCs w:val="32"/>
        </w:rPr>
        <w:t>บายถึง</w:t>
      </w:r>
      <w:r>
        <w:rPr>
          <w:rFonts w:ascii="Angsana New" w:hAnsi="Angsana New"/>
          <w:sz w:val="32"/>
          <w:sz w:val="32"/>
          <w:szCs w:val="32"/>
        </w:rPr>
        <w:t>ลักษณะของประเภทข่าว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ออกมาอ่านหัวข่าว และช่วยกันวิเคราะห์ว่าเป็นข่าวสาร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ลือกข่าวจากหนังสือพิมพ์ บันทึกลง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ข้อมูลข่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แทนรายงานข่าวและการวิเคราะห์ข้อมูลข่าวสารในใบงานให้เพื่อน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การวิเคราะห์ข้อมูลข่าว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ตาม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57785</wp:posOffset>
            </wp:positionV>
            <wp:extent cx="181610" cy="16256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่าวสารมีความสำคัญต่อการดำเนินชีวิตประจำวัน การติดตามข้อมูลข่าวส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ทราบความเคลื่อนไหวของสถานการณ์ต่าง ๆ และสามารถเตรียมพร้อมรับกับสถาน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ได้ทันต่อเหตุกา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1075</wp:posOffset>
                </wp:positionH>
                <wp:positionV relativeFrom="paragraph">
                  <wp:posOffset>55880</wp:posOffset>
                </wp:positionV>
                <wp:extent cx="1494790" cy="835025"/>
                <wp:effectExtent l="0" t="5715" r="0" b="3321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4.4pt;width:117.7pt;height:65.75pt" coordorigin="7545,88" coordsize="2354,1315">
                <v:roundrect id="shape_0" fillcolor="white" stroked="t" o:allowincell="f" style="position:absolute;left:7668;top:8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0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่าวนักเรียน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ทยได้เหรียญทอง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 w:val="32"/>
          <w:szCs w:val="32"/>
        </w:rPr>
        <w:t>ศาสตร์โอลิมปิกจัดอยู่ในข่าว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</wp:posOffset>
                </wp:positionH>
                <wp:positionV relativeFrom="paragraph">
                  <wp:posOffset>30543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922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922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บันเท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่าว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แหล่งข้อมูลข่าวสาร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ีความสำคัญที่สุด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2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้องสมุดของ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ร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92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องพัก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ข้อมูลใดให้ข้อมูลได้ทั้งภาพและ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16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985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มูลข่าวสาร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ที่เป็นประโยชน์ต่อการเรียนวิชาสังคมศึกษา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9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969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่าว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ข่าว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22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ข่าว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่าวอาชญา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ข้อมูลเกี่ยวกับการศึกษาต่อ  นักเรียนจะเลือกใช้แหล่งข้อมูลใดจึงจะ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29210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985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ทัศ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6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รูแนะแน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มูลข่าวสารมีผลต่อการดำเนิน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</wp:posOffset>
                </wp:positionH>
                <wp:positionV relativeFrom="paragraph">
                  <wp:posOffset>28956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เกิดความบันเทิงเท่าน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เป็นคนฉลาดกว่</w:t>
      </w:r>
      <w:r>
        <w:rPr>
          <w:rFonts w:ascii="Angsana New" w:hAnsi="Angsana New"/>
          <w:sz w:val="32"/>
          <w:sz w:val="32"/>
          <w:szCs w:val="32"/>
        </w:rPr>
        <w:t>า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สดงให้บุคคลอื่นเห็นว่า</w:t>
      </w:r>
      <w:r>
        <w:rPr>
          <w:rFonts w:ascii="Angsana New" w:hAnsi="Angsana New"/>
          <w:sz w:val="32"/>
          <w:sz w:val="32"/>
          <w:szCs w:val="32"/>
        </w:rPr>
        <w:t>เป็นคน</w:t>
      </w:r>
      <w:r>
        <w:rPr>
          <w:rFonts w:ascii="Angsana New" w:hAnsi="Angsana New"/>
          <w:sz w:val="32"/>
          <w:sz w:val="32"/>
          <w:szCs w:val="32"/>
        </w:rPr>
        <w:t>ทันส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ข้อมูล</w:t>
      </w:r>
      <w:r>
        <w:rPr>
          <w:rFonts w:ascii="Angsana New" w:hAnsi="Angsana New"/>
          <w:sz w:val="32"/>
          <w:sz w:val="32"/>
          <w:szCs w:val="32"/>
        </w:rPr>
        <w:t>เพื่อเตรียมรับมือกับสถานการณ์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ควร</w:t>
      </w:r>
      <w:r>
        <w:rPr>
          <w:rFonts w:ascii="Angsana New" w:hAnsi="Angsana New"/>
          <w:sz w:val="32"/>
          <w:sz w:val="32"/>
          <w:szCs w:val="32"/>
        </w:rPr>
        <w:t>เลือกรับและใช้ข้อมูลข่าวสาร</w:t>
      </w:r>
      <w:r>
        <w:rPr>
          <w:rFonts w:ascii="Angsana New" w:hAnsi="Angsana New"/>
          <w:sz w:val="32"/>
          <w:sz w:val="32"/>
          <w:szCs w:val="32"/>
        </w:rPr>
        <w:t>ในข้อใด</w:t>
      </w:r>
      <w:r>
        <w:rPr>
          <w:rFonts w:ascii="Angsana New" w:hAnsi="Angsana New"/>
          <w:sz w:val="32"/>
          <w:sz w:val="32"/>
          <w:szCs w:val="32"/>
        </w:rPr>
        <w:t>จึงจะ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ยอดฮิตติดกระแ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ข่าวที่สร้างความตื่นเต้นเร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ข่าวสารที่</w:t>
      </w:r>
      <w:r>
        <w:rPr>
          <w:rFonts w:ascii="Angsana New" w:hAnsi="Angsana New"/>
          <w:sz w:val="32"/>
          <w:sz w:val="32"/>
          <w:szCs w:val="32"/>
        </w:rPr>
        <w:t>มีแหล่งข้อมูลอ้างอิ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8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่าวสาร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บุคคลที่มีชื่อ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ิดต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ข้อมูลข่าวสารให้ประโยชน์แก่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8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เป็นข้อมูล</w:t>
      </w:r>
      <w:r>
        <w:rPr>
          <w:rFonts w:ascii="Angsana New" w:hAnsi="Angsana New"/>
          <w:sz w:val="32"/>
          <w:sz w:val="32"/>
          <w:szCs w:val="32"/>
        </w:rPr>
        <w:t>เพื่อความ</w:t>
      </w:r>
      <w:r>
        <w:rPr>
          <w:rFonts w:ascii="Angsana New" w:hAnsi="Angsana New"/>
          <w:sz w:val="32"/>
          <w:sz w:val="32"/>
          <w:szCs w:val="32"/>
        </w:rPr>
        <w:t>บันเท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8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85</wp:posOffset>
                </wp:positionH>
                <wp:positionV relativeFrom="paragraph">
                  <wp:posOffset>2927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56832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4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เป็นข้อมูลประกอ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เป็นข้อมูลสำหรับเล่าให้เพื่อน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ช้เป็นข้อมูลที่ทำให้เราฉ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กว่า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ควรใช้ข้อมูลข่าวสารอย่างไรจึงจะเหมาะสมกับ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อ่านข้อมูลทุก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8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ลือกใช้ข่าวที่ผู้ปกคร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ลือกอ่านข้อมูลเฉพาะที่เรา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หลีกเลี่ยงข่าวที่ล่อแหลมต่อเพศและ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ชมรายการโทรทัศน์ทุกครั้ง 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578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5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ลือกรายการที่เหมาะสมกับว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ชมได้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13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578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5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ชมรายการที่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นะน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ลือกรายการที่ผู้ใหญ่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494790" cy="835025"/>
                <wp:effectExtent l="0" t="5715" r="0" b="3321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117.7pt;height:65.75pt" coordorigin="7380,116" coordsize="2354,1315">
                <v:roundrect id="shape_0" fillcolor="white" stroked="t" o:allowincell="f" style="position:absolute;left:7503;top:11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12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แหล่งข้อมูลข่าวสาร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ีความสำคัญที่สุด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56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28321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ห้องสมุดของ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โร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557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้องพัก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ข้อมูลใดให้ข้อมูลได้ทั้งภาพและ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557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557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60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่าวนักเรียน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ทยได้เหรียญทองคณิตศาสตร์โอลิมปิกจัดอยู่ในข่าว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66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31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55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บันเท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ข่าว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ต้องการข้อมูลเกี่ยวกับการศึกษาต่อ  นักเรียนจะเลือกใช้แหล่งข้อมูลใดจึงจะ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50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760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684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ทัศ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684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ครูแนะแน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มูลข่าวสารมีผลต่อการดำเนิน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76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เกิดความบันเทิงเท่าน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6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เป็นคนฉลาดกว่</w:t>
      </w:r>
      <w:r>
        <w:rPr>
          <w:rFonts w:ascii="Angsana New" w:hAnsi="Angsana New"/>
          <w:sz w:val="32"/>
          <w:sz w:val="32"/>
          <w:szCs w:val="32"/>
        </w:rPr>
        <w:t>า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แสดงให้บุคคลอื่นเห็นว่า</w:t>
      </w:r>
      <w:r>
        <w:rPr>
          <w:rFonts w:ascii="Angsana New" w:hAnsi="Angsana New"/>
          <w:sz w:val="32"/>
          <w:sz w:val="32"/>
          <w:szCs w:val="32"/>
        </w:rPr>
        <w:t>เป็นคน</w:t>
      </w:r>
      <w:r>
        <w:rPr>
          <w:rFonts w:ascii="Angsana New" w:hAnsi="Angsana New"/>
          <w:sz w:val="32"/>
          <w:sz w:val="32"/>
          <w:szCs w:val="32"/>
        </w:rPr>
        <w:t>ทันส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66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ข้อมูล</w:t>
      </w:r>
      <w:r>
        <w:rPr>
          <w:rFonts w:ascii="Angsana New" w:hAnsi="Angsana New"/>
          <w:sz w:val="32"/>
          <w:sz w:val="32"/>
          <w:szCs w:val="32"/>
        </w:rPr>
        <w:t>เพื่อเตรียมรับมือกับสถานการณ์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มูลข่าวสาร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ที่เป็นประโยชน์ต่อการเรียนวิชาสังคมศึกษา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56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28384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731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่าว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ข่าว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684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ข่าว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่าวอาชญา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ชมรายการโทรทัศน์ทุกครั้ง 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41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92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ลือกรายการที่เหมาะสมกับว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ชมได้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67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874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ชมรายการที่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นะน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ลือกรายการที่ผู้ใหญ่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ควรใช้ข้อมูลข่าวสารอย่างไรจึงจะเหมาะสมกับ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9781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57404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85026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166243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3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193865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5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221551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7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49110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96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ลีกเลี่ยงข่าวที่ล่อแหลมต่อเพศและว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ลือกอ่านข้อมูลเฉพาะที่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ลือกใช้ข่าวที่ผู้ปกคร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ทุกประเภ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ติดต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ข้อมูลข่าวสารให้ประโยชน์แก่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ช้เป็นข้อมูล</w:t>
      </w:r>
      <w:r>
        <w:rPr>
          <w:rFonts w:ascii="Angsana New" w:hAnsi="Angsana New"/>
          <w:sz w:val="32"/>
          <w:sz w:val="32"/>
          <w:szCs w:val="32"/>
        </w:rPr>
        <w:t>เพื่อความ</w:t>
      </w:r>
      <w:r>
        <w:rPr>
          <w:rFonts w:ascii="Angsana New" w:hAnsi="Angsana New"/>
          <w:sz w:val="32"/>
          <w:sz w:val="32"/>
          <w:szCs w:val="32"/>
        </w:rPr>
        <w:t>บันเท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เป็นข้อมูลประกอ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ใช้เป็นข้อมูลสำหรับเล่าให้เพื่อน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ช้เป็นข้อมูลที่ทำให้เราฉ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กว่า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ักเรียนควร</w:t>
      </w:r>
      <w:r>
        <w:rPr>
          <w:rFonts w:ascii="Angsana New" w:hAnsi="Angsana New"/>
          <w:sz w:val="32"/>
          <w:sz w:val="32"/>
          <w:szCs w:val="32"/>
        </w:rPr>
        <w:t>เลือกรับและใช้ข้อมูลข่าวสาร</w:t>
      </w:r>
      <w:r>
        <w:rPr>
          <w:rFonts w:ascii="Angsana New" w:hAnsi="Angsana New"/>
          <w:sz w:val="32"/>
          <w:sz w:val="32"/>
          <w:szCs w:val="32"/>
        </w:rPr>
        <w:t>ในข้อใด</w:t>
      </w:r>
      <w:r>
        <w:rPr>
          <w:rFonts w:ascii="Angsana New" w:hAnsi="Angsana New"/>
          <w:sz w:val="32"/>
          <w:sz w:val="32"/>
          <w:szCs w:val="32"/>
        </w:rPr>
        <w:t>จึงจะ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่าวสาร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บุคคลที่มีชื่อ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ข่าวสารที่</w:t>
      </w:r>
      <w:r>
        <w:rPr>
          <w:rFonts w:ascii="Angsana New" w:hAnsi="Angsana New"/>
          <w:sz w:val="32"/>
          <w:sz w:val="32"/>
          <w:szCs w:val="32"/>
        </w:rPr>
        <w:t>มีแหล่งข้อมูลอ้างอิ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ข่าวที่สร้างความตื่นเต้นเร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ยอดฮิตติดกระแ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73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73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572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0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585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37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935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72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63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98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863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4297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71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71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0</wp:posOffset>
                </wp:positionH>
                <wp:positionV relativeFrom="paragraph">
                  <wp:posOffset>41973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585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2425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9350</wp:posOffset>
                </wp:positionH>
                <wp:positionV relativeFrom="paragraph">
                  <wp:posOffset>14351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1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632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632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982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8632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45:00Z</dcterms:created>
  <dc:creator>HP</dc:creator>
  <dc:description/>
  <cp:keywords/>
  <dc:language>en-US</dc:language>
  <cp:lastModifiedBy>User</cp:lastModifiedBy>
  <cp:lastPrinted>2012-06-11T13:56:00Z</cp:lastPrinted>
  <dcterms:modified xsi:type="dcterms:W3CDTF">2016-02-08T04:22:00Z</dcterms:modified>
  <cp:revision>38</cp:revision>
  <dc:subject/>
  <dc:title/>
</cp:coreProperties>
</file>