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725</wp:posOffset>
                </wp:positionH>
                <wp:positionV relativeFrom="paragraph">
                  <wp:posOffset>-110490</wp:posOffset>
                </wp:positionV>
                <wp:extent cx="6057900" cy="2846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46160"/>
                          <a:chOff x="0" y="0"/>
                          <a:chExt cx="6058080" cy="284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0280" y="2076480"/>
                            <a:ext cx="84456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8.7pt;width:477pt;height:224.1pt" coordorigin="-735,-174" coordsize="9540,4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5;top:-174;width:9539;height:44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785;top:3096;width:1329;height:12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29718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ข่าว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75pt;mso-wrap-distance-left:9.05pt;mso-wrap-distance-right:9.05pt;mso-wrap-distance-top:0pt;mso-wrap-distance-bottom:0pt;margin-top: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ข่าว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90</wp:posOffset>
                </wp:positionH>
                <wp:positionV relativeFrom="paragraph">
                  <wp:posOffset>38100</wp:posOffset>
                </wp:positionV>
                <wp:extent cx="2870835" cy="657225"/>
                <wp:effectExtent l="0" t="0" r="0" b="93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pt;width:226.05pt;height:51.75pt" coordorigin="534,60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24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4004;top:60;width:1050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4591050" cy="415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1714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81915</wp:posOffset>
                </wp:positionV>
                <wp:extent cx="2428875" cy="1146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นื้อหาเพื่อสรุป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การศึกษา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0.3pt;mso-wrap-distance-left:9.05pt;mso-wrap-distance-right:9.05pt;mso-wrap-distance-top:0pt;mso-wrap-distance-bottom:0pt;margin-top:6.4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อภิปร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นื้อหาเพื่อสรุป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การศึกษา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46200</wp:posOffset>
            </wp:positionH>
            <wp:positionV relativeFrom="paragraph">
              <wp:posOffset>11430</wp:posOffset>
            </wp:positionV>
            <wp:extent cx="168275" cy="150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43025</wp:posOffset>
            </wp:positionH>
            <wp:positionV relativeFrom="paragraph">
              <wp:posOffset>114300</wp:posOffset>
            </wp:positionV>
            <wp:extent cx="168275" cy="150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43025</wp:posOffset>
            </wp:positionH>
            <wp:positionV relativeFrom="paragraph">
              <wp:posOffset>40005</wp:posOffset>
            </wp:positionV>
            <wp:extent cx="168275" cy="1504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52550</wp:posOffset>
            </wp:positionH>
            <wp:positionV relativeFrom="paragraph">
              <wp:posOffset>140970</wp:posOffset>
            </wp:positionV>
            <wp:extent cx="168275" cy="1504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1371600" cy="752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25pt;mso-wrap-distance-left:9.05pt;mso-wrap-distance-right:9.05pt;mso-wrap-distance-top:0pt;mso-wrap-distance-bottom:0pt;margin-top:5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144780</wp:posOffset>
                </wp:positionV>
                <wp:extent cx="176212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11.4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476375" cy="371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25pt;mso-wrap-distance-left:9.05pt;mso-wrap-distance-right:9.05pt;mso-wrap-distance-top:0pt;mso-wrap-distance-bottom:0pt;margin-top:10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118110</wp:posOffset>
                </wp:positionV>
                <wp:extent cx="220027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9.3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168275" cy="150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43225</wp:posOffset>
            </wp:positionH>
            <wp:positionV relativeFrom="paragraph">
              <wp:posOffset>59055</wp:posOffset>
            </wp:positionV>
            <wp:extent cx="168275" cy="1504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32385</wp:posOffset>
            </wp:positionV>
            <wp:extent cx="5829300" cy="11887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153035</wp:posOffset>
                </wp:positionV>
                <wp:extent cx="4448175" cy="782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ข่าวส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ชีวิตประจำวัน เลือกรั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ใช้ข้อมูลข่าวสารในการเรียนรู้ได้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61.6pt;mso-wrap-distance-left:9.05pt;mso-wrap-distance-right:9.05pt;mso-wrap-distance-top:0pt;mso-wrap-distance-bottom:0pt;margin-top:12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ต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ข่าวส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ชีวิตประจำวัน เลือกรั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ใช้ข้อมูลข่าวสารในการเรียนรู้ได้เหมาะส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5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135255</wp:posOffset>
                </wp:positionV>
                <wp:extent cx="876300" cy="438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10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8150</wp:posOffset>
            </wp:positionH>
            <wp:positionV relativeFrom="paragraph">
              <wp:posOffset>7620</wp:posOffset>
            </wp:positionV>
            <wp:extent cx="6162675" cy="21126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67640</wp:posOffset>
                </wp:positionV>
                <wp:extent cx="4791075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ข่าว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9.75pt;mso-wrap-distance-left:9.05pt;mso-wrap-distance-right:9.05pt;mso-wrap-distance-top:0pt;mso-wrap-distance-bottom:0pt;margin-top:1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ข่าว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30480</wp:posOffset>
                </wp:positionV>
                <wp:extent cx="49149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9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ข่าวสารจากแหล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9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ข่าวสารจากแหล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238125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4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</w:t>
      </w:r>
    </w:p>
    <w:p>
      <w:pPr>
        <w:pStyle w:val="Normal"/>
        <w:tabs>
          <w:tab w:val="left" w:pos="720" w:leader="none"/>
          <w:tab w:val="left" w:pos="14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ำรงรักษาประเพ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Normal"/>
        <w:tabs>
          <w:tab w:val="left" w:pos="720" w:leader="none"/>
          <w:tab w:val="left" w:pos="14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5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เหตุการณ์ต่าง ๆ 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รับและ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ข้อมูลข่าวสารในการเรียนรู้ได้เหมาะส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แหล่งข้อมูลข่าวสารในชีวิตประจำวั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ระโยชน์ของแหล่งข้อมูลข่าว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ะหนักและเห็นความสำคัญของแหล่งข้อมูลข่าว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2371725" cy="7239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ติดตามข้อมูล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ในชีวิตประจำวันจากแหล่งข้อมูลข่าว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รับและใช้ข้อมูลข่าวสารในการเรียนรู้ได้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การพัฒนาตนเองและสังคม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2771775" cy="7239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มูลข่าวสารจาก  โทรทัศน์  วิทยุ  สื่อสิ่งพิมพ์ต่าง ๆ  จดหมายเหตุ  อินเทอร์เน็ต  และโทรศัพท์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7;top:170;width:986;height:9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0" w:leader="none"/>
          <w:tab w:val="left" w:pos="184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 แหล่งข้อมูลข่าว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sz w:val="32"/>
          <w:sz w:val="32"/>
          <w:szCs w:val="32"/>
        </w:rPr>
        <w:t>ถ้านักเรียนได้รับอนุญาตจากผู้ปกครองให้หาแหล่งข้อมูลข่าวสารมาไว้ประจำบ้านสำหรับสมาชิกที่เป็นนักเรียนได้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ลือกแหล่งข้อมูลข่าวสาร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29915</wp:posOffset>
            </wp:positionH>
            <wp:positionV relativeFrom="paragraph">
              <wp:posOffset>68580</wp:posOffset>
            </wp:positionV>
            <wp:extent cx="790575" cy="66611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แหล่งข้อมูลข่าวสา</w:t>
      </w:r>
      <w:r>
        <w:rPr>
          <w:rFonts w:ascii="Angsana New" w:hAnsi="Angsana New"/>
          <w:sz w:val="32"/>
          <w:sz w:val="32"/>
          <w:szCs w:val="32"/>
        </w:rPr>
        <w:t>ร  แล้ว</w:t>
      </w:r>
      <w:r>
        <w:rPr>
          <w:rFonts w:ascii="Angsana New" w:hAnsi="Angsana New"/>
          <w:sz w:val="32"/>
          <w:sz w:val="32"/>
          <w:szCs w:val="32"/>
        </w:rPr>
        <w:t>บันทึกความรู้เป็นแ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นภาพลงใน</w:t>
      </w:r>
      <w:r>
        <w:rPr>
          <w:rFonts w:ascii="Angsana New" w:hAnsi="Angsana New"/>
          <w:sz w:val="32"/>
          <w:sz w:val="32"/>
          <w:szCs w:val="32"/>
        </w:rPr>
        <w:t xml:space="preserve">สมุด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ผลงานไปจัดป้ายนิ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5372100" cy="296227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2095500" cy="6000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-18pt;width:164.95pt;height:47.2pt;mso-wrap-style:none;v-text-anchor:middle">
                <v:fill o:detectmouseclick="t" type="solid" color2="black"/>
                <v:stroke color="#a5a5a5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2575</wp:posOffset>
                </wp:positionH>
                <wp:positionV relativeFrom="paragraph">
                  <wp:posOffset>-228600</wp:posOffset>
                </wp:positionV>
                <wp:extent cx="2028825" cy="685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ทัศน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ทั้งภาพและเสีย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ความรู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ละความบันเท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4pt;mso-wrap-distance-left:9.05pt;mso-wrap-distance-right:9.05pt;mso-wrap-distance-top:0pt;mso-wrap-distance-bottom:0pt;margin-top:-1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โทรทัศน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มีทั้งภาพและเสีย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ให้ความรู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ละความบันเท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9075</wp:posOffset>
                </wp:positionH>
                <wp:positionV relativeFrom="paragraph">
                  <wp:posOffset>12700</wp:posOffset>
                </wp:positionV>
                <wp:extent cx="1762125" cy="1047750"/>
                <wp:effectExtent l="6985" t="6350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pt;width:138.7pt;height:82.45pt;mso-wrap-style:none;v-text-anchor:middle">
                <v:fill o:detectmouseclick="t" type="solid" color2="black"/>
                <v:stroke color="#a5a5a5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0</wp:posOffset>
                </wp:positionH>
                <wp:positionV relativeFrom="paragraph">
                  <wp:posOffset>88900</wp:posOffset>
                </wp:positionV>
                <wp:extent cx="1847850" cy="914400"/>
                <wp:effectExtent l="6350" t="6985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7pt;width:145.45pt;height:71.95pt;mso-wrap-style:none;v-text-anchor:middle">
                <v:fill o:detectmouseclick="t" type="solid" color2="black"/>
                <v:stroke color="#a5a5a5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1695450" cy="11525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เคลื่อ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ข้อมู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ทย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ทัศน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ินเทอร์เน็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ส่งข้อคว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ช้พูดรับส่งข่าวสารได้รวดเร็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0.75pt;mso-wrap-distance-left:9.05pt;mso-wrap-distance-right:9.05pt;mso-wrap-distance-top:0pt;mso-wrap-distance-bottom:0pt;margin-top:1.7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โทรศัพท์เคลื่อ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ห้ข้อมูล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สีย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ิทยุ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โทรทัศน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อินเทอร์เน็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ส่งข้อคว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ช้พูดรับส่งข่าวสารได้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107950</wp:posOffset>
                </wp:positionV>
                <wp:extent cx="2028825" cy="914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เฉพาะเสีย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การให้ข่าวส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้อมูลด้าน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ารคด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ายงานการ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2pt;mso-wrap-distance-left:9.05pt;mso-wrap-distance-right:9.05pt;mso-wrap-distance-top:0pt;mso-wrap-distance-bottom:0pt;margin-top:8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เฉพาะเสีย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การให้ข่าวส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้อมูลด้าน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่า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ารคด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ายงานการ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200660</wp:posOffset>
                </wp:positionV>
                <wp:extent cx="85725" cy="2381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75pt;margin-top:15.8pt;width:6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447675" cy="1809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3.55pt;width:35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2400300" cy="1047750"/>
                <wp:effectExtent l="6350" t="6985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9.05pt;width:188.95pt;height:82.45pt;mso-wrap-style:none;v-text-anchor:middle">
                <v:fill o:detectmouseclick="t" type="solid" color2="black"/>
                <v:stroke color="#a5a5a5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4625</wp:posOffset>
                </wp:positionH>
                <wp:positionV relativeFrom="paragraph">
                  <wp:posOffset>200660</wp:posOffset>
                </wp:positionV>
                <wp:extent cx="2324100" cy="828675"/>
                <wp:effectExtent l="6350" t="6985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15.8pt;width:182.95pt;height:65.2pt;mso-wrap-style:none;v-text-anchor:middle">
                <v:fill o:detectmouseclick="t" type="solid" color2="black"/>
                <v:stroke color="#a5a5a5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172085</wp:posOffset>
                </wp:positionV>
                <wp:extent cx="285750" cy="4381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13.5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2400300" cy="11525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ินเทอร์เน็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แหล่งข้อมู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ทั้งภา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ักษ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อมูลที่ได้จากเว็บไซต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ป็นข้อมูลที่ค้นหาได้ทั้งอดีตและปัจจุบั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ามารถติดต่อสื่อสารระหว่างกันได้รวดเร็วมา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9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ินเทอร์เน็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ป็นแหล่งข้อมู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ทั้งภาพ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ีย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ักษ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้อมูลที่ได้จากเว็บไซต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ป็นข้อมูลที่ค้นหาได้ทั้งอดีตและปัจจุบั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ามารถติดต่อสื่อสารระหว่างกันได้รวดเร็วมา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4625</wp:posOffset>
                </wp:positionH>
                <wp:positionV relativeFrom="paragraph">
                  <wp:posOffset>200660</wp:posOffset>
                </wp:positionV>
                <wp:extent cx="2447925" cy="9144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พิมพ์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่น หนังสือพิมพ์ นิตยส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รสาร แผ่นพับ ข้อมูลมีความหลากหล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มาเป็นหลักฐาน และวิเคราะห์เหตุการณ์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pt;mso-wrap-distance-left:9.05pt;mso-wrap-distance-right:9.05pt;mso-wrap-distance-top:0pt;mso-wrap-distance-bottom:0pt;margin-top:15.8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ิ่งพิมพ์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่น หนังสือพิมพ์ นิตยส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รสาร แผ่นพับ ข้อมูลมีความหลากหล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มาเป็นหลักฐาน และวิเคราะห์เหตุการณ์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ร่วมกันวิเคราะห์ประโยชน์ของแหล่งข้อมูลข่าวสาร โดยวิเคราะห์จากแผนภาพแสดงแหล่งข้อมูลข่าวสารใน</w:t>
      </w:r>
      <w:r>
        <w:rPr>
          <w:rFonts w:ascii="Angsana New" w:hAnsi="Angsana New"/>
          <w:sz w:val="32"/>
          <w:sz w:val="32"/>
          <w:szCs w:val="32"/>
        </w:rPr>
        <w:t xml:space="preserve">สมุด  </w:t>
      </w:r>
      <w:r>
        <w:rPr>
          <w:rFonts w:ascii="Angsana New" w:hAnsi="Angsana New"/>
          <w:sz w:val="32"/>
          <w:sz w:val="32"/>
          <w:szCs w:val="32"/>
        </w:rPr>
        <w:t>ตามประเด็นต่อไปนี้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215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หล่งข้อมูลข่าวสารที่ให้ข้อมูลข่าวสารในชีวิตประจำวันได้แก่อะไรบ้า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พิมพ์ วารสาร นิตยสาร แผ่นพับ ใบปลิว วิทยุ โทรทัศน์ โทรศัพท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ลื่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ิ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์เน็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215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หล่งข้อมูลใดให้ข้อมูลละเอียด สมบูรณ์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หล่งข้อมูลใดให้ข้อมูลเฉพาะเสียงไม่มี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68580</wp:posOffset>
            </wp:positionV>
            <wp:extent cx="181610" cy="16256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หล่งข้อมูลใดใช้เป็นกล้องถ่ายรู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73025</wp:posOffset>
            </wp:positionV>
            <wp:extent cx="181610" cy="16256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หล่งข้อมูลส่วนใหญ่ให้สิ่งใดแก่ผู้รับ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 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4215</wp:posOffset>
            </wp:positionH>
            <wp:positionV relativeFrom="paragraph">
              <wp:posOffset>69215</wp:posOffset>
            </wp:positionV>
            <wp:extent cx="191770" cy="17399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9" t="-176" r="-159" b="-1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ชื่อสถานีโทรทัศน์ในภูมิภาคเอเชียตะวันออกเฉียงใต้ ที่นักเรียนสามารถตั้งรับสัญญาณโทรทัศน์เพื่อรับข้อมูลข่าวสารในภูมิภาคอาเซียนได้ ดัง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33" w:right="-1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87"/>
        <w:gridCol w:w="2762"/>
        <w:gridCol w:w="1197"/>
        <w:gridCol w:w="149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วิทยุโทรทัศน์ไทยทีวีสี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nnel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อกเอ็นเตอร์เทนเมนต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สีกองทัพบก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nnel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โทรทัศน์และวิทย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โมเดิร์นไนน์ทีว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dernine T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ม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โทรทัศน์แห่งประเทศไท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cs="Angsana New" w:ascii="Angsana New" w:hAnsi="Angsana New"/>
                <w:sz w:val="32"/>
                <w:szCs w:val="32"/>
              </w:rPr>
              <w:t>NB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ประชาสัมพันธ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ไทยพีบีเอ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PB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539)2551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ธารณะรัฐสหภาพพม่า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770"/>
        <w:gridCol w:w="2688"/>
        <w:gridCol w:w="1223"/>
        <w:gridCol w:w="148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แห่งชาติพม่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พ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โทรทัศน์แห่งชาติพม่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พ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เพื่อความบันเทิงพม่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anmar Med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42</w:t>
            </w:r>
          </w:p>
        </w:tc>
      </w:tr>
    </w:tbl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/>
        <w:t>สาธารณะรัฐประชาธิปไตยประชาชนลาว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753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แห่งชาติพม่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พ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ภาพแห่งชาติลา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ทช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ลา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ลาวสตาร์แชนแน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Lao sta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hann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ภาพกระทรวงป้องกันความสง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O PS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ป้องกันความสง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-2554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753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ราชธานีพนมเปญ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V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ทพป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ชธานีพนมเป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กองยุทธพลเขมรภูมินทร์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V5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ทขภม</w:t>
            </w:r>
            <w:r>
              <w:rPr>
                <w:rFonts w:cs="Angsana New" w:ascii="Angsana New" w:hAnsi="Angsana New"/>
                <w:sz w:val="32"/>
                <w:szCs w:val="32"/>
              </w:rPr>
              <w:t>.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ยุทธพลเขมรภูมินท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แห่งประเทศกัมพูช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VK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ท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กัมพูช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บา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yon 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un Mana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สาวฮุนเซ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มายทีว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กัมพูชา 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ทีเอ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ธารณรัฐอินโดนีเซีย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95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โทรทัศน์แห่งประเทศอินโดนีเซี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VR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อินโดนีเซี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อาร์ซีทีไ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C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มเอ็นซ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เอ็มเอ็นซ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NC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มเอ็นซ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ทรานส์ ทีว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 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 GROU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ทรานส์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โกลบอล ทีว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OBAL 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มเอ็นซ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เมโทรทีว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tro 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ดียกรุ๊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ทีวีวั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V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โว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าธารณรัฐสังคมนิยมเวียดนาม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95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แห่งประเทศเวียดนา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V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เวียดนา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8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95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ชาติมาเลเซี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T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V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ดีย ไพร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เอ็นทีวี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tv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ดีย ไพร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ดีย ไพร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V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ดีย ไพรม่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อัลฮิจาห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V-AL Hijr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ลฮิจาห์ มีเดีย คอปเปอเรชั่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ดับเบิลยูบีซ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ิลด์ไวด์ บรอตแคสติ้ง แชนแน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าธารณรัฐสิงคโปร์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95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ดียคอร์ป ทีว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ediaCorp 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06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/>
        <w:t>สาธารณรัฐฟิลิปปินส์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95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เอบีเอสและซีบีเอ็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S-CB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บีเอส ซีบีเอ็น คอปเปอเรชั่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ประชาชนฟิลิปปินส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กิจการโทรทัศน์ประชาชนฟิลิปปินส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C-TV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สโซซิเอทด์ บรอดคาสติ้ง คอปเปอเรชั่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นีโทรทัศน์จีเอ็มเ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เอ็มเอ เน็ตเวิร์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จีเอ็มเ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ทีซ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TC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y RP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อาร์พีเอ็น และหน่วยงานเอกช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เอเคทีว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KTV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n IB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บีซ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เอเคทีว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ALK 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สบีเอ็น และ หน่วยงานเอกช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สตูดิโอ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udio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มคารา และ เอบีเอสและซีบีเอ็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โทรทัศน์ยูเอ็นทีว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UNTV 3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เกซซีฟ บรอดคาสติ้ง 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ปเปอเรชั่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นการา บรูไนดารุสซาลาม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95"/>
        <w:gridCol w:w="2688"/>
        <w:gridCol w:w="1223"/>
        <w:gridCol w:w="14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่อ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เปิ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โทรทัศน์บรูไ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T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บรูไ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4215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หล่งข้อมูลข่าวสารมีหลายประเภทควรเลือกเรียนรู้จากแหล่งข้อมูลข่าวสาร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ห้ประโยชน์และประหยัดมากที่ส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ฝึกหัด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ในชุดกิจก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 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59055</wp:posOffset>
            </wp:positionV>
            <wp:extent cx="181610" cy="16256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อนุญาตจากผู้ปกครองให้หาแหล่งข้อมูลข่าวสารมา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ว้ประจำบ้า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สมาชิกในบ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เป็นนักเรียนได้ศึกษาเรียนรู้ นักเรียนจะเลือกแหล่งข้อมูลข่าวสารประเภท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้ายนิเทศแสดงผลงานของ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2447925" cy="71437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875</wp:posOffset>
            </wp:positionH>
            <wp:positionV relativeFrom="paragraph">
              <wp:posOffset>56515</wp:posOffset>
            </wp:positionV>
            <wp:extent cx="181610" cy="162560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รูสามารถเลือกสื่อการเรียนรู้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แหล่งข้อมูลข่าวสารเพิ่มเ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มจาก</w:t>
      </w:r>
      <w:r>
        <w:rPr>
          <w:rFonts w:ascii="Angsana New" w:hAnsi="Angsana New"/>
          <w:sz w:val="32"/>
          <w:sz w:val="32"/>
          <w:szCs w:val="32"/>
        </w:rPr>
        <w:t>เว็บไซต์ที่เกี่ยวข้อง</w:t>
      </w:r>
      <w:r>
        <w:rPr>
          <w:rFonts w:ascii="Angsana New" w:hAnsi="Angsana New"/>
          <w:sz w:val="32"/>
          <w:sz w:val="32"/>
          <w:szCs w:val="32"/>
        </w:rPr>
        <w:t>ทำเป็นใบความรู้นำมาจัดบนป้ายนิเทศ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2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17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0:00Z</dcterms:created>
  <dc:creator>HP</dc:creator>
  <dc:description/>
  <dc:language>en-US</dc:language>
  <cp:lastModifiedBy>User</cp:lastModifiedBy>
  <cp:lastPrinted>2012-06-11T14:00:00Z</cp:lastPrinted>
  <dcterms:modified xsi:type="dcterms:W3CDTF">2016-01-07T01:00:00Z</dcterms:modified>
  <cp:revision>2</cp:revision>
  <dc:subject/>
  <dc:title/>
</cp:coreProperties>
</file>