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47675</wp:posOffset>
            </wp:positionH>
            <wp:positionV relativeFrom="paragraph">
              <wp:posOffset>19050</wp:posOffset>
            </wp:positionV>
            <wp:extent cx="6143625" cy="227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10490</wp:posOffset>
                </wp:positionV>
                <wp:extent cx="46863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ข่าวสาร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9.75pt;mso-wrap-distance-left:9.05pt;mso-wrap-distance-right:9.05pt;mso-wrap-distance-top:0pt;mso-wrap-distance-bottom:0pt;margin-top:8.7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ข่าวสารในชีวิตประจำวั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0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โยชน์ของการติดตามข้อมูลข่าว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เลือกรับและใช้ข้อมูลข่าวสารที่เหมาะส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1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โยชน์ของการติดตามข้อมูลข่าว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เลือกรับและใช้ข้อมูลข่าวสารที่เหมาะส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1390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0.9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3552825" cy="752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720" w:leader="none"/>
          <w:tab w:val="left" w:pos="1442" w:leader="none"/>
          <w:tab w:val="left" w:pos="55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ดำรงชีวิตอยู่ร่วมกั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สังคมไทยและสังคมโลกอย่างสันติส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</w:t>
      </w:r>
      <w:r>
        <w:rPr>
          <w:rFonts w:ascii="Angsana New" w:hAnsi="Angsana New"/>
          <w:sz w:val="32"/>
          <w:sz w:val="32"/>
          <w:szCs w:val="32"/>
        </w:rPr>
        <w:t>ติดตามข้อมูลข่าวสาร เหตุกา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ือกรับและ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ข้อมูลข่าวสารในการเรียนรู้ได้เหมาะสม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99060</wp:posOffset>
            </wp:positionV>
            <wp:extent cx="3600450" cy="704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ของการวิเคราะห์ข้อมูลข่าวสาร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ลือกรับและใช้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  <w:r>
        <w:rPr>
          <w:rFonts w:ascii="Angsana New" w:hAnsi="Angsana New"/>
          <w:sz w:val="32"/>
          <w:sz w:val="32"/>
          <w:szCs w:val="32"/>
        </w:rPr>
        <w:t xml:space="preserve">ข้อมูลข่าวสารในการเรียนรู้ได้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ระหนักและเห็นความสำคัญของการเลือกรับและใช้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33655</wp:posOffset>
            </wp:positionV>
            <wp:extent cx="2371725" cy="723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การติดตามข้อมูลข่าวสารเหตุการณ์ในชีวิตประจำวันจากแหล่งข้อมูลข่าวส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ารเลือกรับและใช้ข้อมูลข่าวสารในการเรียนรู้ได้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เกิดการพัฒนาตนเองและสังคม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-238125</wp:posOffset>
            </wp:positionV>
            <wp:extent cx="2771775" cy="723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.1  </w:t>
      </w:r>
      <w:r>
        <w:rPr>
          <w:rFonts w:ascii="Angsana New" w:hAnsi="Angsana New"/>
          <w:sz w:val="32"/>
          <w:sz w:val="32"/>
          <w:szCs w:val="32"/>
        </w:rPr>
        <w:t>ประโยชน์ของการติดตามข้อมูลข่าวสาร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2  </w:t>
      </w:r>
      <w:r>
        <w:rPr>
          <w:rFonts w:ascii="Angsana New" w:hAnsi="Angsana New"/>
          <w:sz w:val="32"/>
          <w:sz w:val="32"/>
          <w:szCs w:val="32"/>
        </w:rPr>
        <w:t>การเลือกรับและใช้ข้อมูลข่าวสารที่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1843" w:leader="none"/>
        </w:tabs>
        <w:ind w:left="720" w:right="-6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ใช้สื่ออย่างเหมาะสม บันทึกความรู้ วิเคราะห์ สรุปเป็นองค์ความรู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53340</wp:posOffset>
            </wp:positionV>
            <wp:extent cx="4943475" cy="7620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0</wp:posOffset>
            </wp:positionH>
            <wp:positionV relativeFrom="paragraph">
              <wp:posOffset>50800</wp:posOffset>
            </wp:positionV>
            <wp:extent cx="181610" cy="1625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90170</wp:posOffset>
            </wp:positionV>
            <wp:extent cx="2486025" cy="7048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5140</wp:posOffset>
            </wp:positionH>
            <wp:positionV relativeFrom="paragraph">
              <wp:posOffset>62230</wp:posOffset>
            </wp:positionV>
            <wp:extent cx="181610" cy="1625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ได้ย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นข่าวว่าถ้าเกิดปรากฏการณ์น้ำทะเลแห้งไปจากชายฝั่งทะเลอย่างรวดเร็ว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กิดคลื่นสึนามิ นักเรียนจะเชื่อหรือไม่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68580</wp:posOffset>
            </wp:positionV>
            <wp:extent cx="3314700" cy="704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่าวที่กำหนดให้ต่อไปนี้ แล้วสนท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อภิปรายพร้อมกับ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23850</wp:posOffset>
                </wp:positionV>
                <wp:extent cx="5943600" cy="9201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01240"/>
                        </a:xfrm>
                        <a:custGeom>
                          <a:avLst/>
                          <a:gdLst>
                            <a:gd name="textAreaLeft" fmla="*/ 36000 w 3369600"/>
                            <a:gd name="textAreaRight" fmla="*/ 3333600 w 3369600"/>
                            <a:gd name="textAreaTop" fmla="*/ 36000 h 5216400"/>
                            <a:gd name="textAreaBottom" fmla="*/ 5180400 h 5216400"/>
                          </a:gdLst>
                          <a:ahLst/>
                          <a:rect l="textAreaLeft" t="textAreaTop" r="textAreaRight" b="textAreaBottom"/>
                          <a:pathLst>
                            <a:path w="21600" h="33437">
                              <a:moveTo>
                                <a:pt x="792" y="0"/>
                              </a:moveTo>
                              <a:arcTo wR="792" hR="792" stAng="16200000" swAng="-5400000"/>
                              <a:lnTo>
                                <a:pt x="0" y="32645"/>
                              </a:lnTo>
                              <a:arcTo wR="792" hR="792" stAng="10800000" swAng="-5400000"/>
                              <a:lnTo>
                                <a:pt x="20808" y="33437"/>
                              </a:lnTo>
                              <a:arcTo wR="792" hR="792" stAng="5400000" swAng="-5400000"/>
                              <a:lnTo>
                                <a:pt x="21600" y="792"/>
                              </a:lnTo>
                              <a:arcTo wR="792" hR="792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-25.5pt;width:467.95pt;height:724.45pt;mso-wrap-style:none;v-text-anchor:middle">
                <v:fill o:detectmouseclick="t" type="solid" color2="#15151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247650</wp:posOffset>
                </wp:positionV>
                <wp:extent cx="16002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2pt;margin-top:-19.5pt;width:12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-226695</wp:posOffset>
                </wp:positionV>
                <wp:extent cx="2171700" cy="5029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้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ฝันให้เป็น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.6pt;mso-wrap-distance-left:9.05pt;mso-wrap-distance-right:9.05pt;mso-wrap-distance-top:0pt;mso-wrap-distance-bottom:0pt;margin-top:-17.8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้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ฝันให้เป็นจริ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ด็ก</w:t>
      </w:r>
      <w:r>
        <w:rPr>
          <w:rFonts w:ascii="Angsana New" w:hAnsi="Angsana New"/>
          <w:sz w:val="32"/>
          <w:sz w:val="32"/>
          <w:szCs w:val="32"/>
        </w:rPr>
        <w:t>เพิ่ง</w:t>
      </w:r>
      <w:r>
        <w:rPr>
          <w:rFonts w:ascii="Angsana New" w:hAnsi="Angsana New"/>
          <w:sz w:val="32"/>
          <w:sz w:val="32"/>
          <w:szCs w:val="32"/>
        </w:rPr>
        <w:t>ผ่านพ้นไปเมื่อ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เสาร์ที่ผ่านมา ปีนี้ห้างร้านหลาย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แห่ง ได้ตัดงบประมาณในการจัดกิจกรรมงานวันเด็ก เนื่องจากต้องการรัดเข็มขัดเพื่อรับกับยอด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ายที่หดตัวและกำไรที่ลดลงหรืออา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กำไร แต่ยังเห็นหน่วย</w:t>
      </w:r>
      <w:r>
        <w:rPr>
          <w:rFonts w:ascii="Angsana New" w:hAnsi="Angsana New"/>
          <w:spacing w:val="-6"/>
          <w:sz w:val="32"/>
          <w:sz w:val="32"/>
          <w:szCs w:val="32"/>
        </w:rPr>
        <w:t>งาน</w:t>
      </w:r>
      <w:r>
        <w:rPr>
          <w:rFonts w:ascii="Angsana New" w:hAnsi="Angsana New"/>
          <w:spacing w:val="-6"/>
          <w:sz w:val="32"/>
          <w:sz w:val="32"/>
          <w:szCs w:val="32"/>
        </w:rPr>
        <w:t>ราชการการจัดกิจกรรมเสริมความรู้กันอย่างต่อเนื่อง ซึ่งก็เป็นเรื่องที่ดี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่ะ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ุขของ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ม่ควรจะหดหายไปเพราะภาวะเศรษฐกิจที่ไม่ดี แต่ผู้ปกครองก็สามารถใช้โอกาสนี้ให้เป็นประโยชน์ในการสอนให้เด็กรู้จักชีวิตเพิ่มขึ้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แรกก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วรจะได้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การสอนให้ตั้งใจเรียน ไม่ว่าจะเป็นในห้องเรียน เมื่อไปทัศนศึกษานอกสถานที่ หรือ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หรือเรียนรู้จากงานอดิเรก การช่วยพ่อแม่ทำงานในบ้าน ก็เป็นทักษะที่นำไปใช้ได้ในยามยาก เช่น เวลาตกงาน ก็สามารถทำ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าหารขาย รับจ้างซ่อมแซมสิ่งของทั่วไป รับจ้างทำความสะอาด หรือรับจ้างเล่นดนตรี หรือร้องเพลง เป็นต้น โดยผู้ปกครองสามารถยกตัวอย่างที่เห็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ู่ได้ท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ป ไม่แน่นะคะ ท่านอาจจะได้ลูกคนใหม่ที่ขยันขันแข็งไม่นิ่งดูดาย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ถึงการเอาตัวรอดในเวลาคับขัน</w:t>
      </w:r>
      <w:r>
        <w:rPr>
          <w:rFonts w:ascii="Angsana New" w:hAnsi="Angsana New"/>
          <w:sz w:val="32"/>
          <w:sz w:val="32"/>
          <w:szCs w:val="32"/>
        </w:rPr>
        <w:t xml:space="preserve"> เหตุการณ์ไฟไหม้ที่เกิดขึ้น ก็สามารถยกตัวอย่างให้เห็นได้ว่า เวลาเข้าไปในสถานที่ที่เราไม่ค</w:t>
      </w:r>
      <w:r>
        <w:rPr>
          <w:rFonts w:ascii="Angsana New" w:hAnsi="Angsana New"/>
          <w:sz w:val="32"/>
          <w:sz w:val="32"/>
          <w:szCs w:val="32"/>
        </w:rPr>
        <w:t>ุ้</w:t>
      </w:r>
      <w:r>
        <w:rPr>
          <w:rFonts w:ascii="Angsana New" w:hAnsi="Angsana New"/>
          <w:sz w:val="32"/>
          <w:sz w:val="32"/>
          <w:szCs w:val="32"/>
        </w:rPr>
        <w:t>นเคย หรือสถานบันเทิง ไม่ว่าจะเป็นโรงละคร</w:t>
      </w:r>
      <w:r>
        <w:rPr>
          <w:rFonts w:ascii="Angsana New" w:hAnsi="Angsana New"/>
          <w:sz w:val="32"/>
          <w:sz w:val="32"/>
          <w:szCs w:val="32"/>
        </w:rPr>
        <w:t xml:space="preserve">  โรงภาพยนตร์</w:t>
      </w:r>
      <w:r>
        <w:rPr>
          <w:rFonts w:ascii="Angsana New" w:hAnsi="Angsana New"/>
          <w:sz w:val="32"/>
          <w:sz w:val="32"/>
          <w:szCs w:val="32"/>
        </w:rPr>
        <w:t xml:space="preserve"> ผับ ร้านคาราโอเกะ เครื่องบิน เรือโดยสาร หรือรถบัสนำเที่ยว ตอนเข้าไปต้องสังเกตทางออกฉุกเฉินไว้ก่อนเสมอ และคิดไว้ล่วงหน้าว่าจากจุดที่เราอยู่จนถึง</w:t>
      </w:r>
      <w:r>
        <w:rPr>
          <w:rFonts w:ascii="Angsana New" w:hAnsi="Angsana New"/>
          <w:sz w:val="32"/>
          <w:sz w:val="32"/>
          <w:szCs w:val="32"/>
        </w:rPr>
        <w:t>จุด</w:t>
      </w:r>
      <w:r>
        <w:rPr>
          <w:rFonts w:ascii="Angsana New" w:hAnsi="Angsana New"/>
          <w:sz w:val="32"/>
          <w:sz w:val="32"/>
          <w:szCs w:val="32"/>
        </w:rPr>
        <w:t>ทางออกนั้น จะมีวิธีไปถึงอย่างรวดเร็วได้อย่างไร คนส่วนใหญ่ไม่ค่อยสนใจค่ะ เวลาเกิดเหตุขึ้น จึงคิดไม่ทัน ยิ่ง</w:t>
      </w:r>
      <w:r>
        <w:rPr>
          <w:rFonts w:ascii="Angsana New" w:hAnsi="Angsana New"/>
          <w:sz w:val="32"/>
          <w:sz w:val="32"/>
          <w:szCs w:val="32"/>
        </w:rPr>
        <w:t>ตกใจก็ยิ่ง</w:t>
      </w:r>
      <w:r>
        <w:rPr>
          <w:rFonts w:ascii="Angsana New" w:hAnsi="Angsana New"/>
          <w:sz w:val="32"/>
          <w:sz w:val="32"/>
          <w:szCs w:val="32"/>
        </w:rPr>
        <w:t>คิดไม่ออก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วลาดูข่าวร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ตุการณ์ที่เกิดขึ้นที่โรงแรมในกรุงบอมเบย์ ผู้ปกครองต้องพยายามบอกล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หลานถึงวิธีป้องกันตัว และวิธีเอาตัวรอด ในกรณีเกิดเหตุการณ์คล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ขึ้น เช่น เวลามีผู้มาเคาะประตูห้องพัก ถ้าเป็นวัยรุ่นที่ตัวสูงหน่อย ก็ควรจะบอกว่าต้องส่องดู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ช่องกระจกเสมอ</w:t>
      </w:r>
      <w:r>
        <w:rPr>
          <w:rFonts w:ascii="Angsana New" w:hAnsi="Angsana New"/>
          <w:sz w:val="32"/>
          <w:sz w:val="32"/>
          <w:szCs w:val="32"/>
        </w:rPr>
        <w:t>ว่</w:t>
      </w:r>
      <w:r>
        <w:rPr>
          <w:rFonts w:ascii="Angsana New" w:hAnsi="Angsana New"/>
          <w:sz w:val="32"/>
          <w:sz w:val="32"/>
          <w:szCs w:val="32"/>
        </w:rPr>
        <w:t>าเป็นใคร และต้องไม่เปิดประตูให้คนแปลกหน้า ถ้าเป็นเด็ก ความสูงไม่ถึงช่องส่องแน่นอน เพราะฉะนั้นก็ไม่ควรจะเปิดประตูให้กับใครเลย สอนอย่างนี้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ด็กจะซึมซับความสำนึกในความปลอดภัย เป็นการเรียนรู้ที่ดีมากค่ะ อย่าดูข่าวเพราะต้องการได้รับข่าวสารอย่างเดียว ต้องดูแบบวิเคราะห์วิจารณ์ด้วย จะได้ประโยชน์กว่ามาก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ให้เด็กรู้จักความไม่แน่นอน</w:t>
      </w:r>
      <w:r>
        <w:rPr>
          <w:rFonts w:ascii="Angsana New" w:hAnsi="Angsana New"/>
          <w:sz w:val="32"/>
          <w:sz w:val="32"/>
          <w:szCs w:val="32"/>
        </w:rPr>
        <w:t xml:space="preserve"> สถานการณ์ที่เศรษฐกิจไม่ดี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ascii="Angsana New" w:hAnsi="Angsana New"/>
          <w:sz w:val="32"/>
          <w:sz w:val="32"/>
          <w:szCs w:val="32"/>
        </w:rPr>
        <w:t xml:space="preserve"> ต้องสอนเด็กรู้จักเก็บออม เพื่อเตรียมเอาไว้ใช้ในยามลำบาก ให้เห็นถึงค</w:t>
      </w:r>
      <w:r>
        <w:rPr>
          <w:rFonts w:ascii="Angsana New" w:hAnsi="Angsana New"/>
          <w:sz w:val="32"/>
          <w:sz w:val="32"/>
          <w:szCs w:val="32"/>
        </w:rPr>
        <w:t>วา</w:t>
      </w:r>
      <w:r>
        <w:rPr>
          <w:rFonts w:ascii="Angsana New" w:hAnsi="Angsana New"/>
          <w:sz w:val="32"/>
          <w:sz w:val="32"/>
          <w:szCs w:val="32"/>
        </w:rPr>
        <w:t>มมั่งคั่งว่ามีได้ก็ลดลงหรือหมดไปได้ สอนให้จัดพอร์ต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 xml:space="preserve">ทุนบนกระดาษได้ก็ยิ่งดีค่ะ สมมุติว่ามี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สน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ไปแบ่งฝากธนาคาร ลงทุนในหุ้นทุนตามดัชนี ซื้อกองทุน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 แล้วก็ติดตามผลการดำเนินงานเป็นระย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าจจะทุ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ดือน หากมีเหตุการณ์เปลี่ยนไ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>ก็ปรับพอร์ตการลงทุนได้ แล้วมาดูผลในตอนปลายปี เป็นการสอนเรื่องความเสี่ยงและความ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แน่นอน ไปในตัว หากทำดีก็อย่าลืมชื่นชมนะคะ อนาคตท่านอาจจะมีผู้จัดการกองทุนที่เก่งกาจอีกคนหนึ่งก็เป็น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2033270</wp:posOffset>
                </wp:positionV>
                <wp:extent cx="561975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ทความ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ิวรรณ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ราหิร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ชต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หนังสือพิมพ์กรุงเทพธุรกิจ ฉบับ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36pt;mso-wrap-distance-left:9.05pt;mso-wrap-distance-right:9.05pt;mso-wrap-distance-top:0pt;mso-wrap-distance-bottom:0pt;margin-top:160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ทความ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ิวรรณ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ราหิร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ชต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หนังสือพิมพ์กรุงเทพธุรกิจ ฉบับ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กราคม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5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4215</wp:posOffset>
            </wp:positionH>
            <wp:positionV relativeFrom="paragraph">
              <wp:posOffset>68580</wp:posOffset>
            </wp:positionV>
            <wp:extent cx="181610" cy="16256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่าวนี้เป็นข่าวประเภท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่าวทั่ว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บทความที่แสดงความคิดเห็นเกี่ยวกั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นรู้ของเด็ก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4850</wp:posOffset>
            </wp:positionH>
            <wp:positionV relativeFrom="paragraph">
              <wp:posOffset>66675</wp:posOffset>
            </wp:positionV>
            <wp:extent cx="181610" cy="16256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วามสำคัญของข่าว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ควรตั้งใจเรียน การเรียนในและนอกห้องเรียน</w:t>
      </w:r>
    </w:p>
    <w:p>
      <w:pPr>
        <w:pStyle w:val="Normal"/>
        <w:ind w:left="720" w:right="-154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ำคัญสำหรับเด็ก และสามารถนำความรู้ไปใช้แก้ปัญหาที่เกิดขึ้น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4375</wp:posOffset>
            </wp:positionH>
            <wp:positionV relativeFrom="paragraph">
              <wp:posOffset>75565</wp:posOffset>
            </wp:positionV>
            <wp:extent cx="181610" cy="16256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่าวนี้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ข่าวมาจากแหล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พิมพ์ และเปิดดูได้ทางเว็บไซ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4375</wp:posOffset>
            </wp:positionH>
            <wp:positionV relativeFrom="paragraph">
              <wp:posOffset>70485</wp:posOffset>
            </wp:positionV>
            <wp:extent cx="181610" cy="16256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โยชนที่ได้จากข่าวนี้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ให้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ระมัดระวังตนเองเมื่อเข้าไปใ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คุ้นเคย ให้สังเกตทางออกฉุกเฉินและคิดล่วงหน้าว่าถ้ามีเหตุต้องทำให้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ั้นอย่างรวดเร็วจะทำได้อย่างไร  ระวังคนแปลกหน้า เมื่ออยู่คนเดียวอย่าเปิดประตูรับคนแปลกหน้าเข้า</w:t>
      </w:r>
    </w:p>
    <w:p>
      <w:pPr>
        <w:pStyle w:val="Normal"/>
        <w:ind w:right="-15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้องพัก และควรรู้จักการใช้จ่ายเงิน รู้จักการออมเงินการวางแผนการใช้จ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ลง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5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14375</wp:posOffset>
            </wp:positionH>
            <wp:positionV relativeFrom="paragraph">
              <wp:posOffset>49530</wp:posOffset>
            </wp:positionV>
            <wp:extent cx="181610" cy="16256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่าวนี้เป็นข้อเท็จจริง หรือเป็นการแสดงความค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ดเห็นของผู้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ทั้งข้อเท็จจริ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ความคิดเห็น ข้อเท็จจร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ุบัติเหตุร้ายแรงเกิดขึ้นในสถานบันเ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 มีคนตายจำนวนมาก เนื่องจากหาทางออกไม่ได้ และเศรษฐกิจของโลกกำลังทดถอย เนื่องจากประเทศสหรัฐอเมริกาประสบภาวะเศรษฐกิจตก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่วนการแสดงความคิดเห็นของผู้รายงานคือกระตุ้นเตือนให้ผู้ปกครองและ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เห็นความสำคัญของการรู้จักเอาตัวรอดในยามวิกฤ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หนังสือพิมพ์ฉบับ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มีจำหน่ายในท้องตลาดมา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ภิปรายลักษณะและประเภทของข่าวสาร จำแนกประเภทของข่าวสาร เช่น ข่าวในพระราชสำน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่าวการเมือง ข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เศรษฐกิจข่า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การศึกษา ข่าวราชการ ข่าวท้องถิ่น ข่าวกีฬ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่าวต่างประเทศ ข่าวทั่วไป ให้นักเรียนส่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ออกมาอ่านพาดหัวข่าวในหนังสือพิมพ์ 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ป็นผู้วิเคราะห์ว่าพาด</w:t>
      </w:r>
      <w:r>
        <w:rPr>
          <w:rFonts w:ascii="Angsana New" w:hAnsi="Angsana New"/>
          <w:sz w:val="32"/>
          <w:sz w:val="32"/>
          <w:szCs w:val="32"/>
        </w:rPr>
        <w:t>หัว</w:t>
      </w:r>
      <w:r>
        <w:rPr>
          <w:rFonts w:ascii="Angsana New" w:hAnsi="Angsana New"/>
          <w:sz w:val="32"/>
          <w:sz w:val="32"/>
          <w:szCs w:val="32"/>
        </w:rPr>
        <w:t>ข่าวที่อ่านนั้นเป็นข่าวประเภทใด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3  </w:t>
      </w:r>
      <w:r>
        <w:rPr>
          <w:rFonts w:ascii="Angsana New" w:hAnsi="Angsana New"/>
          <w:sz w:val="32"/>
          <w:sz w:val="32"/>
          <w:szCs w:val="32"/>
        </w:rPr>
        <w:t>คน เลือกข่าวจากหนังสือพิมพ์ บันทึก</w:t>
      </w:r>
      <w:r>
        <w:rPr>
          <w:rFonts w:ascii="Angsana New" w:hAnsi="Angsana New"/>
          <w:sz w:val="32"/>
          <w:sz w:val="32"/>
          <w:szCs w:val="32"/>
        </w:rPr>
        <w:t>ล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ดำเนินการวิเคราะห์ข้อมูลข่าว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หลักการดังนี้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14375</wp:posOffset>
            </wp:positionH>
            <wp:positionV relativeFrom="paragraph">
              <wp:posOffset>54610</wp:posOffset>
            </wp:positionV>
            <wp:extent cx="181610" cy="16256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แยกแยะข้อเท็จจริงจากข่าวสาร</w:t>
      </w:r>
      <w:r>
        <w:rPr>
          <w:rFonts w:ascii="Angsana New" w:hAnsi="Angsana New"/>
          <w:sz w:val="32"/>
          <w:sz w:val="32"/>
          <w:szCs w:val="32"/>
        </w:rPr>
        <w:t>นั้นว่า  ในข่าว</w:t>
      </w:r>
      <w:r>
        <w:rPr>
          <w:rFonts w:ascii="Angsana New" w:hAnsi="Angsana New"/>
          <w:sz w:val="32"/>
          <w:sz w:val="32"/>
          <w:szCs w:val="32"/>
        </w:rPr>
        <w:t>มีสิ่งใดที่เป็นความจริงแน่นอน สิ่งใด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ความคิดเห็นหรือเป็นคำโฆษณาชวนเชื่อ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14375</wp:posOffset>
            </wp:positionH>
            <wp:positionV relativeFrom="paragraph">
              <wp:posOffset>67310</wp:posOffset>
            </wp:positionV>
            <wp:extent cx="181610" cy="16256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ปรียบเทียบข่าวนั้นกับเหตุการณ์ที่เป็นจริง หรือเปรียบเทียบกับเหตุการณ์ที่เคยมีใ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ดีตว่าเหมือนกันหรือต่างกั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ย่างไร ก่อนการตัดสินใจว่าข้อมูลข่าวสารนั้นมีความน่าเชื่อถือหรือไม่ เพียงใด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ส่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แทนรายงานข่าว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ข้อมูลข่าวสารใ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ให้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 ร่วมกันแสดงความคิดเห็นการวิเคราะห์</w:t>
      </w:r>
      <w:r>
        <w:rPr>
          <w:rFonts w:cs="Angsana New" w:ascii="Angsana New" w:hAnsi="Angsana New"/>
          <w:vanish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้อมูลข่าวสารเพิ่มเติมครบทุกกลุ่มแล้วจัดแสดงผลงา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ต่ละกลุ่มที่ป้ายนิเทศ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ของห้องเรียน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ดังนี้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14375</wp:posOffset>
            </wp:positionH>
            <wp:positionV relativeFrom="paragraph">
              <wp:posOffset>67310</wp:posOffset>
            </wp:positionV>
            <wp:extent cx="181610" cy="16256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ข้อมูลข่าวสารโดยการเลือกรับข่าวสารที่เป็นจริงให้ความรู้ เป็นประโยชน์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การดำเนินชีวิตพัฒนาตนเองให้มีความรู้ความคิดที่จะสร้างประโยชน์ให้แก่ตนเอง ครอบครัว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ทำแบบฝึกหัด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</w:t>
      </w:r>
      <w:r>
        <w:rPr>
          <w:rFonts w:ascii="Angsana New" w:hAnsi="Angsana New"/>
          <w:sz w:val="32"/>
          <w:sz w:val="32"/>
          <w:szCs w:val="32"/>
        </w:rPr>
        <w:t>นในชุดกิจกรร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ท้าทาย ดังนี้ </w:t>
      </w:r>
    </w:p>
    <w:p>
      <w:pPr>
        <w:pStyle w:val="Normal"/>
        <w:ind w:left="720" w:right="-154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14375</wp:posOffset>
            </wp:positionH>
            <wp:positionV relativeFrom="paragraph">
              <wp:posOffset>66040</wp:posOffset>
            </wp:positionV>
            <wp:extent cx="181610" cy="16256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9" t="-176" r="-15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ได้ยินข่</w:t>
      </w:r>
      <w:r>
        <w:rPr>
          <w:rFonts w:ascii="Angsana New" w:hAnsi="Angsana New"/>
          <w:sz w:val="32"/>
          <w:sz w:val="32"/>
          <w:szCs w:val="32"/>
        </w:rPr>
        <w:t>าว</w:t>
      </w:r>
      <w:r>
        <w:rPr>
          <w:rFonts w:ascii="Angsana New" w:hAnsi="Angsana New"/>
          <w:sz w:val="32"/>
          <w:sz w:val="32"/>
          <w:szCs w:val="32"/>
        </w:rPr>
        <w:t>ว่าถ้าเกิดปรากฏการณ์น้ำทะเลแห้งไปจากชาย</w:t>
      </w:r>
      <w:r>
        <w:rPr>
          <w:rFonts w:ascii="Angsana New" w:hAnsi="Angsana New"/>
          <w:sz w:val="32"/>
          <w:sz w:val="32"/>
          <w:szCs w:val="32"/>
        </w:rPr>
        <w:t>ฝั่ง</w:t>
      </w:r>
      <w:r>
        <w:rPr>
          <w:rFonts w:ascii="Angsana New" w:hAnsi="Angsana New"/>
          <w:sz w:val="32"/>
          <w:sz w:val="32"/>
          <w:szCs w:val="32"/>
        </w:rPr>
        <w:t>ทะเลอย่าง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ดเร็วจ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เกิดคลื่นสึนามิ นักเรียนจะเชื่อหรือไม่ เพราะเหตุใ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78740</wp:posOffset>
            </wp:positionV>
            <wp:extent cx="3257550" cy="71437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1240790</wp:posOffset>
            </wp:positionV>
            <wp:extent cx="2447925" cy="71437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การชมเชยผลงานของนักเรียนและการนำผลงานมาจัดแสดงที่ป้ายนิเทศในห้อ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่าว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หนังสือพิมพ์</w:t>
      </w:r>
    </w:p>
    <w:p>
      <w:pPr>
        <w:pStyle w:val="Normal"/>
        <w:ind w:right="-15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ข้อมูลข่าวสา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1925</wp:posOffset>
            </wp:positionH>
            <wp:positionV relativeFrom="paragraph">
              <wp:posOffset>55245</wp:posOffset>
            </wp:positionV>
            <wp:extent cx="3695700" cy="7239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9-10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7-8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5-6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52400</wp:posOffset>
            </wp:positionH>
            <wp:positionV relativeFrom="paragraph">
              <wp:posOffset>71755</wp:posOffset>
            </wp:positionV>
            <wp:extent cx="2809875" cy="70485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/>
          <w:bCs/>
          <w:sz w:val="36"/>
          <w:sz w:val="36"/>
          <w:szCs w:val="36"/>
        </w:rPr>
        <w:t>ิจกรรมเสนอแน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สมุดบันทึกข่าวประจำวันและวิเคราะห์ข่าวที่บันทึก ผลัดเปลี่ยนกันเล่าในชั่วโมงก่อนเริ่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80975</wp:posOffset>
            </wp:positionH>
            <wp:positionV relativeFrom="paragraph">
              <wp:posOffset>-228600</wp:posOffset>
            </wp:positionV>
            <wp:extent cx="4210050" cy="733425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ข้อมูลข่าวสารในชีวิตประจำวัน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49"/>
        <w:gridCol w:w="1890"/>
        <w:gridCol w:w="1917"/>
        <w:gridCol w:w="1862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</w:t>
            </w:r>
          </w:p>
          <w:p>
            <w:pPr>
              <w:pStyle w:val="Normal"/>
              <w:ind w:left="-58" w:right="-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ศึกษา</w:t>
            </w:r>
          </w:p>
          <w:p>
            <w:pPr>
              <w:pStyle w:val="Normal"/>
              <w:ind w:left="-58" w:right="-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ind w:left="-58" w:right="-12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หล่งข้อมูล</w:t>
            </w:r>
          </w:p>
          <w:p>
            <w:pPr>
              <w:pStyle w:val="Normal"/>
              <w:ind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การศึกษาข้อมูลข่าวสารจากแหล่ง</w:t>
            </w:r>
          </w:p>
          <w:p>
            <w:pPr>
              <w:pStyle w:val="Normal"/>
              <w:ind w:left="-91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left="-91" w:right="-8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ภาพโดยรวม แสดงให้เห็นถึงความสัมพันธ์กับตนเองและผู้อื่น</w:t>
            </w:r>
          </w:p>
          <w:p>
            <w:pPr>
              <w:pStyle w:val="Normal"/>
              <w:ind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ศึกษาข้อมูลข่าวสารจากแหล่ง</w:t>
            </w:r>
          </w:p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 มีการจำแนกข้อมูล</w:t>
            </w:r>
          </w:p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ให้เห็นถึงความสัมพันธ์</w:t>
            </w:r>
          </w:p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ind w:left="-80" w:right="-8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การศึกษาข้อมูลข่าวสารจากแหล่ง</w:t>
            </w:r>
          </w:p>
          <w:p>
            <w:pPr>
              <w:pStyle w:val="Normal"/>
              <w:ind w:left="-80" w:right="-122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</w:t>
            </w:r>
          </w:p>
          <w:p>
            <w:pPr>
              <w:pStyle w:val="Normal"/>
              <w:ind w:left="-80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มีการยกตัวอย่างอธิบาย</w:t>
            </w:r>
          </w:p>
          <w:p>
            <w:pPr>
              <w:pStyle w:val="Normal"/>
              <w:ind w:left="-80"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ind w:left="-80"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ข้อมูลข่าวสารจากแหล่งข้อมู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ไม่สอดคล้องกับข้อมูลและไม่มีการอธิบายเพิ่มเติม</w:t>
            </w:r>
          </w:p>
          <w:p>
            <w:pPr>
              <w:pStyle w:val="Normal"/>
              <w:ind w:left="-53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Angsana New" w:hAnsi="Angsana New" w:eastAsia="Times New Roman" w:cs="Angsan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;Bodoni MT Condensed" w:hAnsi="PSL-Bundit;Bodoni MT Condensed" w:cs="PSL-Bundit;Bodoni MT Condensed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54:00Z</dcterms:created>
  <dc:creator>HP</dc:creator>
  <dc:description/>
  <dc:language>en-US</dc:language>
  <cp:lastModifiedBy>User</cp:lastModifiedBy>
  <cp:lastPrinted>2011-12-08T19:48:00Z</cp:lastPrinted>
  <dcterms:modified xsi:type="dcterms:W3CDTF">2016-02-03T00:54:00Z</dcterms:modified>
  <cp:revision>2</cp:revision>
  <dc:subject/>
  <dc:title/>
</cp:coreProperties>
</file>