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6858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3205480</wp:posOffset>
            </wp:positionV>
            <wp:extent cx="247015" cy="220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3796665</wp:posOffset>
                </wp:positionV>
                <wp:extent cx="5743575" cy="3228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228840"/>
                        </a:xfrm>
                        <a:prstGeom prst="roundRect">
                          <a:avLst>
                            <a:gd name="adj" fmla="val 405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5.75pt;margin-top:298.95pt;width:452.2pt;height:254.2pt;mso-wrap-style:none;v-text-anchor:middle">
                <v:fill o:detectmouseclick="t" type="solid" color2="#151515"/>
                <v:stroke color="black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234315</wp:posOffset>
            </wp:positionV>
            <wp:extent cx="81915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8125</wp:posOffset>
                </wp:positionH>
                <wp:positionV relativeFrom="paragraph">
                  <wp:posOffset>1929765</wp:posOffset>
                </wp:positionV>
                <wp:extent cx="1494790" cy="835025"/>
                <wp:effectExtent l="0" t="5715" r="0" b="332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51.95pt;width:117.7pt;height:65.7pt" coordorigin="6375,3039" coordsize="2354,1314">
                <v:roundrect id="shape_0" fillcolor="white" stroked="t" o:allowincell="f" style="position:absolute;left:6498;top:30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30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586740</wp:posOffset>
                </wp:positionV>
                <wp:extent cx="5057775" cy="695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ส่งเสริมประชาธิปไตยในท้องถิ่นและ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4.75pt;mso-wrap-distance-left:9.05pt;mso-wrap-distance-right:9.05pt;mso-wrap-distance-top:0pt;mso-wrap-distance-bottom:0pt;margin-top:46.2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ส่งเสริมประชาธิปไตยในท้องถิ่นและ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39440</wp:posOffset>
                </wp:positionV>
                <wp:extent cx="54864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มีส่วนร่วมในกิจกรรมที่ส่งเสริมประชาธิปไตยในท้องถิ่นและ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47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เสนอแนวทางการมีส่วนร่วมในกิจกรรมที่ส่งเสริมประชาธิปไตยในท้องถิ่นและ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9065</wp:posOffset>
                </wp:positionV>
                <wp:extent cx="5486400" cy="3052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มีส่วนร่วมในกิจกรรมที่ส่งเสริมประชาธิปไตยในท้องถิ่นและประเทศ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ิจกรรมที่ส่งเสริมประชาธิปไตยก่อให้เกิดผลดี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0.35pt;mso-wrap-distance-left:9.05pt;mso-wrap-distance-right:9.05pt;mso-wrap-distance-top:0pt;mso-wrap-distance-bottom:0pt;margin-top:31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มีส่วนร่วมในกิจกรรมที่ส่งเสริมประชาธิปไตยในท้องถิ่นและประเทศ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ในกิจกรรมที่ส่งเสริมประชาธิปไตยก่อให้เกิดผลดี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006215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5.4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538734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4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9:00Z</dcterms:created>
  <dc:creator>HP</dc:creator>
  <dc:description/>
  <dc:language>en-US</dc:language>
  <cp:lastModifiedBy>User</cp:lastModifiedBy>
  <dcterms:modified xsi:type="dcterms:W3CDTF">2016-02-03T01:19:00Z</dcterms:modified>
  <cp:revision>2</cp:revision>
  <dc:subject/>
  <dc:title/>
</cp:coreProperties>
</file>