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6858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3205480</wp:posOffset>
            </wp:positionV>
            <wp:extent cx="247015" cy="2209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3893820</wp:posOffset>
            </wp:positionV>
            <wp:extent cx="5715000" cy="2934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7635240</wp:posOffset>
                </wp:positionV>
                <wp:extent cx="228600" cy="228600"/>
                <wp:effectExtent l="3175" t="31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38383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601.2pt;width:17.95pt;height:17.95pt;mso-wrap-style:none;v-text-anchor:middle">
                <v:fill o:detectmouseclick="t" type="solid" color2="black"/>
                <v:stroke color="#5f5f5f" weight="6480" joinstyle="miter" endcap="flat"/>
                <v:shadow on="t" obscured="f" color="#38383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7625715</wp:posOffset>
                </wp:positionV>
                <wp:extent cx="228600" cy="228600"/>
                <wp:effectExtent l="3175" t="3175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38383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600.45pt;width:17.95pt;height:17.95pt;mso-wrap-style:none;v-text-anchor:middle">
                <v:fill o:detectmouseclick="t" type="solid" color2="black"/>
                <v:stroke color="#5f5f5f" weight="6480" joinstyle="miter" endcap="flat"/>
                <v:shadow on="t" obscured="f" color="#38383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7635240</wp:posOffset>
                </wp:positionV>
                <wp:extent cx="228600" cy="228600"/>
                <wp:effectExtent l="3175" t="31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38383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601.2pt;width:17.95pt;height:17.95pt;mso-wrap-style:none;v-text-anchor:middle">
                <v:fill o:detectmouseclick="t" type="solid" color2="black"/>
                <v:stroke color="#5f5f5f" weight="6480" joinstyle="miter" endcap="flat"/>
                <v:shadow on="t" obscured="f" color="#383838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4775</wp:posOffset>
            </wp:positionH>
            <wp:positionV relativeFrom="paragraph">
              <wp:posOffset>234315</wp:posOffset>
            </wp:positionV>
            <wp:extent cx="819150" cy="819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2053590</wp:posOffset>
                </wp:positionV>
                <wp:extent cx="1494790" cy="835025"/>
                <wp:effectExtent l="0" t="5715" r="0" b="3321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61.7pt;width:117.7pt;height:65.7pt" coordorigin="6360,3234" coordsize="2354,1314">
                <v:roundrect id="shape_0" fillcolor="white" stroked="t" o:allowincell="f" style="position:absolute;left:6483;top:3234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246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596265</wp:posOffset>
                </wp:positionV>
                <wp:extent cx="485775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ออกเสียงเลือกตั้งตามระบอบ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pt;mso-wrap-distance-left:9.05pt;mso-wrap-distance-right:9.05pt;mso-wrap-distance-top:0pt;mso-wrap-distance-bottom:0pt;margin-top:46.9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ออกเสียงเลือกตั้งตามระบอบ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3139440</wp:posOffset>
                </wp:positionV>
                <wp:extent cx="550545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วิเคราะห์ผลการใช้สิทธิออกเสียงเลือกตั้งตามระบอบประชาธิปไตย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6pt;mso-wrap-distance-left:9.05pt;mso-wrap-distance-right:9.05pt;mso-wrap-distance-top:0pt;mso-wrap-distance-bottom:0pt;margin-top:247.2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วิเคราะห์ผลการใช้สิทธิออกเสียงเลือกตั้งตามระบอบประชาธิปไตย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903980</wp:posOffset>
                </wp:positionV>
                <wp:extent cx="2143125" cy="730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ปฏิบัติในการใช้สิทธิ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ตั้งตามระบอบ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7.55pt;mso-wrap-distance-left:9.05pt;mso-wrap-distance-right:9.05pt;mso-wrap-distance-top:0pt;mso-wrap-distance-bottom:0pt;margin-top:307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ปฏิบัติในการใช้สิทธิ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ตั้งตามระบอบ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4387215</wp:posOffset>
                </wp:positionV>
                <wp:extent cx="933450" cy="378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ปฏิบัติ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8pt;mso-wrap-distance-left:9.05pt;mso-wrap-distance-right:9.05pt;mso-wrap-distance-top:0pt;mso-wrap-distance-bottom:0pt;margin-top:345.4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5628005</wp:posOffset>
                </wp:positionV>
                <wp:extent cx="1066800" cy="1254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ไ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8.8pt;mso-wrap-distance-left:9.05pt;mso-wrap-distance-right:9.05pt;mso-wrap-distance-top:0pt;mso-wrap-distance-bottom:0pt;margin-top:443.1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ไม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4468495</wp:posOffset>
                </wp:positionV>
                <wp:extent cx="2057400" cy="2433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1.6pt;mso-wrap-distance-left:9.05pt;mso-wrap-distance-right:9.05pt;mso-wrap-distance-top:0pt;mso-wrap-distance-bottom:0pt;margin-top:351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065905</wp:posOffset>
                </wp:positionV>
                <wp:extent cx="1828800" cy="1238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5pt;mso-wrap-distance-left:9.05pt;mso-wrap-distance-right:9.05pt;mso-wrap-distance-top:0pt;mso-wrap-distance-bottom:0pt;margin-top:320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532755</wp:posOffset>
                </wp:positionV>
                <wp:extent cx="1828800" cy="1238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5pt;mso-wrap-distance-left:9.05pt;mso-wrap-distance-right:9.05pt;mso-wrap-distance-top:0pt;mso-wrap-distance-bottom:0pt;margin-top:435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025640</wp:posOffset>
                </wp:positionV>
                <wp:extent cx="5600700" cy="1028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้าไปมีส่วนร่วมในการออกเสียงเลือกตั้งตามระบอบประชาธิปไตยสอดคล้องกับคุณธรรม  จริยธรรม 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                           รักชาติ  ศาสน์  กษัตริย์                         รั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55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้าไปมีส่วนร่วมในการออกเสียงเลือกตั้งตามระบอบประชาธิปไตยสอดคล้องกับคุณธรรม  จริยธรรม 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                           รักชาติ  ศาสน์  กษัตริย์                         รั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9:00Z</dcterms:created>
  <dc:creator>HP</dc:creator>
  <dc:description/>
  <dc:language>en-US</dc:language>
  <cp:lastModifiedBy>User</cp:lastModifiedBy>
  <cp:lastPrinted>2009-05-13T17:29:00Z</cp:lastPrinted>
  <dcterms:modified xsi:type="dcterms:W3CDTF">2016-02-03T01:19:00Z</dcterms:modified>
  <cp:revision>2</cp:revision>
  <dc:subject/>
  <dc:title/>
</cp:coreProperties>
</file>