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7225</wp:posOffset>
            </wp:positionH>
            <wp:positionV relativeFrom="paragraph">
              <wp:posOffset>19685</wp:posOffset>
            </wp:positionV>
            <wp:extent cx="6572250" cy="221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4825</wp:posOffset>
                </wp:positionH>
                <wp:positionV relativeFrom="paragraph">
                  <wp:posOffset>120015</wp:posOffset>
                </wp:positionV>
                <wp:extent cx="635317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ารเมืองการปกครอง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 และวัฒนธรร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 วัฒนธรรม  และการดำเนินชีวิตในสังคม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08pt;mso-wrap-distance-left:9.05pt;mso-wrap-distance-right:9.05pt;mso-wrap-distance-top:0pt;mso-wrap-distance-bottom:0pt;margin-top:9.4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ารเมืองการปกครอง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 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 และวัฒนธรร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 วัฒนธรรม  และการดำเนินชีวิตในสังคม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-451485</wp:posOffset>
                </wp:positionV>
                <wp:extent cx="5029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35.5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76325</wp:posOffset>
                </wp:positionH>
                <wp:positionV relativeFrom="paragraph">
                  <wp:posOffset>20129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5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7775</wp:posOffset>
                </wp:positionH>
                <wp:positionV relativeFrom="paragraph">
                  <wp:posOffset>201295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5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 และธำรงรักษาไว้ซึ่งการปกครองระบอบประชาธิปไตยอันมีพระมหากษัตริย์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เป็นประม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เปรียบเทียบบทบาท หน้าที่ขององค์กรปกครองส่วนท้องถิ่นและรัฐบาล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ส่งเสริมประชาธิปไตยในท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ถิ่นและ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ascii="Angsana New" w:hAnsi="Angsana New"/>
          <w:sz w:val="32"/>
          <w:sz w:val="32"/>
          <w:szCs w:val="32"/>
        </w:rPr>
        <w:t>อธิปรายบทบาท ความ</w:t>
      </w:r>
      <w:r>
        <w:rPr>
          <w:rFonts w:ascii="Angsana New" w:hAnsi="Angsana New"/>
          <w:sz w:val="32"/>
          <w:sz w:val="32"/>
          <w:szCs w:val="32"/>
        </w:rPr>
        <w:t>สำคัญ</w:t>
      </w:r>
      <w:r>
        <w:rPr>
          <w:rFonts w:ascii="Angsana New" w:hAnsi="Angsana New"/>
          <w:sz w:val="32"/>
          <w:sz w:val="32"/>
          <w:szCs w:val="32"/>
        </w:rPr>
        <w:t>ในการใช้สิทธิ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>เลือกตั้งตามระบอบ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1595</wp:posOffset>
            </wp:positionV>
            <wp:extent cx="2247900" cy="723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มืองการปกครองของไทย แบ่งออกเป็นการปกครองระดับประเทศ และการปกคร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้องถิ่น โดยรัฐบาลเป็นผู้กำกับดูแ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มืองการปกครอง เป็นการปกครองในรูปแบบของประชาธิปไตย แบ่งออกเป็นการปกครองระดับประเทศ และการปกครองส่วนท้องถิ่น โดยรัฐบาลเป็นผู้กำกับดูแ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985</wp:posOffset>
            </wp:positionV>
            <wp:extent cx="2505075" cy="7524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่งเสริมประชาธิปไตย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ท้องถิ่น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</w:t>
      </w:r>
      <w:r>
        <w:rPr>
          <w:rFonts w:ascii="Angsana New" w:hAnsi="Angsana New"/>
          <w:sz w:val="32"/>
          <w:sz w:val="32"/>
          <w:szCs w:val="32"/>
        </w:rPr>
        <w:t>สียง</w:t>
      </w:r>
      <w:r>
        <w:rPr>
          <w:rFonts w:ascii="Angsana New" w:hAnsi="Angsana New"/>
          <w:sz w:val="32"/>
          <w:sz w:val="32"/>
          <w:szCs w:val="32"/>
        </w:rPr>
        <w:t>เลือกตั้งตามระบอบ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tabs>
          <w:tab w:val="clear" w:pos="720"/>
          <w:tab w:val="left" w:pos="1843" w:leader="none"/>
        </w:tabs>
        <w:ind w:left="720" w:right="-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องค์กร</w:t>
      </w:r>
      <w:r>
        <w:rPr>
          <w:rFonts w:ascii="Angsana New" w:hAnsi="Angsana New"/>
          <w:sz w:val="32"/>
          <w:sz w:val="32"/>
          <w:szCs w:val="32"/>
        </w:rPr>
        <w:t>ปกครองส่วนท้องถิ่น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ส่งเสริมประชาธิปไต</w:t>
      </w:r>
      <w:r>
        <w:rPr>
          <w:rFonts w:ascii="Angsana New" w:hAnsi="Angsana New"/>
          <w:sz w:val="32"/>
          <w:sz w:val="32"/>
          <w:szCs w:val="32"/>
        </w:rPr>
        <w:t>ยในท้องถิ่น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ออกเสียงเลือกตั้งตามระบ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บประชาธิปไต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2476500" cy="7334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.1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องค์กร</w:t>
      </w:r>
      <w:r>
        <w:rPr>
          <w:rFonts w:ascii="Angsana New" w:hAnsi="Angsana New"/>
          <w:sz w:val="32"/>
          <w:sz w:val="32"/>
          <w:szCs w:val="32"/>
        </w:rPr>
        <w:t>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ัฐบาล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9"/>
        <w:gridCol w:w="1890"/>
        <w:gridCol w:w="1833"/>
        <w:gridCol w:w="1835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รียบเทียบ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รัฐบาล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รียบเทียบ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รัฐบ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 มีการเชื่อมโยงให้เห็นภาพโดยรวมเปรียบเทียบให้เห็นความเหมือนและความแตกต่างได้อย่าง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รียบเทียบ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รัฐบาล</w:t>
            </w:r>
          </w:p>
          <w:p>
            <w:pPr>
              <w:pStyle w:val="Normal"/>
              <w:ind w:left="32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การจำแนกข้อมูลแสดงให้เห็น</w:t>
            </w:r>
          </w:p>
          <w:p>
            <w:pPr>
              <w:pStyle w:val="Normal"/>
              <w:ind w:left="32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ัมพันธ์กันอย่างเป็นเหตุเป็นผ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รียบเทียบ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รัฐบาล</w:t>
            </w:r>
          </w:p>
          <w:p>
            <w:pPr>
              <w:pStyle w:val="Normal"/>
              <w:ind w:left="-15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สอดคล้อง</w:t>
            </w:r>
          </w:p>
          <w:p>
            <w:pPr>
              <w:pStyle w:val="Normal"/>
              <w:ind w:left="-15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 และมีการยกตัวอย่างอธิบายเพิ่มเติมให้เข้าใจง่า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รียบเทียบ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รัฐบาล</w:t>
            </w:r>
          </w:p>
          <w:p>
            <w:pPr>
              <w:pStyle w:val="Normal"/>
              <w:ind w:left="-5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ยังไม่สอดคล้องกับข้อมูลและไม่มีการอธิบายเพิ่มเติ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ส่งเสริมประชาธิปไตยในท้องถิ่นและประเทศ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9"/>
        <w:gridCol w:w="1890"/>
        <w:gridCol w:w="1833"/>
        <w:gridCol w:w="1835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58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 เสนอแนวทาง</w:t>
            </w:r>
          </w:p>
          <w:p>
            <w:pPr>
              <w:pStyle w:val="Normal"/>
              <w:ind w:left="-58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</w:t>
            </w:r>
          </w:p>
          <w:p>
            <w:pPr>
              <w:pStyle w:val="Normal"/>
              <w:ind w:left="-58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</w:t>
            </w:r>
          </w:p>
          <w:p>
            <w:pPr>
              <w:pStyle w:val="Normal"/>
              <w:ind w:left="-58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ธิปไตยใน</w:t>
            </w:r>
          </w:p>
          <w:p>
            <w:pPr>
              <w:pStyle w:val="Normal"/>
              <w:ind w:left="-58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ประเทศ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35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 เสนอแนวทาง</w:t>
            </w:r>
          </w:p>
          <w:p>
            <w:pPr>
              <w:pStyle w:val="Normal"/>
              <w:ind w:left="-35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</w:t>
            </w:r>
          </w:p>
          <w:p>
            <w:pPr>
              <w:pStyle w:val="Normal"/>
              <w:ind w:left="-35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</w:t>
            </w:r>
          </w:p>
          <w:p>
            <w:pPr>
              <w:pStyle w:val="Normal"/>
              <w:ind w:left="-35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ธิปไตยใน</w:t>
            </w:r>
          </w:p>
          <w:p>
            <w:pPr>
              <w:pStyle w:val="Normal"/>
              <w:ind w:left="-35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 มีการเชื่อมโยงให้เห็นภาพโดยรวม แสดงให้เห็นถึงความสัมพันธ์</w:t>
            </w:r>
          </w:p>
          <w:p>
            <w:pPr>
              <w:pStyle w:val="Normal"/>
              <w:ind w:left="-35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38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 เสนอแนวทาง</w:t>
            </w:r>
          </w:p>
          <w:p>
            <w:pPr>
              <w:pStyle w:val="Normal"/>
              <w:ind w:left="-38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</w:t>
            </w:r>
          </w:p>
          <w:p>
            <w:pPr>
              <w:pStyle w:val="Normal"/>
              <w:ind w:left="-38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</w:t>
            </w:r>
          </w:p>
          <w:p>
            <w:pPr>
              <w:pStyle w:val="Normal"/>
              <w:ind w:left="-38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ธิปไตยใน</w:t>
            </w:r>
          </w:p>
          <w:p>
            <w:pPr>
              <w:pStyle w:val="Normal"/>
              <w:ind w:left="-38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ประเทศ</w:t>
            </w:r>
          </w:p>
          <w:p>
            <w:pPr>
              <w:pStyle w:val="Normal"/>
              <w:ind w:left="-3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การจำแนกข้อมูลให้เห็นถึงความสัมพันธ์กับตนเองอย่างเป็นเหตุเป็นผ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 เสนอแนวทาง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ธิปไตยใน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ประเทศ</w:t>
            </w:r>
          </w:p>
          <w:p>
            <w:pPr>
              <w:pStyle w:val="Normal"/>
              <w:ind w:left="-66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สอดคล้องกับข้อมูล มีการยกตัวอย่างอธิบายเพิ่มเติมให้เข้าใจง่า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 เสนอแนวทาง</w:t>
            </w:r>
          </w:p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</w:t>
            </w:r>
          </w:p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</w:t>
            </w:r>
          </w:p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ธิปไตยใน</w:t>
            </w:r>
          </w:p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ประเทศ</w:t>
            </w:r>
          </w:p>
          <w:p>
            <w:pPr>
              <w:pStyle w:val="Normal"/>
              <w:ind w:left="-80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ยังไม่สอดคล้องกับข้อมูลและ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เรื่อง การออกเสียงเลือกตั้งตามระบอบประชาธิปไตย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5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9"/>
        <w:gridCol w:w="1890"/>
        <w:gridCol w:w="1903"/>
        <w:gridCol w:w="1946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</w:t>
            </w:r>
          </w:p>
          <w:p>
            <w:pPr>
              <w:pStyle w:val="Normal"/>
              <w:ind w:left="-72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ารใช้</w:t>
            </w:r>
          </w:p>
          <w:p>
            <w:pPr>
              <w:pStyle w:val="Normal"/>
              <w:ind w:left="-72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ออกเสียง</w:t>
            </w:r>
          </w:p>
          <w:p>
            <w:pPr>
              <w:pStyle w:val="Normal"/>
              <w:ind w:left="-72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ั้งตามระบอบประชาธิปไตย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</w:t>
            </w:r>
          </w:p>
          <w:p>
            <w:pPr>
              <w:pStyle w:val="Normal"/>
              <w:ind w:left="-44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ารใช้</w:t>
            </w:r>
          </w:p>
          <w:p>
            <w:pPr>
              <w:pStyle w:val="Normal"/>
              <w:ind w:left="-44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ออกเสียง</w:t>
            </w:r>
          </w:p>
          <w:p>
            <w:pPr>
              <w:pStyle w:val="Normal"/>
              <w:ind w:left="-44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ั้งตามระบอบประชาธิปไต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สัมพันธ์กัน มีการเชื่อมโยงให้เห็นภาพโดยรวมแสดงให้เห็นถึงความสัมพันธ์</w:t>
            </w:r>
          </w:p>
          <w:p>
            <w:pPr>
              <w:pStyle w:val="Normal"/>
              <w:ind w:left="-44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ตนเองและผู้อื่น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ารใช้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ออกเสียง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ั้งตามระบอบประชาธิปไต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 แสดงให้เห็นถึงความสัมพันธ์กับตนเองอย่างเป็นเหตุเป็นผ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</w:t>
            </w:r>
          </w:p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ารใช้</w:t>
            </w:r>
          </w:p>
          <w:p>
            <w:pPr>
              <w:pStyle w:val="Normal"/>
              <w:ind w:left="-80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ออกเสียง</w:t>
            </w:r>
          </w:p>
          <w:p>
            <w:pPr>
              <w:pStyle w:val="Normal"/>
              <w:ind w:left="-80" w:right="-15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ั้งตามระบอบประชาธิปไต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 และมีการยกตัวอย่างอธิบายให้เข้าใจง่าย</w:t>
            </w:r>
          </w:p>
          <w:p>
            <w:pPr>
              <w:pStyle w:val="Normal"/>
              <w:ind w:left="-65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ารใช้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ออกเสียง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ั้งตามระบอบประชาธิปไต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ind w:left="-66"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อดคล้องกับข้อมูล  และไม่มีการอธิบายเพิ่มเติม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51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630" w:leader="none"/>
          <w:tab w:val="left" w:pos="1985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พลเมืองดีของชาติ</w:t>
      </w:r>
    </w:p>
    <w:tbl>
      <w:tblPr>
        <w:tblW w:w="106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988"/>
        <w:gridCol w:w="2142"/>
        <w:gridCol w:w="2067"/>
        <w:gridCol w:w="2021"/>
      </w:tblGrid>
      <w:tr>
        <w:trPr>
          <w:trHeight w:val="44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7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1.1.1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ยืนตรงเคารพธงชา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้องเพลงชาติ แล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ธิบายความหมาย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เพลงชา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1.1.2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ฏิบัติตนตามสิทธิ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หน้าที่พลเมืองดี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ชา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1.1.3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มีความสามัคคี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รองด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66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ยืนตรงเคารพ</w:t>
            </w:r>
          </w:p>
          <w:p>
            <w:pPr>
              <w:pStyle w:val="Normal"/>
              <w:spacing w:before="60" w:after="0"/>
              <w:ind w:hanging="66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ธงชาต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ยืนตรงเมื่อได้ยิ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พลงชาติ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้องเพลงชาติได้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บอกความหมายของเพลงชาติได้ถูก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นตามสิทธิและ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น้าที่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ยืนตรงเมื่อได้ยิ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พลงชาติ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้องเพลงชาติ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ด้ และบอกความหมายข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พลงชาติได้ถูกต้องปฏิบัติตนตามสิทธิ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หน้าที่ข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ห้ความร่วมมือ ร่วมใจ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การทำงานกับ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มาชิกในชั้นเรีย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ยืนตรงเมื่อได้ยิ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พลงชาติ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้องเพลงชาติ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ด้ และบอกความหมายข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พลงชาติได้ถูกต้องปฏิบัติตนตามสิทธิ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หน้าที่ข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นักเรียน ให้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วามร่วมมือ ร่วมใจ ในการทำงานกับสมาชิกในโรง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9525</wp:posOffset>
            </wp:positionV>
            <wp:extent cx="3133725" cy="75247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ข่าวหรือภาพการประชุมสภาผู้แทนราษฎรมาอ</w:t>
      </w:r>
      <w:r>
        <w:rPr>
          <w:rFonts w:ascii="Angsana New" w:hAnsi="Angsana New"/>
          <w:sz w:val="32"/>
          <w:sz w:val="32"/>
          <w:szCs w:val="32"/>
        </w:rPr>
        <w:t>ภิ</w:t>
      </w:r>
      <w:r>
        <w:rPr>
          <w:rFonts w:ascii="Angsana New" w:hAnsi="Angsana New"/>
          <w:sz w:val="32"/>
          <w:sz w:val="32"/>
          <w:szCs w:val="32"/>
        </w:rPr>
        <w:t xml:space="preserve">ปราย แสดงความคิดเห็นและ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รูเขียนแผนผังอำนาจอธิปไตยลงบนกระดานให้นักเรียนร่วมแสดงความคิดเห็นและตอบคำถ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่งกลุ่มระดมความคิด เกี่ยวกับลักษณะของพลเมืองดี แล้วสรุป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แผน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แผนผังโครงสร้างการบริหารราชการแผ่นดินมาอ</w:t>
      </w:r>
      <w:r>
        <w:rPr>
          <w:rFonts w:ascii="Angsana New" w:hAnsi="Angsana New"/>
          <w:sz w:val="32"/>
          <w:sz w:val="32"/>
          <w:szCs w:val="32"/>
        </w:rPr>
        <w:t>ภิ</w:t>
      </w:r>
      <w:r>
        <w:rPr>
          <w:rFonts w:ascii="Angsana New" w:hAnsi="Angsana New"/>
          <w:sz w:val="32"/>
          <w:sz w:val="32"/>
          <w:szCs w:val="32"/>
        </w:rPr>
        <w:t>ปรายเกี่ยวกับลักษณะรูปแบบและวิธีการบริหารราชการแผ่นด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ศึกษาบทบาท และหน้าที่ขององค์กรปกครองส่วนท้องถิ่นแล้วให้ออก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นำเสนอผลการศึกษาหน้า</w:t>
      </w:r>
      <w:r>
        <w:rPr>
          <w:rFonts w:ascii="Angsana New" w:hAnsi="Angsana New"/>
          <w:sz w:val="32"/>
          <w:sz w:val="32"/>
          <w:szCs w:val="32"/>
        </w:rPr>
        <w:t>ชั้</w:t>
      </w:r>
      <w:r>
        <w:rPr>
          <w:rFonts w:ascii="Angsana New" w:hAnsi="Angsana New"/>
          <w:sz w:val="32"/>
          <w:sz w:val="32"/>
          <w:szCs w:val="32"/>
        </w:rPr>
        <w:t>น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ุปความรู้ บทบาทและหน้าที่ขององค์กรปกครองส่วนท้องถิ่น เป็นแผน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อำนาจการเมืองการปกครองของไ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ย แล้ว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ตอบคำถาม แสดงความคิดเห็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ุปบทบาทหน้าที่ของรัฐบาลเป็นแผนภาพ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องค์กร</w:t>
      </w:r>
      <w:r>
        <w:rPr>
          <w:rFonts w:ascii="Angsana New" w:hAnsi="Angsana New"/>
          <w:sz w:val="32"/>
          <w:sz w:val="32"/>
          <w:szCs w:val="32"/>
        </w:rPr>
        <w:t>ปกครองส่วนท้องถิ่น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แข่งขันบอกสิทธิและหน้าที่ของประชาชนในระบอบประชาธิปไตย แล้วร่วมกันวิเคราะห์ว่าทำอย่างไรประชาธิปไตยในท้องถิ่นและประเทศจะมั่นค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การส่งเสริมประชาธิปไตย และ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ส่งเสริมประชาธิปไต</w:t>
      </w:r>
      <w:r>
        <w:rPr>
          <w:rFonts w:ascii="Angsana New" w:hAnsi="Angsana New"/>
          <w:sz w:val="32"/>
          <w:sz w:val="32"/>
          <w:szCs w:val="32"/>
        </w:rPr>
        <w:t>ยในท้องถิ่น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ข่าวการเลือกตั้งผู้ว่าราชการกรุงเทพมหานคร แล้วให้นักเรียนร่วมกันอภิปราย 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ศึกษาบทบาท ความสำคัญ ในการใช้สิทธิออกเสียงเลือกตั้</w:t>
      </w:r>
      <w:r>
        <w:rPr>
          <w:rFonts w:ascii="Angsana New" w:hAnsi="Angsana New"/>
          <w:sz w:val="32"/>
          <w:sz w:val="32"/>
          <w:szCs w:val="32"/>
        </w:rPr>
        <w:t>งระบอบประชาธิปไตย  แล้วออกนำเสนอรายงานหน้าชั้นเรียน  และสรุปความรู้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ออกเสียงเลือกตั้งตามระบอบ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แบบฝึกหัดท้ายบทเรียนหรือตามที่ครูกำหนด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57785</wp:posOffset>
            </wp:positionV>
            <wp:extent cx="181610" cy="16256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มืองการปกครอง เป็นการปกครองในรูปแบบของประชาธิปไต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ออกเป็นการปกครองระดับประเทศ และการปกครองส่วนท้องถิ่น โดยรัฐบาลเป็นผู้กำกับดู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2305050" cy="7239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และข่าวจากหนังสือ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เรื่อง องค์กร</w:t>
      </w:r>
      <w:r>
        <w:rPr>
          <w:rFonts w:ascii="Angsana New" w:hAnsi="Angsana New"/>
          <w:sz w:val="32"/>
          <w:sz w:val="32"/>
          <w:szCs w:val="32"/>
        </w:rPr>
        <w:t>ปกครองส่วนท้องถิ่น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ส่งเสริมประชาธิปไต</w:t>
      </w:r>
      <w:r>
        <w:rPr>
          <w:rFonts w:ascii="Angsana New" w:hAnsi="Angsana New"/>
          <w:sz w:val="32"/>
          <w:sz w:val="32"/>
          <w:szCs w:val="32"/>
        </w:rPr>
        <w:t>ยในท้องถิ่น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ออกเสียงเลือกตั้งตามระบ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บประชาธิปไต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1494790" cy="835025"/>
                <wp:effectExtent l="0" t="5715" r="0" b="3321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5pt;width:117.7pt;height:65.75pt" coordorigin="7560,110" coordsize="2354,1315">
                <v:roundrect id="shape_0" fillcolor="white" stroked="t" o:allowincell="f" style="position:absolute;left:7683;top:110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122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และรัฐบาลมีลักษณะเหมือนกันอย่างไร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380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80</wp:posOffset>
                </wp:positionH>
                <wp:positionV relativeFrom="paragraph">
                  <wp:posOffset>279400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2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380</wp:posOffset>
                </wp:positionH>
                <wp:positionV relativeFrom="paragraph">
                  <wp:posOffset>555625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4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380</wp:posOffset>
                </wp:positionH>
                <wp:positionV relativeFrom="paragraph">
                  <wp:posOffset>831850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65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มีอำนาจหน้าที่ออกกฎหมายเท่าเทียมกั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มาจากการเลือกตั้งของประชาชนเหมือนกั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มีหน้าที่บริหารและพัฒนาประเทศเท่าเทียมกั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ได้รับการแต่งตั้งให้เข้ามาบริหารประเทศ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280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747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รัฐบา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747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บาทและหน้าที่ของรัฐบาลตรงกับข้อใด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      </w:t>
      </w:r>
      <w:r>
        <w:rPr>
          <w:sz w:val="32"/>
          <w:sz w:val="32"/>
          <w:szCs w:val="32"/>
        </w:rPr>
        <w:t>ป้องกันสาธารณภัย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      </w:t>
      </w:r>
      <w:r>
        <w:rPr>
          <w:sz w:val="32"/>
          <w:sz w:val="32"/>
          <w:szCs w:val="32"/>
        </w:rPr>
        <w:t>ส่งเสริมภูมิปัญญาในท้องถิ่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      </w:t>
      </w:r>
      <w:r>
        <w:rPr>
          <w:sz w:val="32"/>
          <w:sz w:val="32"/>
          <w:szCs w:val="32"/>
        </w:rPr>
        <w:t>ส่งเสริมการลงทุนภายในประเทศ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4      </w:t>
      </w:r>
      <w:r>
        <w:rPr>
          <w:sz w:val="32"/>
          <w:sz w:val="32"/>
          <w:szCs w:val="32"/>
        </w:rPr>
        <w:t>ดูแลและสร้างสิ่งก่อสร้างสาธารณะในท้องถิ่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การมีส่วนร่วมในกิจกรรมที่ส่งเสริมประชาธิปไตยได้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1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ทำแผ่นพับเชิญชวนให้คนในชุมชนไปใช้สิทธิเลือกตั้ง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1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่วยหาเสียงให้พรรคการเมืองที่ให้ค่าตอบแท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สนับสนุนคนที่ซื้อเสียงให้เข้ามาพัฒนาท้องถิ่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28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ขียนโจมตีผู้สมัครรับเลือกตั้ง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ำนาจหน้าที่ใดอยู่ในความรับผิดชอบขององค์การบริหารส่วนตำบ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330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330</wp:posOffset>
                </wp:positionH>
                <wp:positionV relativeFrom="paragraph">
                  <wp:posOffset>28321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pt;margin-top:2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747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7475</wp:posOffset>
                </wp:positionH>
                <wp:positionV relativeFrom="paragraph">
                  <wp:posOffset>29210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2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จัดทำแผนพัฒน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ป้องกันและปราบปรามอาชญาก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คุ้มครองสิทธิเสรีภาพของประชาชน</w:t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รักษาความมั่นคงทางเศรษฐกิจและ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่งเสริมประชาธิปไตย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18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ไปร่วมประท้วงรัฐบาล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18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ลงชื่อถอดถอนนักการเมืองที่ทุจริต</w:t>
      </w:r>
    </w:p>
    <w:p>
      <w:pPr>
        <w:pStyle w:val="TextBodyIndent"/>
        <w:tabs>
          <w:tab w:val="left" w:pos="1080" w:leader="none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18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ข้าไปตรวจสอบการทำงานของรัฐบาล</w:t>
      </w:r>
    </w:p>
    <w:p>
      <w:pPr>
        <w:pStyle w:val="TextBodyIndent"/>
        <w:tabs>
          <w:tab w:val="left" w:pos="1080" w:leader="none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18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ชิญชวนผู้ปกครองออกไปเลือกตั้ง</w:t>
      </w:r>
    </w:p>
    <w:p>
      <w:pPr>
        <w:pStyle w:val="TextBodyIndent"/>
        <w:tabs>
          <w:tab w:val="left" w:pos="1080" w:leader="none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ใช้สิทธิออกเสียงเลือกตั้งตามระบอบประชาธิปไตยเกิดประโยชน์กับประเทศชาติอย่าง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97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604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ต่างชาติชื่นช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ประเทศมีชื่อเสีย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97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557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ป็นตัวอย่างที่ดีให้กับชาติ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ระบอบการปกครองของประเทศมั่นค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เป็นอันตรายต่อการเลือกตั้งตามระบอบประชาธิปไตยมากที่สุ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44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970</wp:posOffset>
                </wp:positionH>
                <wp:positionV relativeFrom="paragraph">
                  <wp:posOffset>29718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2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6045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4775</wp:posOffset>
                </wp:positionH>
                <wp:positionV relativeFrom="paragraph">
                  <wp:posOffset>27876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25pt;margin-top:2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ม่ร่วมรณรงค์ในการเลือกตั้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ซื้อสิทธิและขายเสีย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ลือกคนที่มีฐานะด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  </w:t>
      </w:r>
      <w:r>
        <w:rPr>
          <w:rFonts w:ascii="Angsana New" w:hAnsi="Angsana New"/>
          <w:sz w:val="32"/>
          <w:sz w:val="32"/>
          <w:szCs w:val="32"/>
        </w:rPr>
        <w:t>เลือกคนที่ครอบครัวเลือก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ส่งเสริมประชาธิปไตยเป็นหน้าที่ของบุคคลใ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76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604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5570</wp:posOffset>
                </wp:positionH>
                <wp:positionV relativeFrom="paragraph">
                  <wp:posOffset>29146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pt;margin-top:2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ผู้นำชุมช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76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ประชาชนทุกคน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ข้าราชการทุกค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ทำให้การส่งเสริมประชาธิปไตยในระดับท้องถิ่นประสบผลสำเร็จ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185</wp:posOffset>
                </wp:positionH>
                <wp:positionV relativeFrom="paragraph">
                  <wp:posOffset>4445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185</wp:posOffset>
                </wp:positionH>
                <wp:positionV relativeFrom="paragraph">
                  <wp:posOffset>280035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2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185</wp:posOffset>
                </wp:positionH>
                <wp:positionV relativeFrom="paragraph">
                  <wp:posOffset>556260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4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185</wp:posOffset>
                </wp:positionH>
                <wp:positionV relativeFrom="paragraph">
                  <wp:posOffset>832485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6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Cs w:val="32"/>
        </w:rPr>
        <w:t>รัฐบาลต้องเข้าไปมีอำนาจในท้องถิ่น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ให้นักการเมืองท้องถิ่น</w:t>
      </w:r>
      <w:r>
        <w:rPr>
          <w:rFonts w:ascii="Angsana New" w:hAnsi="Angsana New"/>
          <w:sz w:val="32"/>
          <w:sz w:val="32"/>
          <w:szCs w:val="32"/>
        </w:rPr>
        <w:t>มีอำนาจเบ็ดเสร็จในการบริหารงา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กำกับดูแลการแสดงออกทางประชาธิปไตยของราษฎรให้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ให้ราษฎรในท้องถิ่นมีส่วนร่วมในประชาธิปไตยตามสิทธิและเสรี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-209550</wp:posOffset>
                </wp:positionV>
                <wp:extent cx="3409950" cy="7334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3320"/>
                          <a:chOff x="0" y="0"/>
                          <a:chExt cx="340992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rcRect l="0" t="0" r="22741" b="0"/>
                          <a:stretch/>
                        </pic:blipFill>
                        <pic:spPr>
                          <a:xfrm>
                            <a:off x="0" y="0"/>
                            <a:ext cx="2685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62280" y="78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-16.5pt;width:268.5pt;height:57.75pt" coordorigin="1935,-330" coordsize="5370,1155">
                <v:shape id="shape_0" stroked="f" o:allowincell="f" style="position:absolute;left:1935;top:-330;width:4229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-207;width:1019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91075</wp:posOffset>
                </wp:positionH>
                <wp:positionV relativeFrom="paragraph">
                  <wp:posOffset>26035</wp:posOffset>
                </wp:positionV>
                <wp:extent cx="1494790" cy="835025"/>
                <wp:effectExtent l="0" t="5715" r="0" b="3321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2.05pt;width:117.7pt;height:65.75pt" coordorigin="7545,41" coordsize="2354,1315">
                <v:roundrect id="shape_0" fillcolor="white" stroked="t" o:allowincell="f" style="position:absolute;left:7668;top:41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45;top:53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91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541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5410</wp:posOffset>
                </wp:positionH>
                <wp:positionV relativeFrom="paragraph">
                  <wp:posOffset>29464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pt;margin-top:2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รัฐบา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91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บาทและหน้าที่ของรัฐบาลตรงกับข้อใด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030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      </w:t>
      </w:r>
      <w:r>
        <w:rPr>
          <w:sz w:val="32"/>
          <w:sz w:val="32"/>
          <w:szCs w:val="32"/>
        </w:rPr>
        <w:t>ป้องกันสาธารณภัย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03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030</wp:posOffset>
                </wp:positionH>
                <wp:positionV relativeFrom="paragraph">
                  <wp:posOffset>305435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030</wp:posOffset>
                </wp:positionH>
                <wp:positionV relativeFrom="paragraph">
                  <wp:posOffset>58102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5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      </w:t>
      </w:r>
      <w:r>
        <w:rPr>
          <w:sz w:val="32"/>
          <w:sz w:val="32"/>
          <w:szCs w:val="32"/>
        </w:rPr>
        <w:t>ส่งเสริมภูมิปัญญาในท้องถิ่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      </w:t>
      </w:r>
      <w:r>
        <w:rPr>
          <w:sz w:val="32"/>
          <w:sz w:val="32"/>
          <w:szCs w:val="32"/>
        </w:rPr>
        <w:t>ส่งเสริมการลงทุนภายในประเทศ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4      </w:t>
      </w:r>
      <w:r>
        <w:rPr>
          <w:sz w:val="32"/>
          <w:sz w:val="32"/>
          <w:szCs w:val="32"/>
        </w:rPr>
        <w:t>ดูแลและสร้างสิ่งก่อสร้างสาธารณะในท้องถิ่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และรัฐบาลมีลักษณะเหมือนกันอย่างไร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77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มีอำนาจหน้าที่ออกกฎหมายเท่าเทียมกั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23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0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มาจากการเลือกตั้งของประชาชนเหมือนกั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มีหน้าที่บริหารและพัฒนาประเทศเท่าเทียมกั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ได้รับการแต่งตั้งให้เข้ามาบริหารประเทศเหมือนกั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ำนาจหน้าที่ใดอยู่ในความรับผิดชอบขององค์การบริหารส่วนตำบ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12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235</wp:posOffset>
                </wp:positionH>
                <wp:positionV relativeFrom="paragraph">
                  <wp:posOffset>29273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05pt;margin-top:2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541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จัดทำแผนพัฒน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ป้องกันและปราบปรามอาชญาก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493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0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คุ้มครองสิทธิเสรีภาพของประชาชน</w:t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รักษาความมั่นคงทางเศรษฐกิจและ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่งเสริมประชาธิปไตย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66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เข้าไปร่วมประท้วงรัฐบาล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66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ลงชื่อถอดถอนนักการเมืองที่ทุจริต</w:t>
      </w:r>
    </w:p>
    <w:p>
      <w:pPr>
        <w:pStyle w:val="TextBodyIndent"/>
        <w:tabs>
          <w:tab w:val="left" w:pos="1080" w:leader="none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660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เข้าไปตรวจสอบการทำงานของรัฐบาล</w:t>
      </w:r>
    </w:p>
    <w:p>
      <w:pPr>
        <w:pStyle w:val="TextBodyIndent"/>
        <w:tabs>
          <w:tab w:val="left" w:pos="1080" w:leader="none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915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เชิญชวนผู้ปกครองออกไปเลือกตั้ง</w:t>
      </w:r>
    </w:p>
    <w:p>
      <w:pPr>
        <w:pStyle w:val="TextBodyIndent"/>
        <w:tabs>
          <w:tab w:val="left" w:pos="1080" w:leader="none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left" w:pos="1080" w:leader="none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left" w:pos="1080" w:leader="none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left" w:pos="1080" w:leader="none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การมีส่วนร่วมในกิจกรรมที่ส่งเสริมประชาธิปไตยได้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ทำแผ่นพับเชิญชวนให้คนในชุมชนไปใช้สิทธิเลือกตั้ง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66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่วยหาเสียงให้พรรคการเมืองที่ให้ค่าตอบแท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สนับสนุนคนที่ซื้อเสียงให้เข้ามาพัฒนาท้องถิ่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เขียนโจมตีผู้สมัครรับเลือกตั้ง</w:t>
      </w:r>
    </w:p>
    <w:p>
      <w:pPr>
        <w:pStyle w:val="TextBodyIndent"/>
        <w:tabs>
          <w:tab w:val="left" w:pos="1080" w:leader="none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ส่งเสริมประชาธิปไตยเป็นหน้าที่ของบุคคลใ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85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3505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3505</wp:posOffset>
                </wp:positionH>
                <wp:positionV relativeFrom="paragraph">
                  <wp:posOffset>28194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2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ผู้นำชุมช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ประชาชนทุกคน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ข้าราชการทุกค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ทำให้การส่งเสริมประชาธิปไตยในระดับท้องถิ่นประสบผลสำเร็จ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Cs w:val="32"/>
        </w:rPr>
        <w:t>รัฐบาลต้องเข้าไปมีอำนาจในท้องถิ่น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ให้นักการเมืองท้องถิ่น</w:t>
      </w:r>
      <w:r>
        <w:rPr>
          <w:rFonts w:ascii="Angsana New" w:hAnsi="Angsana New"/>
          <w:sz w:val="32"/>
          <w:sz w:val="32"/>
          <w:szCs w:val="32"/>
        </w:rPr>
        <w:t>มีอำนาจเบ็ดเสร็จในการบริหารงา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กำกับดูแลการแสดงออกทางประชาธิปไตยของราษฎรให้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ให้ราษฎรในท้องถิ่นมีส่วนร่วมในประชาธิปไตยตามสิทธิและเสรี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เป็นอันตรายต่อการเลือกตั้งตามระบอบประชาธิปไตยมากที่สุ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135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05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53030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9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ไม่ร่วมรณรงค์ในการเลือกตั้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ซื้อสิทธิและขายเสีย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660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51760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ลือกคนที่มีฐานะด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ลือกคนที่ครอบครัวเลือก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ใช้สิทธิออกเสียงเลือกตั้งตามระบอบประชาธิปไตยเกิดประโยชน์กับประเทศชาติอย่าง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9225</wp:posOffset>
                </wp:positionH>
                <wp:positionV relativeFrom="paragraph">
                  <wp:posOffset>-190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5pt;margin-top:-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350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ต่างชาติชื่นช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ประเทศมีชื่อเสีย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033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5303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9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ป็นตัวอย่างที่ดีให้กับชาติ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ระบอบการปกครองของประเทศ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0</wp:posOffset>
                </wp:positionH>
                <wp:positionV relativeFrom="paragraph">
                  <wp:posOffset>259080</wp:posOffset>
                </wp:positionV>
                <wp:extent cx="6007100" cy="942975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82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82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20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82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82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5725</wp:posOffset>
                </wp:positionH>
                <wp:positionV relativeFrom="paragraph">
                  <wp:posOffset>6604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5250</wp:posOffset>
                </wp:positionH>
                <wp:positionV relativeFrom="paragraph">
                  <wp:posOffset>34226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26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5850</wp:posOffset>
                </wp:positionH>
                <wp:positionV relativeFrom="paragraph">
                  <wp:posOffset>66040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33775</wp:posOffset>
                </wp:positionH>
                <wp:positionV relativeFrom="paragraph">
                  <wp:posOffset>6604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25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34226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6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05050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76800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5725</wp:posOffset>
                </wp:positionH>
                <wp:positionV relativeFrom="paragraph">
                  <wp:posOffset>124714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98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0</wp:posOffset>
                </wp:positionH>
                <wp:positionV relativeFrom="paragraph">
                  <wp:posOffset>1523365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11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5850</wp:posOffset>
                </wp:positionH>
                <wp:positionV relativeFrom="paragraph">
                  <wp:posOffset>67945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5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14575</wp:posOffset>
                </wp:positionH>
                <wp:positionV relativeFrom="paragraph">
                  <wp:posOffset>5842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86325</wp:posOffset>
                </wp:positionH>
                <wp:positionV relativeFrom="paragraph">
                  <wp:posOffset>5842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5pt;margin-top: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</wp:posOffset>
                </wp:positionV>
                <wp:extent cx="6007100" cy="942975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82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82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6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82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82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85850</wp:posOffset>
                </wp:positionH>
                <wp:positionV relativeFrom="paragraph">
                  <wp:posOffset>14922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1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33775</wp:posOffset>
                </wp:positionH>
                <wp:positionV relativeFrom="paragraph">
                  <wp:posOffset>14922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25pt;margin-top:1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05050</wp:posOffset>
                </wp:positionH>
                <wp:positionV relativeFrom="paragraph">
                  <wp:posOffset>15875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1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86325</wp:posOffset>
                </wp:positionH>
                <wp:positionV relativeFrom="paragraph">
                  <wp:posOffset>41592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5pt;margin-top:3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86325</wp:posOffset>
                </wp:positionH>
                <wp:positionV relativeFrom="paragraph">
                  <wp:posOffset>139700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5pt;margin-top:1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76325</wp:posOffset>
                </wp:positionH>
                <wp:positionV relativeFrom="paragraph">
                  <wp:posOffset>15113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75pt;margin-top:1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050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3925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7:00Z</dcterms:created>
  <dc:creator>HP</dc:creator>
  <dc:description/>
  <dc:language>en-US</dc:language>
  <cp:lastModifiedBy>User</cp:lastModifiedBy>
  <cp:lastPrinted>2012-06-11T14:17:00Z</cp:lastPrinted>
  <dcterms:modified xsi:type="dcterms:W3CDTF">2016-01-07T01:07:00Z</dcterms:modified>
  <cp:revision>2</cp:revision>
  <dc:subject/>
  <dc:title/>
</cp:coreProperties>
</file>